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260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"/>
        </w:rPr>
      </w:pPr>
      <w:r>
        <w:rPr>
          <w:b w:val="false"/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Rep el teu perdó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/>
      </w:pPr>
      <w:r>
        <w:rPr>
          <w:rFonts w:eastAsia="Times New Roman" w:cs="Arial" w:ascii="Arial" w:hAnsi="Arial"/>
          <w:lang w:val="ca-ES" w:eastAsia="es-ES" w:bidi="ar-SA"/>
        </w:rPr>
        <w:t>En aquesta unitat, el centre d'interés és la importància de no dir mentides i de demanar perdó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s sagraments de l'Església i el sagrament del Perdó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Saber que l'Església perdona els pecats en el nom de Déu i comprendre que de la mateixa manera que nosaltres som perdonats també nosaltres hem de perdonar i hem de ser misericordioso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lang w:val="ca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Jesús i la dona pecadora</w:t>
      </w:r>
      <w:r>
        <w:rPr>
          <w:lang w:val="ca-ES" w:bidi="ar-SA"/>
        </w:rPr>
        <w:t>»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perdonar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: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2480</wp:posOffset>
                </wp:positionH>
                <wp:positionV relativeFrom="paragraph">
                  <wp:posOffset>30480</wp:posOffset>
                </wp:positionV>
                <wp:extent cx="885825" cy="24320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243360"/>
                          <a:chOff x="0" y="0"/>
                          <a:chExt cx="885960" cy="2433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520" y="0"/>
                            <a:ext cx="237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080" y="0"/>
                            <a:ext cx="2386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2600" y="0"/>
                            <a:ext cx="243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7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2.4pt;margin-top:2.4pt;width:69.75pt;height:19.15pt" coordorigin="1248,48" coordsize="1395,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32;top:48;width:374;height:3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90;top:48;width:375;height:3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60;top:48;width:382;height:3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8;top:48;width:374;height:3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zxx" w:bidi="ar-SA"/>
        </w:rPr>
        <w:t xml:space="preserve">Febrer:   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Comprendre que els comportaments de perdó són necessaris per a millorar la convivència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Conéixer els sagraments, especialment el sagrament del Perdó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Mostrar interés per conéixer el relat bíblic </w:t>
      </w:r>
      <w:r>
        <w:rPr>
          <w:lang w:val="ca-ES" w:bidi="ar-SA"/>
        </w:rPr>
        <w:t>«</w:t>
      </w:r>
      <w:r>
        <w:rPr>
          <w:rFonts w:cs="Arial" w:ascii="Arial" w:hAnsi="Arial"/>
          <w:lang w:val="ca-ES" w:bidi="ar-SA"/>
        </w:rPr>
        <w:t>Jesús i la dona pecadora</w:t>
      </w:r>
      <w:r>
        <w:rPr>
          <w:lang w:val="ca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Desenvolupar actituds per a practicar el valor de perdonar per a reconciliar-se amb Déu i amb els altres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/CRITERIS D'AVALUACIÓ/ESTÀNDARDS D'APRENENTATGE AVALUABLES</w:t>
      </w:r>
    </w:p>
    <w:tbl>
      <w:tblPr>
        <w:tblW w:w="944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61"/>
        <w:gridCol w:w="3685"/>
        <w:gridCol w:w="10"/>
      </w:tblGrid>
      <w:tr>
        <w:trPr/>
        <w:tc>
          <w:tcPr>
            <w:tcW w:w="248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326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ortaments en els quals són necessaris el perdó de Déu i el dels altr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Descobrir que el perdó millora la convivència entre les persones i ajuda a estar més prop de Déu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Expressa un mal comportament i el motiu pel qual la persona se n'ha de penedir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l'ensenyament d'una història relacionada amb el perd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s sagraments de l'Església. El Perd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  Saber que l'Església perdona els pecats en el nom de Déu. Comprendre que, de la mateixa manera que som perdonats, també nosaltres hem de perdonar i hem de ser misericordiosos. Pel sagrament del Perdó l'Església ens perdona en el nom de Déu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Coneix i relaciona els sagraments de la Reconciliació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Descriu el ritus del sagrament del Perd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Jesús i la dona pecadora</w:t>
            </w:r>
            <w:r>
              <w:rPr>
                <w:lang w:val="ca-ES" w:bidi="ar-SA"/>
              </w:rPr>
              <w:t>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  Conéixer com Jesús perdona i ensenya a perdonar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1.  Expressa l'ensenyament d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Jesús i la dona pecadora</w:t>
            </w:r>
            <w:r>
              <w:rPr>
                <w:lang w:val="ca-ES" w:bidi="ar-SA"/>
              </w:rPr>
              <w:t>»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numera els gestos que mostren penediment en el relat bíblic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acticar el valor de perdonar per a reconciliar-se amb Déu i amb els altr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Descobrir en la Bíblia comportaments per a practicar el valor de perdonar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Valora la importància de practicar el valor de perdonar per a reconciliar-se amb els altre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Coneix cites bíbliques relacionades amb el perdó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44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03"/>
        <w:gridCol w:w="10"/>
      </w:tblGrid>
      <w:tr>
        <w:trPr>
          <w:trHeight w:val="745" w:hRule="atLeast"/>
        </w:trPr>
        <w:tc>
          <w:tcPr>
            <w:tcW w:w="433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51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Expressa un mal comportament i el motiu pel qual la persona se n'ha de penedir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l'ensenyament d'una història relacionada amb el perdó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Coneix i relaciona els sagraments de la Reconciliació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6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Descriu el ritus del sagrament del Perdó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1.  Expressa l'ensenyament d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Jesús i la dona pecadora</w:t>
            </w:r>
            <w:r>
              <w:rPr>
                <w:lang w:val="ca-ES" w:bidi="ar-SA"/>
              </w:rPr>
              <w:t>»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numera els gestos que mostren penediment en el relat bíblic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Valora la importància de practicar el valor de perdonar per a reconciliar-se amb els altre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Coneix cites bíbliques relacionades amb el perdó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5. </w:t>
      </w:r>
      <w:r>
        <w:rPr/>
        <w:tab/>
        <w:t>COMPETÈNCIES: DESCRIPTORS I ACOMPLIMENTS</w:t>
      </w:r>
    </w:p>
    <w:tbl>
      <w:tblPr>
        <w:tblW w:w="916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02"/>
        <w:gridCol w:w="3402"/>
        <w:gridCol w:w="10"/>
      </w:tblGrid>
      <w:tr>
        <w:trPr/>
        <w:tc>
          <w:tcPr>
            <w:tcW w:w="2348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xpressar oralment de manera ordenada i clara qualsevol tipus d'informació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nstruïx frases coherents quan formula opinions a partir de termes donats.</w:t>
            </w:r>
          </w:p>
        </w:tc>
      </w:tr>
      <w:tr>
        <w:trPr>
          <w:trHeight w:val="61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8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Realitza les activitats mitjançant la utilització de codis.</w:t>
            </w:r>
          </w:p>
        </w:tc>
      </w:tr>
      <w:tr>
        <w:trPr>
          <w:trHeight w:val="56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recursos necessaris i passos a realitzar en el procés d'aprenentatge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icia i continua l'aprenentatge.</w:t>
            </w:r>
          </w:p>
        </w:tc>
      </w:tr>
      <w:tr>
        <w:trPr>
          <w:trHeight w:val="56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Desenvolupar les distintes intel·ligències múltiple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Utilitza l'atenció, la concentració i la memòria en el desenvolupament de les activitats de la unitat.</w:t>
            </w:r>
          </w:p>
        </w:tc>
      </w:tr>
      <w:tr>
        <w:trPr>
          <w:trHeight w:val="111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 i cíviqu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s distints valor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perdonar.</w:t>
            </w:r>
          </w:p>
        </w:tc>
      </w:tr>
      <w:tr>
        <w:trPr>
          <w:trHeight w:val="61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 i esperit emprene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Optimitzar recursos personals basant-se en les fortalese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ona amb criteri propi per a l'acabament correcte de les qüestions plantejades.</w:t>
            </w:r>
          </w:p>
        </w:tc>
      </w:tr>
      <w:tr>
        <w:trPr>
          <w:trHeight w:val="61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articipa de forma activa en les activitats d’aprenentatge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e sentit transcend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Reconéixer la riquesa en la diversitat d'opinions i d'idees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les respostes donades als interrogants de la vida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humanitz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cebre una escala de valors pròpia i actuar d'acord amb aquesta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 motivadora per al desenvolupament de valors genuïnament cristians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 el teu perdó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Els sagraments i la Penitència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Jesús i la dona pecadora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b/>
          <w:lang w:val="ca-ES" w:bidi="ar-SA"/>
        </w:rPr>
        <w:t xml:space="preserve">Tasca 4: </w:t>
      </w:r>
      <w:r>
        <w:rPr>
          <w:rFonts w:cs="Arial" w:ascii="Arial" w:hAnsi="Arial"/>
          <w:lang w:val="ca-ES" w:bidi="ar-SA"/>
        </w:rPr>
        <w:t>Valors humans i cristians: Perdonar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canviaria en el desenvolupament de la unitat el proper curs? Per què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9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9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4">
    <w:name w:val=" Car4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4"/>
      <w:szCs w:val="24"/>
    </w:rPr>
  </w:style>
  <w:style w:type="character" w:styleId="Car">
    <w:name w:val="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8:00Z</dcterms:created>
  <dc:creator>Ana</dc:creator>
  <dc:description/>
  <dc:language>en-US</dc:language>
  <cp:lastModifiedBy>aguerra</cp:lastModifiedBy>
  <cp:lastPrinted>2014-06-06T10:44:00Z</cp:lastPrinted>
  <dcterms:modified xsi:type="dcterms:W3CDTF">2014-06-24T14:30:00Z</dcterms:modified>
  <cp:revision>8</cp:revision>
  <dc:subject/>
  <dc:title/>
</cp:coreProperties>
</file>