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260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"/>
        </w:rPr>
      </w:pPr>
      <w:r>
        <w:rPr>
          <w:b w:val="false"/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Descobrisc la vida de Jesús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/>
      </w:pPr>
      <w:r>
        <w:rPr>
          <w:rFonts w:eastAsia="Times New Roman" w:cs="Arial" w:ascii="Arial" w:hAnsi="Arial"/>
          <w:lang w:val="ca-ES" w:eastAsia="es-ES" w:bidi="ar-SA"/>
        </w:rPr>
        <w:t>En aquesta unitat, el centre d'interés són els comportaments d'amor i f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La vida de Jesús. 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Jesús ha fet tant per nosaltres perquè ens estima més que a ningú i per això vol que el seguim i que fem allò que Ell f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lang w:val="ca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La fugida a Egipte de la Sagrada Família</w:t>
      </w:r>
      <w:r>
        <w:rPr>
          <w:lang w:val="ca-ES" w:bidi="ar-SA"/>
        </w:rPr>
        <w:t>»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fer el bé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: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085</wp:posOffset>
                </wp:positionH>
                <wp:positionV relativeFrom="paragraph">
                  <wp:posOffset>27940</wp:posOffset>
                </wp:positionV>
                <wp:extent cx="884555" cy="242570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242640"/>
                          <a:chOff x="0" y="0"/>
                          <a:chExt cx="884520" cy="2426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692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76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552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3.55pt;margin-top:2.2pt;width:69.65pt;height:19.1pt" coordorigin="1071,44" coordsize="1393,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90;top:44;width:373;height:3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06;top:44;width:381;height:3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41;top:44;width:381;height:3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71;top:44;width:373;height:3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zxx" w:bidi="ar-SA"/>
        </w:rPr>
        <w:t xml:space="preserve">Gener: 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Descobrir l'exemple de vida de Marzia Fue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Valorar la vida de Jesús com un gran exemple d'amor i de lliurament person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Escoltar amb atenció el relat bíblic </w:t>
      </w:r>
      <w:r>
        <w:rPr>
          <w:lang w:val="ca-ES" w:bidi="ar-SA"/>
        </w:rPr>
        <w:t>«</w:t>
      </w:r>
      <w:r>
        <w:rPr>
          <w:rFonts w:cs="Arial" w:ascii="Arial" w:hAnsi="Arial"/>
          <w:lang w:val="ca-ES" w:bidi="ar-SA"/>
        </w:rPr>
        <w:t>La fugida a Egipte de la Sagrada Família</w:t>
      </w:r>
      <w:r>
        <w:rPr>
          <w:lang w:val="ca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Mostrar curiositat per conéixer com practicar el valor de fer el bé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/CRITERIS D'AVALUACIÓ/ESTÀNDARDS D'APRENENTATGE AVALUABLES</w:t>
      </w:r>
    </w:p>
    <w:tbl>
      <w:tblPr>
        <w:tblW w:w="941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  <w:gridCol w:w="1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importància dels bons models de v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Conéixer l'exemple de vida de Marzia Fuera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Reconeix comportaments d'amor i fe en la vida de les persone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Descriu els fets més importants de la vida d'una missioner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vida de Jesús.</w:t>
            </w:r>
          </w:p>
          <w:p>
            <w:pPr>
              <w:pStyle w:val="Normal"/>
              <w:spacing w:lineRule="atLeast" w:line="100" w:before="8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  Conéixer que tot el que ha fet Jesús per nosaltres és perquè ens estima més que a ningú i per això vol que el seguim i que fem allò que Ell fa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Resumix el més important de la vida de Jesú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Expressa el motiu pel qual Jesús va viure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fugida a Egipte de la Sagrada Famí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>.</w:t>
            </w:r>
          </w:p>
          <w:p>
            <w:pPr>
              <w:pStyle w:val="Normal"/>
              <w:spacing w:lineRule="atLeast" w:line="100" w:before="8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  Llegir amb atenció 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a fugida a Egipte de la Sagrada Família</w:t>
            </w:r>
            <w:r>
              <w:rPr>
                <w:lang w:val="ca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scriu els gestos d'amor cap a l'Infant Jesús que realitzen els personatges del relat bíblic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2.  Expressa l'ensenyament d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a fugida a Egipte de la Sagrada Família</w:t>
            </w:r>
            <w:r>
              <w:rPr>
                <w:lang w:val="ca-ES" w:bidi="ar-SA"/>
              </w:rPr>
              <w:t>»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ortaments per a practicar el valor de fer el bé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Valorar la importància de fer el bé com ho va fer Jesús.</w:t>
            </w:r>
          </w:p>
          <w:p>
            <w:pPr>
              <w:pStyle w:val="Normal"/>
              <w:spacing w:lineRule="atLeast" w:line="100" w:before="100" w:after="100"/>
              <w:ind w:left="459" w:right="0" w:hanging="425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escriu un comportament per a practicar el valor de fer el bé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Pren consciència de la importància de practicar el valor de fer el bé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10"/>
      </w:tblGrid>
      <w:tr>
        <w:trPr>
          <w:trHeight w:val="745" w:hRule="atLeast"/>
        </w:trPr>
        <w:tc>
          <w:tcPr>
            <w:tcW w:w="46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6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Reconeix comportaments d'amor i fe en la vida de les person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Descriu els fets més importants de la vida d'una missioner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Resumix el més important de la vida de Jesú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Expressa el motiu pel qual Jesús va viur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scriu els gestos d'amor cap a l'Infant Jesús que realitzen els personatges del relat bíblic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2.  Expressa l'ensenyament d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a fugida a Egipte de la Sagrada Família</w:t>
            </w:r>
            <w:r>
              <w:rPr>
                <w:lang w:val="ca-ES" w:bidi="ar-SA"/>
              </w:rPr>
              <w:t>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escriu un comportament per a practicar el valor de fer el bé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Pren consciència de la importància de practicar el valor de fer el bé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spacing w:before="0" w:after="0"/>
        <w:ind w:left="284" w:right="0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  <w:r>
        <w:br w:type="page"/>
      </w:r>
    </w:p>
    <w:p>
      <w:pPr>
        <w:pStyle w:val="Heading1"/>
        <w:ind w:left="284" w:right="0" w:hanging="284"/>
        <w:rPr/>
      </w:pPr>
      <w:r>
        <w:rPr>
          <w:color w:val="000000"/>
          <w:sz w:val="22"/>
          <w:szCs w:val="22"/>
          <w:lang w:val="ca-ES" w:bidi="ar-SA"/>
        </w:rPr>
        <w:t xml:space="preserve">5. </w:t>
      </w:r>
      <w:r>
        <w:rPr/>
        <w:tab/>
        <w:t>COMPETÈNCIES: DESCRIPTORS I ACOMPLIMENTS</w:t>
      </w:r>
    </w:p>
    <w:tbl>
      <w:tblPr>
        <w:tblW w:w="903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6"/>
        <w:gridCol w:w="3134"/>
        <w:gridCol w:w="1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2976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 sentit dels textos escrit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colta, comprén i dialoga sobre els continguts de la unitat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Realitza activitats mitjançant la utilització de codis. </w:t>
            </w:r>
          </w:p>
        </w:tc>
      </w:tr>
      <w:tr>
        <w:trPr>
          <w:trHeight w:val="1144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Generar estratègies per a aprendre en diferents contextos d'aprenentatge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plica els coneixements adquirits en la realització de les activitats i en situacions reals.</w:t>
            </w:r>
          </w:p>
        </w:tc>
      </w:tr>
      <w:tr>
        <w:trPr>
          <w:trHeight w:val="114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Desenvolupar les distintes intel·ligències múltiple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omplix les activitats d'aprenentatge i hi accepta els errors i n'aprén.</w:t>
            </w:r>
          </w:p>
        </w:tc>
      </w:tr>
      <w:tr>
        <w:trPr>
          <w:trHeight w:val="1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 i cívique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s distints valor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fer el bé.</w:t>
            </w:r>
          </w:p>
        </w:tc>
      </w:tr>
      <w:tr>
        <w:trPr>
          <w:trHeight w:val="97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 i esperit emprene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Assumir les responsabilitats encomanades i donar-ne compte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Comunica els afectes i regula les emocions. </w:t>
            </w:r>
          </w:p>
        </w:tc>
      </w:tr>
      <w:tr>
        <w:trPr>
          <w:trHeight w:val="97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Actuar amb responsabilitat social i sentit ètic en el treball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i reflexiona sobre l'aprenentatge propi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humanitzad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cebre una escala de valors pròpia i actuar d'acord amb aquesta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 motivadora per al desenvolupament de valors genuïnament cristian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e sentit transcen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Reconéixer la riquesa en la diversitat d'opinions i d'idee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les respostes donades als interrogants de la vida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Descobrisc la vida de Jesús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vida de Jesús de Natzaret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 xml:space="preserve">La Bíblia: La fugida a Egipte de la Sagrada Família 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Fer el bé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6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 w:bidi="ar-SA"/>
        </w:rPr>
        <w:t>Exposició del professor.</w:t>
      </w:r>
    </w:p>
    <w:p>
      <w:pPr>
        <w:pStyle w:val="Normal"/>
        <w:spacing w:lineRule="auto" w:line="240" w:before="120" w:after="120"/>
        <w:ind w:left="471" w:right="0" w:hanging="187"/>
        <w:rPr>
          <w:rFonts w:ascii="Arial" w:hAnsi="Arial" w:cs="Arial"/>
          <w:b/>
          <w:b/>
          <w:bCs w:val="false"/>
          <w:color w:val="000000"/>
          <w:sz w:val="22"/>
          <w:szCs w:val="22"/>
          <w:lang w:val="ca-ES" w:bidi="ar-SA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ca-ES" w:bidi="ar-SA"/>
        </w:rPr>
      </w:r>
    </w:p>
    <w:p>
      <w:pPr>
        <w:pStyle w:val="Normal"/>
        <w:spacing w:lineRule="auto" w:line="240" w:before="120" w:after="120"/>
        <w:ind w:left="471" w:right="0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bidi="ar-SA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sz w:val="22"/>
      <w:szCs w:val="22"/>
    </w:rPr>
  </w:style>
  <w:style w:type="character" w:styleId="Car3">
    <w:name w:val=" Car3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2">
    <w:name w:val=" Car2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2:00Z</dcterms:created>
  <dc:creator>Ana</dc:creator>
  <dc:description/>
  <dc:language>en-US</dc:language>
  <cp:lastModifiedBy>aguerra</cp:lastModifiedBy>
  <cp:lastPrinted>2014-06-06T10:38:00Z</cp:lastPrinted>
  <dcterms:modified xsi:type="dcterms:W3CDTF">2014-06-24T14:16:00Z</dcterms:modified>
  <cp:revision>8</cp:revision>
  <dc:subject/>
  <dc:title/>
</cp:coreProperties>
</file>