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Diferencia entre un comportament orgullós o un d’humi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Explica l’ensenyament d’una història relacionada amb el Nad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Completa frases relacionades amb la celebració del Nad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Descriu el temps litúrgic d’Advent i de Nad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Recorda els principals esdeveniments del naixement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Explica l’ensenyament del relat bíblic de l'infant  Jesús i els pasto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Realitza un qüestionari sobre comportaments per a practicar el valor de la humilita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lang w:val="ca-ES" w:bidi="ar-SA"/>
                <w:eastAsianLayout w:vert="true"/>
              </w:rPr>
            </w:pPr>
            <w:r>
              <w:rPr>
                <w:rFonts w:cs="Arial"/>
                <w:lang w:val="ca-ES" w:bidi="ar-SA"/>
                <w:eastAsianLayout w:vert="true"/>
              </w:rPr>
              <w:t>Mostra interés per descobrir el valor de la hum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6:48:00Z</dcterms:modified>
  <cp:revision>31</cp:revision>
  <dc:subject/>
  <dc:title>NOMBRE</dc:title>
</cp:coreProperties>
</file>