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260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sz w:val="22"/>
          <w:szCs w:val="22"/>
          <w:u w:val="none"/>
          <w:lang w:val="es-ES"/>
        </w:rPr>
      </w:pPr>
      <w:r>
        <w:rPr>
          <w:sz w:val="22"/>
          <w:szCs w:val="22"/>
          <w:u w:val="none"/>
          <w:lang w:val="es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es-ES"/>
        </w:rPr>
      </w:pPr>
      <w:r>
        <w:rPr>
          <w:b w:val="false"/>
          <w:sz w:val="22"/>
          <w:szCs w:val="22"/>
          <w:u w:val="none"/>
          <w:lang w:val="es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2985770</wp:posOffset>
                </wp:positionV>
                <wp:extent cx="6450965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235.1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  <w:lang w:val="ca-ES" w:bidi="ar-SA"/>
        </w:rPr>
        <w:t xml:space="preserve">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ntinguts de la unitat/Criteris d'avaluació/Estàndards d'aprenentatges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w:rPr>
          <w:b w:val="false"/>
          <w:bCs w:val="false"/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Celebre el naixement de Jesús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/>
      </w:pPr>
      <w:r>
        <w:rPr>
          <w:rFonts w:eastAsia="Times New Roman" w:cs="Arial" w:ascii="Arial" w:hAnsi="Arial"/>
          <w:lang w:val="ca-ES" w:eastAsia="es-ES" w:bidi="ar-SA"/>
        </w:rPr>
        <w:t>En aquesta unitat, el centre d'interés són els comportaments dels personatges del pesseb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a celebració per Nadal de la vinguda de Jesús. El seu amor i la seua salvació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Per Nadal Jesús ve per salvar-nos, mostrar-nos el seu amor i el camí, la veritat i la vid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lang w:val="ca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L'Infant Jesús i els pastors</w:t>
      </w:r>
      <w:r>
        <w:rPr>
          <w:lang w:val="ca-ES" w:bidi="ar-SA"/>
        </w:rPr>
        <w:t>»</w:t>
      </w:r>
      <w:r>
        <w:rPr>
          <w:rFonts w:eastAsia="Times New Roman" w:cs="Arial" w:ascii="Arial" w:hAnsi="Arial"/>
          <w:lang w:val="ca-ES" w:eastAsia="es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a humilitat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: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7100</wp:posOffset>
                </wp:positionH>
                <wp:positionV relativeFrom="paragraph">
                  <wp:posOffset>29845</wp:posOffset>
                </wp:positionV>
                <wp:extent cx="884555" cy="242570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520" cy="242640"/>
                          <a:chOff x="0" y="0"/>
                          <a:chExt cx="884520" cy="2426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692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2426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9840" y="0"/>
                            <a:ext cx="2376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73pt;margin-top:2.35pt;width:69.65pt;height:19.1pt" coordorigin="1460,47" coordsize="1393,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460;top:47;width:381;height:3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79;top:47;width:373;height:3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88;top:47;width:381;height:3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37;top:47;width:373;height:3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Desembre: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Valorar la importància de practicar comportaments d'humilitat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Identificar el Nadal com la celebració de la vinguda de Jesú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Mostrar interés per conéixer el relat bíblic </w:t>
      </w:r>
      <w:r>
        <w:rPr>
          <w:lang w:val="ca-ES" w:bidi="ar-SA"/>
        </w:rPr>
        <w:t>«</w:t>
      </w:r>
      <w:r>
        <w:rPr>
          <w:rFonts w:cs="Arial" w:ascii="Arial" w:hAnsi="Arial"/>
          <w:lang w:val="ca-ES" w:bidi="ar-SA"/>
        </w:rPr>
        <w:t>L'Infant Jesús i els pastors</w:t>
      </w:r>
      <w:r>
        <w:rPr>
          <w:lang w:val="ca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Apreciar la importància de practicar el valor de la humilitat.</w:t>
      </w:r>
    </w:p>
    <w:p>
      <w:pPr>
        <w:pStyle w:val="Normal"/>
        <w:rPr>
          <w:rFonts w:ascii="Arial" w:hAnsi="Arial" w:cs="Arial"/>
          <w:lang w:val="ca-ES" w:eastAsia="es-ES" w:bidi="ar-SA"/>
        </w:rPr>
      </w:pPr>
      <w:r>
        <w:rPr>
          <w:rFonts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>
          <w:color w:val="000000"/>
          <w:sz w:val="22"/>
          <w:szCs w:val="22"/>
          <w:lang w:val="ca-ES" w:bidi="ar-SA"/>
        </w:rPr>
        <w:t xml:space="preserve">3. </w:t>
      </w:r>
      <w:r>
        <w:rPr/>
        <w:tab/>
        <w:t>CONTINGUTS DE LA UNITAT/CRITERIS D'AVALUACIÓ/ESTÀNDARDS D'APRENENTATGE AVALUABLES</w:t>
      </w:r>
    </w:p>
    <w:tbl>
      <w:tblPr>
        <w:tblW w:w="9586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402"/>
        <w:gridCol w:w="3685"/>
        <w:gridCol w:w="10"/>
      </w:tblGrid>
      <w:tr>
        <w:trPr/>
        <w:tc>
          <w:tcPr>
            <w:tcW w:w="248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importància de ser humils com els pastor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1.  Descobrir l'ensenyament del conte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aura i el Nadal</w:t>
            </w:r>
            <w:r>
              <w:rPr>
                <w:lang w:val="ca-ES" w:bidi="ar-SA"/>
              </w:rPr>
              <w:t>».</w:t>
            </w:r>
          </w:p>
          <w:p>
            <w:pPr>
              <w:pStyle w:val="Normal"/>
              <w:spacing w:lineRule="atLeast" w:line="100" w:before="100" w:after="100"/>
              <w:ind w:left="459" w:right="0" w:hanging="425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iferencia un comportament orgullós d'un d'humil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'ensenyament d'una història relacionada amb el Nadal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La celebració de la vinguda de Jesús per Nadal. El seu amor i la seua salvaci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  Valorar el Nadal i que Jesús ve per salvar-nos, ens mostra el camí, la veritat i la vida. Ens mostra el seu amor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Completa frases relacionades amb la celebració del Nadal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Descriu el temps litúrgic d'Advent i de Nadal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'Infant Jesús i els pastors</w:t>
            </w:r>
            <w:r>
              <w:rPr>
                <w:lang w:val="ca-ES" w:bidi="ar-SA"/>
              </w:rPr>
              <w:t>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3.  Conéixer el relat bíblic </w:t>
            </w:r>
            <w:r>
              <w:rPr>
                <w:lang w:val="ca-ES" w:bidi="ar-SA"/>
              </w:rPr>
              <w:t>«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L'Infant Jesús i els pastors</w:t>
            </w:r>
            <w:r>
              <w:rPr>
                <w:lang w:val="ca-ES" w:bidi="ar-SA"/>
              </w:rPr>
              <w:t>»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Recorda els esdeveniments principals del naixement de Jesús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Explica l'ensenyament del relat bíblic de l'Infant Jesús i els pastor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ortaments per a practicar el valor de la humilit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  Descriure comportaments d'humilitat entre les persones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Realitza un qüestionari sobre comportaments per a practicar el valor de la humilitat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Mostra interés per descobrir el valor de la humilitat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/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</w:r>
    </w:p>
    <w:tbl>
      <w:tblPr>
        <w:tblW w:w="944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03"/>
        <w:gridCol w:w="10"/>
      </w:tblGrid>
      <w:tr>
        <w:trPr>
          <w:trHeight w:val="745" w:hRule="atLeast"/>
        </w:trPr>
        <w:tc>
          <w:tcPr>
            <w:tcW w:w="433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511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Diferencia un comportament orgullós d'un d'humil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Explica l'ensenyament d'una història relacionada amb el Nadal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1.  Completa frases relacionades amb la celebració del Nadal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Descriu el temps litúrgic d'Advent i de Nadal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Recorda els principals esdeveniments del naixement de Jesú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Explica l'ensenyament del relat bíblic de l'Infant Jesús i els pastors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lang w:val="ca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lang w:val="ca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Realitza un qüestionari sobre comportaments per a practicar el valor de la humilitat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Mostra interés per descobrir el valor de la humilitat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5. </w:t>
      </w:r>
      <w:r>
        <w:rPr/>
        <w:tab/>
        <w:t>COMPETÈNCIES: DESCRIPTORS I ACOMPLIMENTS</w:t>
      </w:r>
    </w:p>
    <w:tbl>
      <w:tblPr>
        <w:tblW w:w="91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120"/>
        <w:gridCol w:w="3416"/>
      </w:tblGrid>
      <w:tr>
        <w:trPr/>
        <w:tc>
          <w:tcPr>
            <w:tcW w:w="2617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  <w:t>Competencia</w:t>
            </w:r>
          </w:p>
        </w:tc>
        <w:tc>
          <w:tcPr>
            <w:tcW w:w="3120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  <w:t>Descriptor</w:t>
            </w:r>
          </w:p>
        </w:tc>
        <w:tc>
          <w:tcPr>
            <w:tcW w:w="3416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ES"/>
              </w:rPr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xpressar oralment de manera ordenada i clara qualsevol tipus d'informació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xpressa emocions, vivències i opinions.</w:t>
            </w:r>
          </w:p>
        </w:tc>
      </w:tr>
      <w:tr>
        <w:trPr>
          <w:trHeight w:val="84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iCs/>
                <w:lang w:val="ca-ES" w:eastAsia="es-ES" w:bidi="ar-SA"/>
              </w:rPr>
              <w:t>Pla lector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: Gaudir de la lectura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0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mprendre els missatges elaborats amb codis diverso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Realització de les activitats mitjançant la utilització de codis. </w:t>
            </w:r>
          </w:p>
        </w:tc>
      </w:tr>
      <w:tr>
        <w:trPr>
          <w:trHeight w:val="1114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recursos necessaris i passos a realitzar en el procés d'aprenentatge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Inicia i continua l'aprenentatge.</w:t>
            </w:r>
          </w:p>
        </w:tc>
      </w:tr>
      <w:tr>
        <w:trPr>
          <w:trHeight w:val="1169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Intel·ligències múltiples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: Desenvolupar les distintes intel·ligències múltiple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ssolix la motivació, la confiança en un mateix i gust per aprendre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 i cíviqu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: Aprendre a comportar-se des del coneixement dels distints valor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a humilitat.</w:t>
            </w:r>
          </w:p>
        </w:tc>
      </w:tr>
      <w:tr>
        <w:trPr/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 i esperit emprened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Assumir riscs en el desenvolupament de les tasques o dels projecte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de forma activa en les activitats d’aprenentatge.</w:t>
            </w:r>
          </w:p>
        </w:tc>
      </w:tr>
      <w:tr>
        <w:trPr/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s emprenedores quan emet opinions en els exercicis d'aprenentatge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Consciència culturals i expression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respecte cap a les obres més importants del patrimoni cultural a escala mundial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Coneix i valora les diferents manifestacions culturals i artístiques del patrimoni cristià.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ultural i històric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Valorar la interculturalitat com una font de riquesa personal i cultural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i valora el fet religiós en la seua experiència artística, cultural i estètica, teològica i vivencial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Celebre el naixement de Jesú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celebració del Nadal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L'Infant Jesús i els pasto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a humil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120" w:after="12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canviaria en el desenvolupament de la unitat el proper curs? Per què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635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5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5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sz w:val="22"/>
      <w:szCs w:val="22"/>
    </w:rPr>
  </w:style>
  <w:style w:type="character" w:styleId="Car3">
    <w:name w:val=" Car3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2">
    <w:name w:val=" Car2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4:00Z</dcterms:created>
  <dc:creator>Ana</dc:creator>
  <dc:description/>
  <dc:language>en-US</dc:language>
  <cp:lastModifiedBy>ggonzalezt</cp:lastModifiedBy>
  <cp:lastPrinted>2014-06-06T10:35:00Z</cp:lastPrinted>
  <dcterms:modified xsi:type="dcterms:W3CDTF">2014-06-26T10:58:00Z</dcterms:modified>
  <cp:revision>9</cp:revision>
  <dc:subject/>
  <dc:title/>
</cp:coreProperties>
</file>