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Indica bones normes per a millorar la convivè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/>
                <w:eastAsianLayout w:vert="true"/>
              </w:rPr>
            </w:pPr>
            <w:r>
              <w:rPr>
                <w:rFonts w:cs="Arial"/>
                <w:lang w:val="ca-ES"/>
                <w:eastAsianLayout w:vert="true"/>
              </w:rPr>
              <w:t>Valora la importància de complir les bones nor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/>
                <w:eastAsianLayout w:vert="true"/>
              </w:rPr>
            </w:pPr>
            <w:r>
              <w:rPr>
                <w:rFonts w:cs="Arial"/>
                <w:lang w:val="ca-ES"/>
                <w:eastAsianLayout w:vert="true"/>
              </w:rPr>
              <w:t>Coneix el que ensenyen els Deu Mana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/>
                <w:eastAsianLayout w:vert="true"/>
              </w:rPr>
            </w:pPr>
            <w:r>
              <w:rPr>
                <w:rFonts w:cs="Arial"/>
                <w:lang w:val="ca-ES"/>
                <w:eastAsianLayout w:vert="true"/>
              </w:rPr>
              <w:t>Sap que els Deu Manaments són l’expressió de la llei natural de l’amor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/>
                <w:eastAsianLayout w:vert="true"/>
              </w:rPr>
            </w:pPr>
            <w:r>
              <w:rPr>
                <w:rFonts w:cs="Arial"/>
                <w:lang w:val="ca-ES"/>
                <w:eastAsianLayout w:vert="true"/>
              </w:rPr>
              <w:t>Expressa l’ensenyament del relat bíblic «Moisés i els Deu Manaments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/>
                <w:eastAsianLayout w:vert="true"/>
              </w:rPr>
            </w:pPr>
            <w:r>
              <w:rPr>
                <w:rFonts w:cs="Arial"/>
                <w:lang w:val="ca-ES"/>
                <w:eastAsianLayout w:vert="true"/>
              </w:rPr>
              <w:t>Descriu els principals esdeveniments de la vida de Moisé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/>
                <w:eastAsianLayout w:vert="true"/>
              </w:rPr>
            </w:pPr>
            <w:r>
              <w:rPr>
                <w:rFonts w:cs="Arial"/>
                <w:lang w:val="ca-ES"/>
                <w:eastAsianLayout w:vert="true"/>
              </w:rPr>
              <w:t>Enumera comportaments d’obediència en una situació donad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/>
                <w:eastAsianLayout w:vert="true"/>
              </w:rPr>
            </w:pPr>
            <w:r>
              <w:rPr>
                <w:rFonts w:cs="Arial"/>
                <w:lang w:val="ca-ES"/>
                <w:eastAsianLayout w:vert="true"/>
              </w:rPr>
              <w:t>Expressa en què consistix el valor de l’obediè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6:42:00Z</dcterms:modified>
  <cp:revision>31</cp:revision>
  <dc:subject/>
  <dc:title>NOMBRE</dc:title>
</cp:coreProperties>
</file>