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260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'alegra la teua gran misericòrdia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/>
      </w:pPr>
      <w:r>
        <w:rPr>
          <w:rFonts w:eastAsia="Times New Roman" w:cs="Arial" w:ascii="Arial" w:hAnsi="Arial"/>
          <w:lang w:val="ca-ES" w:eastAsia="es-ES" w:bidi="ar-SA"/>
        </w:rPr>
        <w:t>En aquesta unitat, el centre d'interés són els comportaments de misericòrdia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a misericòrdia de Déu a la separació de l'home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Jesús ensenya que Déu és un Pare misericordiós que sempre perdona a qui es penedix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lang w:val="ca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La paràbola del fill pròdig</w:t>
      </w:r>
      <w:r>
        <w:rPr>
          <w:lang w:val="ca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a misericòrdia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: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30480</wp:posOffset>
                </wp:positionV>
                <wp:extent cx="885190" cy="242570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242640"/>
                          <a:chOff x="0" y="0"/>
                          <a:chExt cx="885240" cy="2426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52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080" y="0"/>
                            <a:ext cx="237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260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0.9pt;margin-top:2.4pt;width:69.7pt;height:19.1pt" coordorigin="1218,48" coordsize="1394,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02;top:48;width:373;height:3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0;top:48;width:374;height:3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30;top:48;width:381;height:3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8;top:48;width:373;height:3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4610</wp:posOffset>
                </wp:positionH>
                <wp:positionV relativeFrom="paragraph">
                  <wp:posOffset>38735</wp:posOffset>
                </wp:positionV>
                <wp:extent cx="884555" cy="242570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42640"/>
                          <a:chOff x="0" y="0"/>
                          <a:chExt cx="884520" cy="2426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8840" y="0"/>
                            <a:ext cx="237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76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692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4.3pt;margin-top:3.05pt;width:69.65pt;height:19.1pt" coordorigin="4086,61" coordsize="1393,382">
                <v:shape id="shape_0" ID="Picture 6" stroked="f" o:allowincell="f" style="position:absolute;left:4777;top:61;width:374;height:3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35;top:61;width:373;height:38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86;top:61;width:381;height:3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05;top:61;width:373;height:38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Octubre:                            Novembre: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Comprendre la importància de realitzar comportaments de misericòrdia amb els altre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Conéixer la gran misericòrdia de Déu, mitjançant els ensenyaments de Jesú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Comprendre el significat de </w:t>
      </w:r>
      <w:r>
        <w:rPr>
          <w:lang w:val="ca-ES" w:bidi="ar-SA"/>
        </w:rPr>
        <w:t>«</w:t>
      </w:r>
      <w:r>
        <w:rPr>
          <w:rFonts w:cs="Arial" w:ascii="Arial" w:hAnsi="Arial"/>
          <w:lang w:val="ca-ES" w:bidi="ar-SA"/>
        </w:rPr>
        <w:t>La paràbola del fill pròdig</w:t>
      </w:r>
      <w:r>
        <w:rPr>
          <w:lang w:val="ca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Practicar el valor de la misericòrdia en la vida diària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41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  <w:gridCol w:w="1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ortaments de misericòrdia amb els alt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Reconéixer comportaments que posen de manifest la misericòrdia de les persones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escriu comportaments de misericòrdia entre les persone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ressa l'ensenyament d'un relat relacionat amb la misericòrdia.</w:t>
            </w:r>
          </w:p>
        </w:tc>
      </w:tr>
      <w:tr>
        <w:trPr>
          <w:trHeight w:val="21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La resposta de Déu a la separació de l'home on mostra la seua misericòrd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Descobrir com Jesús ensenya que Déu és Pare misericordiós que sempre perdona a qui es penedix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Identifica alguns fets i paraules de Jesús que mostren l'amor de Déu a l'home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Sap que Déu sempre perdona per la seua gran misericòrdi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paràbola del fill pròdig</w:t>
            </w:r>
            <w:r>
              <w:rPr>
                <w:lang w:val="ca-ES" w:bidi="ar-SA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  Conéixer l'ensenyament de la paràbola del fill pròdig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1.  Completa frases amb el significat dels personatges de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a paràbola del fill pròdig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Explica l'ensenyament de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a paràbola del fill pròdig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valor de la misericòrdia amb les persones que patix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Explicar quan i com es practica el valor de la misericòrdia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escriu sentiments que deriven del valor de la misericòrdia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Reconeix en una cita bíblica les obres de misericòrdia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1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escriu comportaments de misericòrdia entre les person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ressa l'ensenyament d'un relat relacionat amb la misericòrdi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Identifica alguns fets i paraules de Jesús que mostren l'amor de Déu a l'hom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Sap que Déu sempre perdona per la seua gran misericòrdi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Completa frases amb el significat dels personatges de la paràbola del fill pròdi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lica l'ensenyament de la paràbola del fill pròdi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escriu sentiments que deriven del valor de la misericòrdi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Reconeix en una cita bíblica les obres de misericòrdi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5. </w:t>
      </w:r>
      <w:r>
        <w:rPr/>
        <w:tab/>
        <w:t>COMPETÈNCIES: DESCRIPTORS I ACOMPLIMENTS</w:t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  <w:gridCol w:w="1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269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Utilitzar els diferents canals de comunicació audiovisual per a transmetre informacions divers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terpreta el llenguatge de la imatg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recursos necessaris i passos a realitzar en el procés d'aprenentatge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icia i continua l'aprenentatge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Desenvolupar les distintes intel·ligències múltipl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ment del protagonisme en els processos d'aprenentatge.</w:t>
            </w:r>
          </w:p>
        </w:tc>
      </w:tr>
      <w:tr>
        <w:trPr>
          <w:trHeight w:val="11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 i cíviq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s distints valor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a misericòrdia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 i esperit empren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 per a l'acabament correcte de les qüestions plantejades.</w:t>
            </w:r>
          </w:p>
        </w:tc>
      </w:tr>
      <w:tr>
        <w:trPr>
          <w:trHeight w:val="115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lantejament de solucions davant de problemes que sorgixen en el desenvolupament de l'aprenentatg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ultural i histò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respecte cap a les obres més importants del patrimoni cultural religió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i valora el fet religiós en la seua experiència artística, cultural i estètica, teològica i vivencial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M'alegra la teua gran misericòrdi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misericòrdia de Déu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</w:t>
      </w:r>
      <w:r>
        <w:rPr>
          <w:lang w:val="ca-ES" w:bidi="ar-SA"/>
        </w:rPr>
        <w:t xml:space="preserve"> «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paràbola el fill pròdig</w:t>
      </w:r>
      <w:r>
        <w:rPr>
          <w:lang w:val="ca-ES" w:bidi="ar-SA"/>
        </w:rPr>
        <w:t>»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a misericòrdi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canviaria en el desenvolupament de la unitat el proper curs? Per què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uto" w:line="240" w:before="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3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3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sz w:val="22"/>
      <w:szCs w:val="22"/>
    </w:rPr>
  </w:style>
  <w:style w:type="character" w:styleId="Car3">
    <w:name w:val=" Car3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2">
    <w:name w:val=" Car2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5:00Z</dcterms:created>
  <dc:creator>Ana</dc:creator>
  <dc:description/>
  <dc:language>en-US</dc:language>
  <cp:lastModifiedBy>ggonzalezt</cp:lastModifiedBy>
  <cp:lastPrinted>2014-06-06T10:12:00Z</cp:lastPrinted>
  <dcterms:modified xsi:type="dcterms:W3CDTF">2014-06-26T10:56:00Z</dcterms:modified>
  <cp:revision>12</cp:revision>
  <dc:subject/>
  <dc:title/>
</cp:coreProperties>
</file>