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 1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Gràcies per crear-nos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mites de la creació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Déu Pare Creador de l'home i de la don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s valors que sorgixen de la Creació de Déu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a Creació de Déu</w:t>
      </w:r>
      <w:r>
        <w:rPr>
          <w:lang w:val="ca-ES" w:bidi="ar-SA"/>
        </w:rPr>
        <w:t>»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cura de la natura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775</wp:posOffset>
                </wp:positionH>
                <wp:positionV relativeFrom="paragraph">
                  <wp:posOffset>23495</wp:posOffset>
                </wp:positionV>
                <wp:extent cx="870585" cy="23876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238680"/>
                          <a:chOff x="0" y="0"/>
                          <a:chExt cx="870480" cy="2386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280" y="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0"/>
                            <a:ext cx="2354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1800" y="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54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8.25pt;margin-top:1.85pt;width:68.5pt;height:18.8pt" coordorigin="1565,37" coordsize="1370,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30;top:37;width:375;height:3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5;top:37;width:370;height:3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60;top:37;width:375;height:3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5;top:37;width:370;height:3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23495</wp:posOffset>
                </wp:positionV>
                <wp:extent cx="883920" cy="24193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41920"/>
                          <a:chOff x="0" y="0"/>
                          <a:chExt cx="883800" cy="2419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" y="0"/>
                            <a:ext cx="237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8.8pt;margin-top:1.85pt;width:69.6pt;height:19.05pt" coordorigin="4176,37" coordsize="1392,381">
                <v:shape id="shape_0" ID="Picture 6" stroked="f" o:allowincell="f" style="position:absolute;left:4867;top:37;width:373;height:3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5;top:37;width:372;height:3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76;top:37;width:380;height:3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95;top:37;width:372;height: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Setembre:                            Octubre: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Descobrir relats antics sobre l'origen del món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Reconéixer Déu creador del món i de les person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néixer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La Creació de Déu</w:t>
      </w:r>
      <w:r>
        <w:rPr>
          <w:lang w:val="ca-ES" w:bidi="ar-SA"/>
        </w:rPr>
        <w:t>»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Identificar la importància de practicar el valor de la col·laboració en la cura de la natura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</w:p>
    <w:p>
      <w:pPr>
        <w:pStyle w:val="Normal"/>
        <w:rPr>
          <w:lang w:val="ca-ES" w:eastAsia="es-ES" w:bidi="ar-SA"/>
        </w:rPr>
      </w:pPr>
      <w:r>
        <w:rPr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1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Relats antics sobre l'origen del món i de les perso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Conéixer l'existència de relats antics que narren l'origen del món i de les persones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amb les seues pròpies paraules un relat antic que narra l'origen del món i de les person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scolta amb atenció un relat mitològic sobre la creació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'acció de Déu creador de l'home i de la dona, superiors a tot allò creat. Valors que sorgixen de la Creació, la fraternit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Expressar els valors que sorgixen de la Creació de Dé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Reconeix l'amor de Déu per nosaltres en crear-nos semblant a Ell. 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Sap els valors que sorgixen de la Creació de Dé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relat bíblic «La Creació de Déu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  Interpretar el relat bíblic «La Creació de Déu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principals esdeveniments que ocorren en el relat bíblic «La Creació de Déu»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ressa l'ensenyament del relat bíblic sobre la Creació de Dé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de col·laboració amb Déu en la cura de la seua obra creadora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Saber en què consistix l'acció creadora de Déu hui i com continua creant i convida l'home a col·laborar amb Ell. Tots podem col·laborar amb Déu i hem de fer-ho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comportaments de col·laboració amb Déu en la seua Creac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lica en què consistix el valor de la cura de la natur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amb les seues pròpies paraules un relat antic que narra l'origen del món i de les person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scolta amb atenció un relat mitològic sobre la creaci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Reconeix l'amor de Déu per nosaltres en crear-nos semblant a Ell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Sap els valors que sorgixen de la Creació de Dé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principals esdeveniments que ocorren en el relat bíblic «La Creació de Déu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b/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b/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ressa l'ensenyament del relat bíblic sobre la Creació de Dé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b/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b/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riu comportaments de col·laboració amb Déu en la seua Creaci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lica en què consistix el valor de la cura de la natur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03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134"/>
        <w:gridCol w:w="1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55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matemàtica i competències bàsiques en ciència i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Interactuar amb l'entorn natural de manera respectuos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els elements de la natura i els percep dins de l'espai físic en el qual es desenvolupa la vida.</w:t>
            </w:r>
          </w:p>
        </w:tc>
      </w:tr>
      <w:tr>
        <w:trPr>
          <w:trHeight w:val="12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35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104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onseguix experiències d'aprenentatge conscients i gratificants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cura de la natura.</w:t>
            </w:r>
          </w:p>
        </w:tc>
      </w:tr>
      <w:tr>
        <w:trPr>
          <w:trHeight w:val="101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humanit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Gràcies per crear-no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Déu crea les persone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</w:t>
      </w: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Creació de Déu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cura de la natur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0:00Z</dcterms:created>
  <dc:creator>Ana</dc:creator>
  <dc:description/>
  <dc:language>en-US</dc:language>
  <cp:lastModifiedBy>Alicia Guerra Teran</cp:lastModifiedBy>
  <cp:lastPrinted>2014-06-26T12:46:00Z</cp:lastPrinted>
  <dcterms:modified xsi:type="dcterms:W3CDTF">2014-06-26T10:46:00Z</dcterms:modified>
  <cp:revision>15</cp:revision>
  <dc:subject/>
  <dc:title/>
</cp:coreProperties>
</file>