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Religió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Religió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,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para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, otras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Evaluación del trabajo en equi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coevaluación del trabajo en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una exposición sobre una tarea reali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sobre la responsabilidad en las tare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autonomí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murales y trabajos artístic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herramientas tecnológicas y análisis de las fuentes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Religión en 3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evaluación de los mensajes en los relatos bíblic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aprendizajes sobre Jesú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os valores humanos y cristian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observación del conocimiento de las fiestas religios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b w:val="false"/>
          <w:color w:val="000000"/>
          <w:sz w:val="18"/>
          <w:szCs w:val="18"/>
          <w:lang w:val="es-ES_tradnl"/>
        </w:rPr>
        <w:t>Autoe</w:t>
      </w:r>
      <w:r>
        <w:rPr>
          <w:rFonts w:eastAsia="Arial"/>
          <w:b w:val="false"/>
          <w:bCs w:val="false"/>
          <w:color w:val="000000"/>
          <w:sz w:val="18"/>
          <w:szCs w:val="18"/>
        </w:rPr>
        <w:t>valuación del conocimiento de las fiestas religios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Diana de evaluación sobre los 10 mandamient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valuación de los contenidos religiosos: El amor y la fe en Di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scala de observación del conocimiento de los Sacramentos y la Penitenci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aprendizaje de las oraciones.</w:t>
      </w:r>
    </w:p>
    <w:p>
      <w:pPr>
        <w:pStyle w:val="Ndice"/>
        <w:spacing w:before="0" w:after="4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lang w:val="es-ES_tradnl"/>
        </w:rPr>
        <w:t xml:space="preserve">10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valuación del relato de “Los primeros cristianos”.</w:t>
      </w:r>
      <w:r>
        <w:br w:type="page"/>
      </w:r>
    </w:p>
    <w:p>
      <w:pPr>
        <w:pStyle w:val="Ndice"/>
        <w:spacing w:before="0" w:after="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AVALUACIÓ DEL TREBALL EN EQUIP COOPERATI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VISIÓ DEL FUNCIONAMENT DE L’EQUIP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 funciona el nostre equip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cessita mill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lt bé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1.  </w:t>
            </w:r>
            <w:r>
              <w:rPr>
                <w:sz w:val="22"/>
                <w:szCs w:val="22"/>
                <w:lang w:val="ca-ES"/>
              </w:rPr>
              <w:t>Hem aprés tot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LORACIÓ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2</w:t>
            </w:r>
            <w:r>
              <w:rPr>
                <w:sz w:val="22"/>
                <w:szCs w:val="22"/>
                <w:lang w:val="ca-ES"/>
              </w:rPr>
              <w:t>.  Hem utilitzat el temps correctamen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3.</w:t>
            </w:r>
            <w:r>
              <w:rPr>
                <w:sz w:val="22"/>
                <w:szCs w:val="22"/>
                <w:lang w:val="ca-ES"/>
              </w:rPr>
              <w:t xml:space="preserve">  Hem acabat el treball a temp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4.</w:t>
            </w:r>
            <w:r>
              <w:rPr>
                <w:sz w:val="22"/>
                <w:szCs w:val="22"/>
                <w:lang w:val="ca-ES"/>
              </w:rPr>
              <w:t xml:space="preserve">  Ens hem ajuda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5.</w:t>
            </w:r>
            <w:r>
              <w:rPr>
                <w:sz w:val="22"/>
                <w:szCs w:val="22"/>
                <w:lang w:val="ca-ES"/>
              </w:rPr>
              <w:t xml:space="preserve">  Hem progressat en els nostres objectius grupal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V.  PROFES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6.</w:t>
            </w:r>
            <w:r>
              <w:rPr>
                <w:sz w:val="22"/>
                <w:szCs w:val="22"/>
                <w:lang w:val="ca-ES"/>
              </w:rPr>
              <w:t xml:space="preserve">  N’hem complit cada un nostre compromí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7.</w:t>
            </w:r>
            <w:r>
              <w:rPr>
                <w:sz w:val="22"/>
                <w:szCs w:val="22"/>
                <w:lang w:val="ca-ES"/>
              </w:rPr>
              <w:t xml:space="preserve">  N’ha exercit cada un el seu càrrec correctamen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</w:rPr>
              <w:t xml:space="preserve">Reflexionem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è és el que fem especialmente bé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è hem de mill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è ens proposem per al pròxim pla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2.  DIANA DE COAVALUACIÓ SOBRE ELS MEMBRES DEL GRUP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427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59410</wp:posOffset>
                </wp:positionH>
                <wp:positionV relativeFrom="paragraph">
                  <wp:posOffset>67945</wp:posOffset>
                </wp:positionV>
                <wp:extent cx="6964045" cy="5876925"/>
                <wp:effectExtent l="5080" t="5080" r="5080" b="508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877000"/>
                          <a:chOff x="0" y="0"/>
                          <a:chExt cx="6964200" cy="58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58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884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respecta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les opini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els altre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a gaudit del treball en equip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51066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a mostrat una actitud correct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3320" y="253692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participa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i ha aportat idee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1320" y="1026720"/>
                            <a:ext cx="30168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20" y="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49140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-28.3pt;margin-top:5.35pt;width:548.35pt;height:462.75pt" coordorigin="-566,107" coordsize="10967,9255">
                <v:group id="shape_0" alt="28 Grupo" style="position:absolute;left:-566;top:107;width:10967;height:92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66;top:4183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respecta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les opinion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els alt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5;top:107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a gaudit del treball en equ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0;top:8149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a mostrat una actitud correc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4;top:4102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participa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i ha aportat ide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6 Grupo" style="position:absolute;left:4869;top:1724;width:475;height:2100">
                  <v:shape id="shape_0" stroked="f" o:allowincell="f" style="position:absolute;left:4896;top:1724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2498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9;top:3449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Noms: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u   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00760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Groc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ig       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COAVALUACIÓ DEL TREBALL EN GRUP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50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Guarda silenci per a escoltar-te quan parle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 xml:space="preserve">Aporta bones idees per a </w:t>
              <w:br/>
              <w:t>el treball del grup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Ha portat els materials necessari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 xml:space="preserve">Ha treballat bé tot </w:t>
              <w:br/>
              <w:t>el temps en grup?</w:t>
            </w:r>
          </w:p>
        </w:tc>
      </w:tr>
      <w:tr>
        <w:trPr>
          <w:trHeight w:val="19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ca-ES"/>
        </w:rPr>
        <w:t>4.  RÚBRICA D’EXPRESSIÓ ORAL EN UNA EXPOSICIÓ SOBRE UNA TASCA REALITZAD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2"/>
        <w:gridCol w:w="3349"/>
        <w:gridCol w:w="3335"/>
        <w:gridCol w:w="33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Categori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Fluïdes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xpressa fluidament, sense titubejos, pauses o dubte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  <w:lang w:val="ca-ES"/>
              </w:rPr>
              <w:t>En expressar-se fa alguna pausa per pensa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Titubeja de tant en tant </w:t>
              <w:br/>
              <w:t>i realitza més d’una pausa en expressar-se oralment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  <w:lang w:val="ca-ES"/>
              </w:rPr>
              <w:t>Li costa fer un discurs fluid. Es para constantment i fa llargues pauses no semblant poder començar a parlar de nou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Explicació dels passo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a exposat els passos realitzats en l’elaboració de l’activitat de manera organitzada lògicament i cronològicament. Ha explicat cada pas detalladamen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a realitzat una exposició un poc desorganitzada: se li oblidava algun pas, o no ha detallat tot o no ha seguit en tots els casos l’ordre cronològic. Han sigut necessàries algunes preguntes per a dirigir-l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Ha transmés els passos amb molta dificultat i ha necessitat ser guiat mitjançant preguntes per a completar </w:t>
              <w:br/>
              <w:t>i ordenar l’explicaci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o ha sigut capaç de transmetre de manera lògica l’exposició dels passos seguits ni tan sols mitjançant preguntes guiade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iquesa de vocabular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  <w:lang w:val="ca-ES"/>
              </w:rPr>
              <w:t>El vocabulari que ha utilitzat l’alumne és ric, ampli i variat per a la seua eda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vocabulari és variat, poc repetitiu i adequat per a la seua edat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  <w:lang w:val="ca-ES"/>
              </w:rPr>
              <w:t>No mostra gaire riquesa de vocabulari, i utilitza algunes paraules de manera inadequada o no troba les que necessita per a expressar-se en algunes ocasion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vocabulari és pobre. En la majoria de les ocasions no troba paraules per a expressar el que desitjaria d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iscur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curs ampli i sense repeticion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curs ampli, però repetix alguna de les idees expressades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discurs és breu, encara que concís i no repetitiu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discurs és molt breu, tan sols expressant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ca-ES"/>
        </w:rPr>
        <w:t>5.  RÚBRICA DE L’EXPRESSIÓ ESCR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Parts </w:t>
              <w:br/>
              <w:t>del tex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l text conté totes les parts suggerides pel professor: títol, començament, desenvolupament </w:t>
              <w:br/>
              <w:t>i acabamen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Al text, hi falta alguna part exigida pel profes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Al text, hi falten dues o tres part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xt sense elaboració i sense títol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Elements treballats durant </w:t>
              <w:br/>
              <w:t>la unita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En el text l’alumne fa referència a allò que s’ha treballat en la unitat amb detalls de qüestions que ha aprés o que li han cridat l’aten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L’alumne fa referència a allò que s’ha treballat en la unitat sense entrar en massa detalls del que ha apré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Només anomena per damunt algun aspecte treballat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No anomena el que s’ha treballat en la unitat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Vocabulari utilitza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ric, variat, sense repeticions i amb paraules i expressions apreses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variat i ric, encara que amb poques paraules apreses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una mica repetitiu i sense paraules noves aprese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El vocabulari utilitzat és pobre i repetitiu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Signes </w:t>
              <w:br/>
              <w:t>de puntuació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Utilitza correctament els signes de puntuació (comes, punts </w:t>
              <w:br/>
              <w:t xml:space="preserve">i signes d’interrogació </w:t>
              <w:br/>
              <w:t>o exclamació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correctament els signes de puntuació, però presenta alguns error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la majoria de les ocasions no utilitza correctament els signes de puntua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els signes de puntuació o ho fa s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rrecció ortogrà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està escrit sense errors ortogràfics significatius. Ús correcte de les majúscules i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té alguns errors ortogràfics, però no de majúscules o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algun error de majúscules o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les majúscules ni els signes de puntuaci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ca-ES"/>
        </w:rPr>
        <w:t>6.  AUTOAVALUACIÓ SOBRE LA RESPONSABILITAT EN LES TASQ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Posa una X segons la teua resposta: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ENVOLUPAMENT DE LES TASQU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 QUÈ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e fet les tasques que se m’han demana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e entés tot el que em demanaven en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e trobat dificultats en la realització de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He demanat ajuda a casa per realitzar alguna de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ig acabar la tasca i la vaig presentar quan me la van demanar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Com podria mill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ca-ES"/>
        </w:rPr>
        <w:t>7.  RÚBRICA D’ESPERIT EMPRENEDOR I AUTONOM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s desenvolupa amb autonomi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Fa ús dels seus recursos personals per al desenvolupament de les activitats i tasque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ecessita supervisió per a l’organització de les seues tasques, però les desenvolupa fent ús dels se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Sol·licita ajuda en nombroses ocasions per a la realització de les activitat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ecessita supervisió constant i ajuda per a la realització de les seues tasque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neix les seues fortaleses i debilitats i en fa ú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les seues fortaleses </w:t>
              <w:br/>
              <w:t xml:space="preserve">i debilitats personals </w:t>
              <w:br/>
              <w:t xml:space="preserve">i les gestiona de manera eficaç en la realització dels seus treball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Fa ús de les seues fortaleses i debilitats de manera poc conscient per a la realització eficaç dels seus treball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Identifica les seues fortaleses i debilitats però de manera poc realista o no fa ús d’aquest coneixement en la recerca de l’eficàcia en la realització dels seus treball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o identifica les seues fortaleses i debilitat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nfia en les seues aptituds i habilitat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Afronta les seues tasques amb seguretat. Mostra confiança en les seues aptituds </w:t>
              <w:br/>
              <w:t xml:space="preserve">i habilitats per a realitzar un treball i superar les dificultats que hi sorgixen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 confiança en les seues aptituds i habilitats però en ocasions davant de les dificultats necessita que se li refo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No afronta amb igual seguretat totes les tasques, depenent del tipus de tasca o el contingut d’aquest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 inseguretat a l’hora d’afrontar les seues tasques, el que paralitza o entorpix el seu trebal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ca-ES"/>
        </w:rPr>
        <w:t>8.  RÚBRICA D’AVALUACIÓ DE MURALS I TREBALLS ARTÍS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dequació al contingut i contex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recull els aspectes més rellevants del contingut treballat i el connecta amb la situaci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contextualitzat i conforme a la situació però no recull els aspectes més rellevants del contingut treballa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no està contextualitzat però recull algun dels continguts treballat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descontextualitzat i no s’ajusta al contingut treballat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esentació de la informació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molt ben organitzada, amb ordre i fàcil de llegi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ben organitzada però falta claredat a l’hora de llegi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desordenada encara que existix claredat a l’hora de llegir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en desordre i difícil de llegi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matg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ctixen molt bé el tema abordat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0 imatg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Són apropiades i reflectixen el tema abordat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6 a 8 imatg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gunes imatges no aborde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 a 6 imatg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ón apropiades ja que no aborden el tema. Menys de 4 imatg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esentaci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ben presentat, net amb especial cura en l’ordre i l’estè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no està del tot net però s’aprecia esforç en l’ordre i la neteda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presenta correccions amb esborradures i taques encara que s’aprecia la intenció de solucionar les dificultat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brut i descurat i no s’observa intenció d’haver procurat fer-h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reativitat en la utilització de material i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an optimitzat l’ús de materials i recursos al seu abast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utilitzat tots els materials i recursos possible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’ha preocupat per la utilització dels materials, però ha utilitzat els correctes en algun ca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aprofitat les possibilitats de materials i recursos disponib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ca-ES"/>
        </w:rPr>
        <w:t>9.  AUTOAVALUACIÓ DE L’ÚS D’EINES TECNOLÒGIQUES I RECERCA D’INFORM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so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 xml:space="preserve">Ho faig amb un poc </w:t>
              <w:br/>
              <w:t>d’aj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’han d’ajudar molt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  <w:lang w:val="ca-ES"/>
              </w:rPr>
              <w:t>Entre en Internet am el dispositi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231F20"/>
                <w:sz w:val="22"/>
                <w:szCs w:val="22"/>
                <w:lang w:val="ca-ES"/>
              </w:rPr>
              <w:t>Entre en una pàgina per busc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i/>
                <w:color w:val="231F20"/>
                <w:sz w:val="22"/>
                <w:szCs w:val="22"/>
                <w:lang w:val="ca-ES"/>
              </w:rPr>
              <w:t>Escric les paraules que necessite per a trobar informaci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i/>
                <w:color w:val="231F20"/>
                <w:sz w:val="22"/>
                <w:szCs w:val="22"/>
                <w:lang w:val="ca-ES"/>
              </w:rPr>
              <w:t>Trobe allò que busque i ho lli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Respondre sí o no:</w:t>
      </w:r>
    </w:p>
    <w:p>
      <w:pPr>
        <w:pStyle w:val="Normal"/>
        <w:ind w:left="142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preguntat a diverses persones sobre el te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anotat tot el que m’han explic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Totes les informacions m’han semblat b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preguntat a les persones com sabien el que m’explicav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demanat a alguna persona que em busque aquesta informaci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sabut dir per què em fiava més del que m’han explicat les diferents person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Religió 3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  REGISTRE D’AVALUACIÓ ELS MISSATGES EN ELS RELATS BÍBLICS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</w:rPr>
      </w:pPr>
      <w:r>
        <w:rPr>
          <w:b/>
        </w:rPr>
        <w:t>SÍ/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034"/>
        <w:gridCol w:w="2033"/>
        <w:gridCol w:w="2034"/>
        <w:gridCol w:w="2033"/>
        <w:gridCol w:w="2034"/>
        <w:gridCol w:w="2034"/>
      </w:tblGrid>
      <w:tr>
        <w:trPr>
          <w:trHeight w:val="1004" w:hRule="atLeast"/>
        </w:trPr>
        <w:tc>
          <w:tcPr>
            <w:tcW w:w="236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20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mprén el missatge principal expressat en el relat.</w:t>
            </w:r>
          </w:p>
        </w:tc>
        <w:tc>
          <w:tcPr>
            <w:tcW w:w="20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coneix i entén els símbols i els personatges del relat.</w:t>
            </w:r>
          </w:p>
        </w:tc>
        <w:tc>
          <w:tcPr>
            <w:tcW w:w="20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ot explicar amb les seues paraules el que explica el relat o passatge.</w:t>
            </w:r>
          </w:p>
        </w:tc>
        <w:tc>
          <w:tcPr>
            <w:tcW w:w="20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coneix les paraules i les frases principals del relat.</w:t>
            </w:r>
          </w:p>
        </w:tc>
        <w:tc>
          <w:tcPr>
            <w:tcW w:w="20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Distingix accions o sentiments que expressen actituds cristianes en els passatges.</w:t>
            </w:r>
          </w:p>
        </w:tc>
        <w:tc>
          <w:tcPr>
            <w:tcW w:w="20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laciona els fets narrats amb altres històries conegudes o amb fets de la seua vida quotidiana.</w:t>
            </w:r>
          </w:p>
        </w:tc>
      </w:tr>
      <w:tr>
        <w:trPr>
          <w:trHeight w:val="113" w:hRule="exact"/>
        </w:trPr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  AUTOAVALUACIÓ D’APRENENTATGES SOBRE JESÚS (ALUMNE)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90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901" w:hanging="0"/>
        <w:jc w:val="center"/>
        <w:rPr/>
      </w:pPr>
      <w:r>
        <w:rPr>
          <w:b/>
          <w:lang w:val="ca-ES"/>
        </w:rPr>
        <w:t>1.</w:t>
      </w:r>
      <w:r>
        <w:rPr>
          <w:lang w:val="ca-ES"/>
        </w:rPr>
        <w:t xml:space="preserve"> Molt poc </w:t>
      </w:r>
      <w:r>
        <w:rPr>
          <w:b/>
          <w:lang w:val="ca-ES"/>
        </w:rPr>
        <w:t>2.</w:t>
      </w:r>
      <w:r>
        <w:rPr>
          <w:lang w:val="ca-ES"/>
        </w:rPr>
        <w:t xml:space="preserve"> Una mica </w:t>
      </w:r>
      <w:r>
        <w:rPr>
          <w:b/>
          <w:lang w:val="ca-ES"/>
        </w:rPr>
        <w:t>3.</w:t>
      </w:r>
      <w:r>
        <w:rPr>
          <w:lang w:val="ca-ES"/>
        </w:rPr>
        <w:t xml:space="preserve"> Suficient </w:t>
      </w:r>
      <w:r>
        <w:rPr>
          <w:b/>
          <w:lang w:val="ca-ES"/>
        </w:rPr>
        <w:t>4.</w:t>
      </w:r>
      <w:r>
        <w:rPr>
          <w:lang w:val="ca-ES"/>
        </w:rPr>
        <w:t xml:space="preserve"> Bé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901" w:hanging="0"/>
        <w:jc w:val="cente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3764"/>
        <w:gridCol w:w="3607"/>
      </w:tblGrid>
      <w:tr>
        <w:trPr>
          <w:trHeight w:val="404" w:hRule="atLeast"/>
        </w:trPr>
        <w:tc>
          <w:tcPr>
            <w:tcW w:w="609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ssenyala amb una “X”</w:t>
            </w:r>
          </w:p>
        </w:tc>
        <w:tc>
          <w:tcPr>
            <w:tcW w:w="37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ací dues coses que conegues de Jesús.</w:t>
            </w:r>
          </w:p>
        </w:tc>
        <w:tc>
          <w:tcPr>
            <w:tcW w:w="360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ací alguna cosa més que t’agradaria conéixer de Jesús.</w:t>
            </w:r>
          </w:p>
        </w:tc>
      </w:tr>
      <w:tr>
        <w:trPr>
          <w:trHeight w:val="80" w:hRule="exact"/>
        </w:trPr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l conec molt b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n conec algunes cos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m falta molt per conéix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s ací un dibuix d’alguna de les coses que has aprés sobre Jesús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ca-ES"/>
              </w:rPr>
              <w:t>Explica-li’l després a un company.</w:t>
            </w:r>
          </w:p>
        </w:tc>
      </w:tr>
      <w:tr>
        <w:trPr>
          <w:trHeight w:val="267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  <w:lang w:val="ca-ES"/>
        </w:rPr>
        <w:t>3.  COAVALUACIÓ DELS VALORS HUMANS I CRISTIA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Subratlleu en la primera taula tres valors que tingueu, i en la segona, dos valors que penseu que heu de millorar. Finalment, dialogueu sobre les qüestions que es plantegen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  <w:gridCol w:w="2906"/>
        <w:gridCol w:w="2906"/>
      </w:tblGrid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VALORS QUE TINC</w:t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La cura de la Creaci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Pa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Misericòrd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Obediè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Humilitat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Fer el b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Agrai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Carita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Perdona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Sacrifici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Paciè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Solidarita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Amabilita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Col·laboraci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Alegria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  <w:gridCol w:w="2906"/>
        <w:gridCol w:w="2906"/>
      </w:tblGrid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VALORS QUE HE DE TREBALLAR</w:t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La cura de la Creaci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Pa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Misericòrd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Obediè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Humilitat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Fer el b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Agrai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Carita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Perdona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Sacrifici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Paciè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Solidarita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Amabilita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Col·laboraci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Alegria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Respon a aquestes preguntes i compartix les teues respostes amb el teu company o la teua companya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938"/>
      </w:tblGrid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Per què dius que tens aquests valors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 què t’ajuden en la teua vida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Quins valors has de treballar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Què podries fer per a millorar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Necessitaràs ajuda per a millorar? Qui pot ajudar-te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 REGISTRE D’OBSERVACIÓ DEL CONEIXEMENT DE LES FESTES RELIGIOSES: NADAL, SETMANA SANTA I PASQUA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</w:rPr>
      </w:pPr>
      <w:r>
        <w:rPr>
          <w:b/>
        </w:rPr>
        <w:t>SÍ/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08"/>
        <w:gridCol w:w="1105"/>
        <w:gridCol w:w="1114"/>
        <w:gridCol w:w="1108"/>
        <w:gridCol w:w="1108"/>
        <w:gridCol w:w="1111"/>
        <w:gridCol w:w="1105"/>
        <w:gridCol w:w="1105"/>
        <w:gridCol w:w="1108"/>
        <w:gridCol w:w="1105"/>
        <w:gridCol w:w="1102"/>
        <w:gridCol w:w="1103"/>
      </w:tblGrid>
      <w:tr>
        <w:trPr>
          <w:trHeight w:val="10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a coneix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ap quan se celebra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ap i explica per què se celebra aquesta festa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neix alguna de les celebracions que es duen a terme en aquestes festes.</w:t>
            </w:r>
          </w:p>
        </w:tc>
      </w:tr>
      <w:tr>
        <w:trPr>
          <w:trHeight w:val="56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A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. S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A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A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. S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A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. STA</w:t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AUTOAVALUACIÓ DEL CONEIXEMENT DE LES FESTES RELIGIOSES: NADAL, SETMANA SANTA I PASQUA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198"/>
        <w:gridCol w:w="2525"/>
        <w:gridCol w:w="2423"/>
        <w:gridCol w:w="2423"/>
        <w:gridCol w:w="2423"/>
      </w:tblGrid>
      <w:tr>
        <w:trPr>
          <w:trHeight w:val="404" w:hRule="atLeast"/>
        </w:trPr>
        <w:tc>
          <w:tcPr>
            <w:tcW w:w="275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FESTA RELIGIOSA</w:t>
            </w:r>
          </w:p>
        </w:tc>
        <w:tc>
          <w:tcPr>
            <w:tcW w:w="219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La conec?</w:t>
            </w:r>
          </w:p>
        </w:tc>
        <w:tc>
          <w:tcPr>
            <w:tcW w:w="252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é quan se celebra?</w:t>
            </w:r>
          </w:p>
        </w:tc>
        <w:tc>
          <w:tcPr>
            <w:tcW w:w="24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é per què se celebra?</w:t>
            </w:r>
          </w:p>
        </w:tc>
        <w:tc>
          <w:tcPr>
            <w:tcW w:w="24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é que es fa durant aquesta festa?</w:t>
            </w:r>
          </w:p>
        </w:tc>
        <w:tc>
          <w:tcPr>
            <w:tcW w:w="24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m posa content celebrar-la?</w:t>
            </w:r>
          </w:p>
        </w:tc>
      </w:tr>
      <w:tr>
        <w:trPr>
          <w:trHeight w:val="80" w:hRule="exact"/>
        </w:trPr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adal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etmana sant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asqu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a-ES"/>
              </w:rPr>
              <w:t>Fes un dibuix o símbol relacionat amb cada una d’aquestes festes.</w:t>
            </w:r>
          </w:p>
        </w:tc>
      </w:tr>
      <w:tr>
        <w:trPr>
          <w:trHeight w:val="3522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6.  DIANA D’AUTOAVALUACIÓ SOBRE ELS DEU MANAMENT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colorix cada formatget del color que expresse millor el que sap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835</wp:posOffset>
                </wp:positionH>
                <wp:positionV relativeFrom="paragraph">
                  <wp:posOffset>3175</wp:posOffset>
                </wp:positionV>
                <wp:extent cx="1449070" cy="9086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uc explicar la història de Moisès i els Deu Manam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0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uc explicar la història de Moisès i els Deu Manam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27880</wp:posOffset>
                </wp:positionH>
                <wp:positionV relativeFrom="paragraph">
                  <wp:posOffset>3175</wp:posOffset>
                </wp:positionV>
                <wp:extent cx="1449070" cy="9086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é com es diuen les normes que han de practicar els cristian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0.2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é com es diuen les normes que han de practicar els cristian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27880</wp:posOffset>
                </wp:positionH>
                <wp:positionV relativeFrom="paragraph">
                  <wp:posOffset>3366135</wp:posOffset>
                </wp:positionV>
                <wp:extent cx="1449070" cy="9086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é quines són les deu normes que han de practicar els cristian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265.0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é quines són les deu normes que han de practicar els cristians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6650</wp:posOffset>
                </wp:positionH>
                <wp:positionV relativeFrom="paragraph">
                  <wp:posOffset>104775</wp:posOffset>
                </wp:positionV>
                <wp:extent cx="3745230" cy="3764280"/>
                <wp:effectExtent l="49530" t="49530" r="50165" b="73025"/>
                <wp:wrapNone/>
                <wp:docPr id="29" name="Agrupar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3764160"/>
                          <a:chOff x="0" y="0"/>
                          <a:chExt cx="3745080" cy="37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5080" cy="3764160"/>
                          </a:xfrm>
                          <a:prstGeom prst="ellipse">
                            <a:avLst/>
                          </a:prstGeom>
                          <a:noFill/>
                          <a:ln w="982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8120"/>
                            <a:ext cx="3589560" cy="3607560"/>
                          </a:xfrm>
                          <a:prstGeom prst="flowChartOr">
                            <a:avLst/>
                          </a:prstGeom>
                          <a:noFill/>
                          <a:ln w="85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61" style="position:absolute;margin-left:89.5pt;margin-top:8.25pt;width:294.9pt;height:296.4pt" coordorigin="1790,165" coordsize="5898,5928">
                <v:oval id="shape_0" ID="Elipse 9" stroked="t" o:allowincell="f" style="position:absolute;left:1790;top:165;width:5897;height:5927;mso-wrap-style:none;v-text-anchor:middle">
                  <v:fill o:detectmouseclick="t" on="false"/>
                  <v:stroke color="black" weight="98280" joinstyle="miter" endcap="flat"/>
                  <v:shadow on="t" obscured="f" color="black"/>
                  <w10:wrap type="none"/>
                </v:oval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O 10" stroked="t" o:allowincell="f" style="position:absolute;left:1912;top:288;width:5652;height:5680;mso-wrap-style:none;v-text-anchor:middle" type="_x0000_t124">
                  <v:fill o:detectmouseclick="t" on="false"/>
                  <v:stroke color="black" weight="85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6835</wp:posOffset>
                </wp:positionH>
                <wp:positionV relativeFrom="paragraph">
                  <wp:posOffset>-6985</wp:posOffset>
                </wp:positionV>
                <wp:extent cx="1449070" cy="9086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uc dir el que ensenyen els tres primers Manaments i els set últim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-0.5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uc dir el que ensenyen els tres primers Manaments i els set últim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3855" cy="14541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7.  RÚBRICA D’AVALUACIÓ DE CONTINGUTS RELIGIOSOS: EL MANAMENT DE L’AMOR I LA FE EN DÉU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  <w:gridCol w:w="3047"/>
        <w:gridCol w:w="3048"/>
      </w:tblGrid>
      <w:tr>
        <w:trPr>
          <w:trHeight w:val="404" w:hRule="atLeast"/>
          <w:cantSplit w:val="true"/>
        </w:trPr>
        <w:tc>
          <w:tcPr>
            <w:tcW w:w="24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’AMO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ca-ES"/>
              </w:rPr>
              <w:t>Parafraseja el Manament de l’Amor i sap què va fer Déu per practicar-lo. Explica moltes accions que pot fer en la seua vida quotidiana per a dur a terme l’esmentat manament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ca-ES"/>
              </w:rPr>
              <w:t>Parafraseja el Manament de l’Amor i sap el que va fer Déu per practicar-lo, però només explica algunes coses que pot fer en la seua vida quotidiana per a dur a terme l’esmentat manamen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ca-ES"/>
              </w:rPr>
              <w:t>Parafraseja el Manament de l’Amor i explica algunes coses que pot fer en la seua vida quotidiana per a dur a terme l’esmentat manament, però no sap o no recorda el que va fer Déu per practicar-l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ca-ES"/>
              </w:rPr>
              <w:t>No recorda el manament de l’Amor ni el que va fer Déu per practicar-lo, però quan se'l recorda sol diu una o dues coses que pot fer en la seua vida quotidiana per a dur a terme l’esmentat manament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A F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que significa tindre fe en algú. Sap en què consistix la fe cristiana i expressa moltes maneres de practicar la fe en Déu en la seua vida quotidian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què significa tindre fe en algú. Sap en què consistix la fe cristiana, però només expressa algunes maneres de practicar la fe en Déu en la seua vida quotidiana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què significa tindre fe en algú. Li costa entendre en què consistix la fe cristiana i per això només expressa un parell de maneres de practicar la fe en Déu en la seua vida quotidian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té gaire clar què significa tindre fe en algú ni en què consistix la fe cristiana i per això no expressa maneres de practicar la fe en la seua vida quotidian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ca-ES"/>
        </w:rPr>
        <w:t>8.  ESCALA D’OBSERVACIÓ DEL CONEIXEMENT DELS SAGRAMENTS I EL PERD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  <w:lang w:val="ca-ES"/>
        </w:rPr>
        <w:t>4.</w:t>
      </w:r>
      <w:r>
        <w:rPr>
          <w:lang w:val="ca-ES"/>
        </w:rPr>
        <w:t xml:space="preserve"> Molt bé </w:t>
      </w:r>
      <w:r>
        <w:rPr>
          <w:b/>
          <w:lang w:val="ca-ES"/>
        </w:rPr>
        <w:t>3.</w:t>
      </w:r>
      <w:r>
        <w:rPr>
          <w:lang w:val="ca-ES"/>
        </w:rPr>
        <w:t xml:space="preserve"> Bé </w:t>
      </w:r>
      <w:r>
        <w:rPr>
          <w:b/>
          <w:lang w:val="ca-ES"/>
        </w:rPr>
        <w:t>2.</w:t>
      </w:r>
      <w:r>
        <w:rPr>
          <w:lang w:val="ca-ES"/>
        </w:rPr>
        <w:t xml:space="preserve"> Regular </w:t>
      </w:r>
      <w:r>
        <w:rPr>
          <w:b/>
          <w:lang w:val="ca-ES"/>
        </w:rPr>
        <w:t>1.</w:t>
      </w:r>
      <w:r>
        <w:rPr>
          <w:lang w:val="ca-ES"/>
        </w:rPr>
        <w:t xml:space="preserve"> Mala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1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1"/>
      </w:tblGrid>
      <w:tr>
        <w:trPr>
          <w:trHeight w:val="6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Explica què són els sagramen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Entén a què ajuden els sagramen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Indica els tres grups de sagramen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Coneix els sagraments de cada gru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Explica el sagrament del Perd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Coneix les parts del ritu del sagrament del Perd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Sap el que han de fer els cristians que practiquen el sagrament del Perd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ca-ES"/>
        </w:rPr>
        <w:t>9.  AUTOAVALUACIÓ DE L’APRENENTATGE DE LES ORAC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20"/>
        <w:gridCol w:w="1419"/>
        <w:gridCol w:w="1420"/>
        <w:gridCol w:w="1420"/>
        <w:gridCol w:w="1422"/>
        <w:gridCol w:w="1420"/>
        <w:gridCol w:w="1419"/>
        <w:gridCol w:w="1414"/>
        <w:gridCol w:w="1408"/>
      </w:tblGrid>
      <w:tr>
        <w:trPr>
          <w:trHeight w:val="1330" w:hRule="atLeast"/>
        </w:trPr>
        <w:tc>
          <w:tcPr>
            <w:tcW w:w="237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a-ES"/>
              </w:rPr>
              <w:t>NOM DE L’ORACIÓ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a conec?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a puc recitar de memòria?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es explique als meus pares o avis?</w:t>
            </w:r>
          </w:p>
        </w:tc>
      </w:tr>
      <w:tr>
        <w:trPr>
          <w:trHeight w:val="560" w:hRule="atLeast"/>
        </w:trPr>
        <w:tc>
          <w:tcPr>
            <w:tcW w:w="23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B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gul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alam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B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gul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alam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B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gul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alament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12"/>
                <w:lang w:val="ca-ES"/>
              </w:rPr>
            </w:pPr>
            <w:r>
              <w:rPr>
                <w:b/>
                <w:color w:val="FFFFFF"/>
                <w:sz w:val="12"/>
                <w:szCs w:val="12"/>
                <w:lang w:val="ca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Parenostr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ve Mari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Fes-me instrument de la teua pau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Glòri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Oració per les mission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Oració d’acció de gràcie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Oració de petici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Oració de lloanç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ca-ES"/>
        </w:rPr>
        <w:t>10.  AVALUACIÓ DEL RELAT DE “ELS PRIMERS CRISTIAN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1330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LS PRIMERS CRISTIANS</w:t>
            </w:r>
          </w:p>
        </w:tc>
      </w:tr>
      <w:tr>
        <w:trPr>
          <w:trHeight w:val="851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a-ES"/>
              </w:rPr>
              <w:t>El que més m’ha agradat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que més m’ha cridat l’atenció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que he aprés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buixa ací algun element que recordes del relat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r què ho recordes?</w:t>
            </w:r>
          </w:p>
        </w:tc>
      </w:tr>
      <w:tr>
        <w:trPr>
          <w:trHeight w:val="3404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3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1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00880" cy="1270"/>
              <wp:effectExtent l="635" t="5080" r="635" b="5080"/>
              <wp:wrapNone/>
              <wp:docPr id="1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54.3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1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15890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20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410.7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22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2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2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25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5103" w:leader="none"/>
        <w:tab w:val="right" w:pos="68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398520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3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67.6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37465</wp:posOffset>
              </wp:positionH>
              <wp:positionV relativeFrom="paragraph">
                <wp:posOffset>245745</wp:posOffset>
              </wp:positionV>
              <wp:extent cx="2880360" cy="1270"/>
              <wp:effectExtent l="635" t="5080" r="635" b="5080"/>
              <wp:wrapNone/>
              <wp:docPr id="3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80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19.35pt;width:226.8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3246120</wp:posOffset>
              </wp:positionH>
              <wp:positionV relativeFrom="paragraph">
                <wp:posOffset>254000</wp:posOffset>
              </wp:positionV>
              <wp:extent cx="3168650" cy="1270"/>
              <wp:effectExtent l="635" t="5080" r="635" b="5080"/>
              <wp:wrapNone/>
              <wp:docPr id="3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16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5.6pt;margin-top:20pt;width:249.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3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3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40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850" r="5715" b="7048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Religió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Religió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16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Religió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Religió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21" name="Proceso alternativ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Religió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Religió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33425</wp:posOffset>
              </wp:positionH>
              <wp:positionV relativeFrom="page">
                <wp:posOffset>333375</wp:posOffset>
              </wp:positionV>
              <wp:extent cx="6210300" cy="168910"/>
              <wp:effectExtent l="5080" t="11430" r="5715" b="31750"/>
              <wp:wrapNone/>
              <wp:docPr id="3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946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Religió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7.75pt;margin-top:26.25pt;width:488.9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946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Religió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36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Religió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Religió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Car5">
    <w:name w:val=" Car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Car4">
    <w:name w:val=" Car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Car3">
    <w:name w:val=" Car Car3"/>
    <w:qFormat/>
    <w:rPr>
      <w:sz w:val="2"/>
      <w:szCs w:val="2"/>
      <w:lang w:val="es-ES_tradnl"/>
    </w:rPr>
  </w:style>
  <w:style w:type="character" w:styleId="CarCar2">
    <w:name w:val=" Car Car2"/>
    <w:qFormat/>
    <w:rPr>
      <w:rFonts w:ascii="Arial" w:hAnsi="Arial" w:cs="Arial"/>
      <w:sz w:val="24"/>
      <w:szCs w:val="24"/>
      <w:lang w:val="es-ES_tradnl"/>
    </w:rPr>
  </w:style>
  <w:style w:type="character" w:styleId="CarCar1">
    <w:name w:val=" Car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47:00Z</dcterms:created>
  <dc:creator>aguerra</dc:creator>
  <dc:description/>
  <cp:keywords/>
  <dc:language>en-US</dc:language>
  <cp:lastModifiedBy>WinuE</cp:lastModifiedBy>
  <cp:lastPrinted>2014-07-03T15:36:00Z</cp:lastPrinted>
  <dcterms:modified xsi:type="dcterms:W3CDTF">2014-07-24T18:30:00Z</dcterms:modified>
  <cp:revision>21</cp:revision>
  <dc:subject/>
  <dc:title>UNIDAD 1</dc:title>
</cp:coreProperties>
</file>