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Dialoga sobre les cançons religios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Aprén i canta una cançó religio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Reconeix en l’Església diverses manifestacions que expressen la lloança a Déu Pa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Expressa el títol de dues cançons religios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Expressa el nom de les cançons del rei Davi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Dialoga sobre el relat bíblic «El rei David canta a Déu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Reconeix els sentiments que produïx practicar el valor de cantar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Valora el gust per cantar cançons religioses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MS Mincho" w:hAnsi="Times-Roman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MS Mincho" w:hAnsi="Times-Roman;MS Mincho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MS Mincho" w:hAnsi="Times-Roman;MS Mincho" w:cs="Lohit Hindi;MS Minch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6T15:04:00Z</dcterms:modified>
  <cp:revision>2</cp:revision>
  <dc:subject/>
  <dc:title>NOMBRE</dc:title>
</cp:coreProperties>
</file>