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5080" t="5080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M'agrada la música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les cançons religioses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significat i el sentit d'alguns símbols religiosos en les celebracions, com la músic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es diverses manifestacions de l'Església que expressen la lloança a Déu Par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El rei David canta a Déu</w:t>
      </w:r>
      <w:r>
        <w:rPr>
          <w:lang w:val="ca-ES"/>
        </w:rPr>
        <w:t>»</w:t>
      </w:r>
      <w:r>
        <w:rPr>
          <w:rFonts w:eastAsia="Times New Roman" w:cs="Arial" w:ascii="Arial" w:hAnsi="Arial"/>
          <w:lang w:val="ca-ES" w:eastAsia="es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cantar.</w:t>
      </w:r>
    </w:p>
    <w:p>
      <w:pPr>
        <w:pStyle w:val="Heading2"/>
        <w:tabs>
          <w:tab w:val="clear" w:pos="708"/>
          <w:tab w:val="left" w:pos="3926" w:leader="none"/>
        </w:tabs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9120</wp:posOffset>
            </wp:positionH>
            <wp:positionV relativeFrom="paragraph">
              <wp:posOffset>24130</wp:posOffset>
            </wp:positionV>
            <wp:extent cx="1062355" cy="24384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Juny    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Prendre consciència de la importància de la música en la vida de les person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diferents tipus de cançons religios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éixer el relat bíblic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El rei David canta a Déu</w:t>
      </w:r>
      <w:r>
        <w:rPr>
          <w:lang w:val="ca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Prendre consciència de la importància de cantar com a expressió de sentiment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La música en la vida dià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Valorar el gust per cantar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ialoga sobre les cançon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prén i canta una cançó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Significat i sentit d'alguns símbols religiosos en les celebracions: l'aigua, el foc, la llum, l'oli, els gestos i la mús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Reconéixer la cançó religiosa com a expressió d'amor a Déu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coneix en l'Església diverses manifestacions que expressen la lloança a Déu Pare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el nom de dos cançons religios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El rei David canta a Déu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Descobrir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El rei David canta a Déu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Expressa el nom de les cançons del rei David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2.  Dialoga sobre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El rei David canta a Déu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valor de cantar com a expressió de sentime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Enumerar els sentiments que produïx a la persona practicar el valor de cantar.</w:t>
            </w:r>
          </w:p>
          <w:p>
            <w:pPr>
              <w:pStyle w:val="Normal"/>
              <w:spacing w:lineRule="atLeast" w:line="100" w:before="100" w:after="100"/>
              <w:ind w:left="459" w:hanging="425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Reconeix els sentiments que produïx practicar el valor de cantar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Valora el gust per cantar cançons religiose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  <w:gridCol w:w="20"/>
      </w:tblGrid>
      <w:tr>
        <w:trPr>
          <w:trHeight w:val="745" w:hRule="atLeast"/>
        </w:trPr>
        <w:tc>
          <w:tcPr>
            <w:tcW w:w="41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52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ialoga sobre les cançons religiose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prén i canta una cançó religiosa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coneix en l'Església diverses manifestacions que expressen la lloança a Déu Pare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el títol de dos cançons religiose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Expressa el nom de les cançons del rei David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2.  Dialoga sobre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El rei David canta a Déu</w:t>
            </w:r>
            <w:r>
              <w:rPr>
                <w:lang w:val="ca-ES"/>
              </w:rPr>
              <w:t>»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Reconeix els sentiments que produïx practicar el valor de canta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Valora el gust per cantar cançons religioses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les activitats mitjançant la utilització de codis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icia i continua l'aprenent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omplix les activitats d'aprenentatge i hi pren consciència dels coneixements adquirits i accepta els errors.</w:t>
            </w:r>
          </w:p>
        </w:tc>
      </w:tr>
      <w:tr>
        <w:trPr>
          <w:trHeight w:val="1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els valors propis com el valor de cantar.</w:t>
            </w:r>
          </w:p>
        </w:tc>
      </w:tr>
      <w:tr>
        <w:trPr>
          <w:trHeight w:val="98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actitud emprenedora quan emet opinions i propostes sobre els continguts de la unitat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iniciativa personal per a emprendre o promoure accions nov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Valorar  la interculturalitat com una font de riquesa personal i cultural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i valora composicions musicals de caràcter religió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ultural i histò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respecte cap a les obres més importants del patrimoni cultural   religió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i valora el fet religiós en la seua expressió artística, cultural, estètica, teològica i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M'agrada la músic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Aprenc una canç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música religiosa ens acosta a Déu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El rei David canta a Déu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Cantar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6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s-ES"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s-ES" w:eastAsia="zh-CN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340</wp:posOffset>
              </wp:positionH>
              <wp:positionV relativeFrom="paragraph">
                <wp:posOffset>403225</wp:posOffset>
              </wp:positionV>
              <wp:extent cx="2922270" cy="1905"/>
              <wp:effectExtent l="5080" t="5080" r="5080" b="508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75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4375</wp:posOffset>
              </wp:positionH>
              <wp:positionV relativeFrom="paragraph">
                <wp:posOffset>403225</wp:posOffset>
              </wp:positionV>
              <wp:extent cx="2922270" cy="1905"/>
              <wp:effectExtent l="5080" t="5080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75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340</wp:posOffset>
              </wp:positionH>
              <wp:positionV relativeFrom="paragraph">
                <wp:posOffset>403225</wp:posOffset>
              </wp:positionV>
              <wp:extent cx="2922270" cy="1905"/>
              <wp:effectExtent l="5080" t="5080" r="5080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75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403225</wp:posOffset>
              </wp:positionV>
              <wp:extent cx="2922270" cy="1905"/>
              <wp:effectExtent l="5080" t="5080" r="5080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75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88385</wp:posOffset>
              </wp:positionH>
              <wp:positionV relativeFrom="page">
                <wp:posOffset>1020572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55pt;margin-top:803.6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10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5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5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1:00Z</dcterms:created>
  <dc:creator>Ana</dc:creator>
  <dc:description/>
  <cp:keywords/>
  <dc:language>en-US</dc:language>
  <cp:lastModifiedBy>Alicia Guerra Teran</cp:lastModifiedBy>
  <dcterms:modified xsi:type="dcterms:W3CDTF">2014-08-06T15:55:00Z</dcterms:modified>
  <cp:revision>5</cp:revision>
  <dc:subject/>
  <dc:title/>
</cp:coreProperties>
</file>