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r>
              <w:rPr>
                <w:b/>
                <w:sz w:val="40"/>
                <w:szCs w:val="40"/>
                <w:lang w:val="ca-ES"/>
              </w:rPr>
              <w:t>UNITAT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sz w:val="16"/>
                <w:szCs w:val="16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color w:val="FFFFFF"/>
                <w:lang w:val="ca-ES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Dialoga sobre els missatges que expressen els símbols de la vida diàr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Identifica el significat dels símbo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Reconeix en l’Església diverses manifestacions que expressen la lloança a Déu Pa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Assenyala alguns símbols cristia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Recita les paraules que Jesús va dir en el relat bíblic de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Expressa el significat de les paraules de Jesús en el relat bíbl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Valora i respecta els símbols religioso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Relaciona cada símbol amb la religió a què pertany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MS Mincho" w:hAnsi="Times-Roman;MS Mincho" w:cs="Lohit Hindi;MS Minch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5:03:00Z</dcterms:modified>
  <cp:revision>2</cp:revision>
  <dc:subject/>
  <dc:title>NOMBRE</dc:title>
</cp:coreProperties>
</file>