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Gaudisc de les festes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són les festes cristianes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sentit de la festa cristiana: Déu amb nosaltres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diumenge, Dia del Senyor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Jesús i les festes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 participar en les festes cristianes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2615</wp:posOffset>
            </wp:positionH>
            <wp:positionV relativeFrom="paragraph">
              <wp:posOffset>33655</wp:posOffset>
            </wp:positionV>
            <wp:extent cx="1100455" cy="2438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Maig 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Reconéixer les festes cristianes del seu entorn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Conéixer el sentit de la festa cristiana.</w:t>
      </w:r>
    </w:p>
    <w:p>
      <w:pPr>
        <w:pStyle w:val="Normal"/>
        <w:spacing w:lineRule="atLeast" w:line="100" w:before="0" w:after="120"/>
        <w:ind w:left="709" w:hanging="425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3.  Descobrir el dia de festa de la setmana del país on va viure Jesús i el dia de festa per als cristians.</w:t>
      </w:r>
    </w:p>
    <w:p>
      <w:pPr>
        <w:pStyle w:val="Normal"/>
        <w:spacing w:lineRule="atLeast" w:line="100" w:before="0" w:after="120"/>
        <w:ind w:left="709" w:hanging="425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Prendre consciència de la importància de practicar el valor de participar en les festes cristiane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/CRITERIS D'AVALUACIÓ/ESTÀNDARDS D'APRENENTATGE AVALUABLES</w:t>
      </w:r>
    </w:p>
    <w:tbl>
      <w:tblPr>
        <w:tblW w:w="92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  <w:gridCol w:w="3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83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Les festes cristianes de l'entor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Descobrir les festes cristianes de l'entorn i el seu significat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Enumera les festes cristianes de l'entorn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Dialoga sobre la participació en les festes cristiane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sentit de la festa cristiana: Déu amb nosaltres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Comprendre i respectar el diumenge, Dia del Senyor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Coneix passatges del Nou Testament en els quals es manifesta la fe en Jesús Ressuscitat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Identifica diferents festes cristiane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Jesús i les festes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Conéixer el dia de festa del país de Jesús en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Jesús i les festes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Indica els fets més importants del relat bíblic de la unitat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Reconeix el diumenge com el Dia del Senyor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 valor de participar en les festes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cristianes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Enumerar els motius pels quals és important practicar el valor de participar en les festes cristianes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Descriu com es practica el valor de participar en les festes cristian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Valora la importància de participar en les festes cristian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tbl>
      <w:tblPr>
        <w:tblW w:w="936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3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69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Enumera les festes cristianes de l'entorn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unitat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Dialoga sobre la participació en les festes cristian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Coneix passatges del Nou Testament en els quals es manifesta la fe en Jesús Ressuscitat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Identifica diferents festes cristian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Indica els fets més importants del relat bíblic de la unitat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'apartat “La Bíblia”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Reconeix el diumenge com el Dia del Senyor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Descriu com es practica el valor de participar en les festes cristian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Valora la importància de participar en les festes cristian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3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xpressar oralment de manera ordenada i clara qualsevol tipus d'informació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nstruïx frases coherents quan expressa la seua opinió a partir de termes donat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lanificar recursos necessaris i passos a seguir en el procés d'aprenentatge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icia i continua l'aprenentatge.</w:t>
            </w:r>
          </w:p>
        </w:tc>
      </w:tr>
      <w:tr>
        <w:trPr>
          <w:trHeight w:val="89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onseguix experiències d'aprenentatge conscients i gratificants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Aprendre a comportar-se des del coneixement dels distints valors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Desenvolupa els valors propis com el valor de participar. </w:t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Generar possibilitats noves i divergents des dels coneixements previs del tema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ona amb criteri propi per a l'acabament correcte de les qüestions plantej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respecte cap a les obres més importants del patrimoni cultural a escala mundial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neix els esdeveniments històrics de caràcter religió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ultural i histò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Valorar la interculturalitat com una font de riquesa personal i cultural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i valora el fet religiós en la seua expressió artística, cultural, estètica, teològica i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Gaudisc de les feste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M'agraden les feste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es festes cristiane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Jesús i les feste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Participar en les feste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Complementem amb les activitats de la PD i realitzem altres activitats treballant l'aprenentatge cooperatiu com proposa la PD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905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320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1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905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320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1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3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3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7:00Z</dcterms:created>
  <dc:creator>Ana</dc:creator>
  <dc:description/>
  <cp:keywords/>
  <dc:language>en-US</dc:language>
  <cp:lastModifiedBy>Alicia Guerra Teran</cp:lastModifiedBy>
  <dcterms:modified xsi:type="dcterms:W3CDTF">2014-08-06T15:53:00Z</dcterms:modified>
  <cp:revision>4</cp:revision>
  <dc:subject/>
  <dc:title/>
</cp:coreProperties>
</file>