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gestos que mostren la vida quotidiana en famí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aspectes positius que comporta viure en famí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yala l’Església com la gran família de Dé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com l’Església creix, resa i es reunix per a donar gràcies a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mera algunes accions que feien les primeres famílies cristia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ls personatges que apareixen en el relat bíbl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amb alguns trets què és una família i què és una comunitat cristian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umera comportaments per a practicar el valor de col•laborar amb la família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5:00:00Z</dcterms:modified>
  <cp:revision>2</cp:revision>
  <dc:subject/>
  <dc:title>NOMBRE</dc:title>
</cp:coreProperties>
</file>