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9525" cy="8430895"/>
                <wp:effectExtent l="5080" t="5080" r="5080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843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7pt;height:663.8pt;flip:x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5868670</wp:posOffset>
                </wp:positionV>
                <wp:extent cx="6451600" cy="1905"/>
                <wp:effectExtent l="5080" t="5080" r="5080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462.1pt;width:508pt;height:0.1pt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'evidències per al dossier d'aprenentatge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compliment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'avaluació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l'atenció de la divers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. PRESENTACIÓ DE LA UNITAT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tLeast" w:line="100" w:before="0" w:after="120"/>
        <w:ind w:left="284" w:hanging="0"/>
        <w:rPr>
          <w:lang w:val="ca-ES"/>
        </w:rPr>
      </w:pPr>
      <w:r>
        <w:rPr>
          <w:rFonts w:eastAsia="Times New Roman" w:cs="Arial" w:ascii="Arial" w:hAnsi="Arial"/>
          <w:lang w:val="ca-ES" w:eastAsia="es-ES"/>
        </w:rPr>
        <w:t>Visc en família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En aquesta unitat, el centre d'interés és la vida en família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Arial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L'Església creix, resa i es reunix per a celebrar l'amor de Déu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L'Església és la família dels fills de Déu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El relat bíblic </w:t>
      </w:r>
      <w:r>
        <w:rPr>
          <w:lang w:val="ca-ES"/>
        </w:rPr>
        <w:t>«</w:t>
      </w:r>
      <w:r>
        <w:rPr>
          <w:rFonts w:eastAsia="Times New Roman" w:cs="Arial" w:ascii="Arial" w:hAnsi="Arial"/>
          <w:lang w:val="ca-ES" w:eastAsia="es-ES"/>
        </w:rPr>
        <w:t>Les primeres famílies cristianes</w:t>
      </w:r>
      <w:r>
        <w:rPr>
          <w:lang w:val="ca-ES"/>
        </w:rPr>
        <w:t>»</w:t>
      </w:r>
      <w:r>
        <w:rPr>
          <w:rFonts w:eastAsia="Times New Roman" w:cs="Arial" w:ascii="Arial" w:hAnsi="Arial"/>
          <w:lang w:val="ca-ES" w:eastAsia="es-ES"/>
        </w:rPr>
        <w:t>.</w:t>
      </w:r>
    </w:p>
    <w:p>
      <w:pPr>
        <w:pStyle w:val="Normal"/>
        <w:spacing w:lineRule="atLeast" w:line="100" w:before="0" w:after="120"/>
        <w:ind w:left="471" w:hanging="187"/>
        <w:rPr>
          <w:lang w:val="ca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El valor de col·laborar en família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spacing w:lineRule="atLeast" w:line="100" w:before="12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9115</wp:posOffset>
            </wp:positionH>
            <wp:positionV relativeFrom="paragraph">
              <wp:posOffset>36830</wp:posOffset>
            </wp:positionV>
            <wp:extent cx="1065530" cy="24066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ca-ES" w:eastAsia="zxx"/>
        </w:rPr>
        <w:t xml:space="preserve">Abril                                   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rPr>
          <w:rFonts w:eastAsia="Arial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Descobrir els gestos que es realitzen en la vida en famíli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Descobrir l'Església com la família dels fills de Déu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3.  Descobrir els comportaments que realitzaven les primeres famílies cristianes.</w:t>
      </w:r>
    </w:p>
    <w:p>
      <w:pPr>
        <w:pStyle w:val="Normal"/>
        <w:ind w:left="284" w:hanging="0"/>
        <w:rPr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Prendre consciència de la importància de col·laborar en la família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/CRITERIS D'AVALUACIÓ/ESTÀNDARDS D'APRENENTATGE AVALUABLES</w:t>
      </w:r>
    </w:p>
    <w:tbl>
      <w:tblPr>
        <w:tblW w:w="927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36"/>
        <w:gridCol w:w="3793"/>
        <w:gridCol w:w="20"/>
      </w:tblGrid>
      <w:tr>
        <w:trPr/>
        <w:tc>
          <w:tcPr>
            <w:tcW w:w="26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83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riteris d'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Gestos quotidians que expressen la vida en famíli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  Valorar la importància de viure en família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Expressa gestos que mostren la vida quotidiana en família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Descriu aspectes positius que comporta viure en famíli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La gran família dels fills de Déu, l'Església creix, resa i es reunix per a celebrar l'amor de Déu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  Reconéixer que l'Església és la família dels fills de Déu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Assenyala l'Església com la gran família de Déu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Expressa com l'Església creix, resa i es reunix per a donar gràcies a Déu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l relat bíblic de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Les primeres famílies cristianes</w:t>
            </w:r>
            <w:r>
              <w:rPr>
                <w:lang w:val="ca-ES"/>
              </w:rPr>
              <w:t>».</w:t>
            </w:r>
          </w:p>
          <w:p>
            <w:pPr>
              <w:pStyle w:val="Normal"/>
              <w:spacing w:lineRule="atLeast" w:line="100" w:before="80" w:after="60"/>
              <w:ind w:left="187" w:hanging="187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  Conéixer el relat bíblic de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Les primeres famílies cristianes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 w:ascii="Arial" w:hAnsi="Arial"/>
                <w:lang w:val="ca-ES" w:eastAsia="es-ES"/>
              </w:rPr>
              <w:t>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1.  Enumera algunes accions que feien les primeres famílies cristianes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2.  Identifica els personatges que apareixen en el relat bíblic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l valor de col·laborar amb la famíli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  Descobrir les accions de col·laborar amb la família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Explica amb alguns trets què és una família i què és una comunitat cristiana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2.  Enumera comportaments per a practicar el valor de col·laborar amb la famíli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35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  <w:gridCol w:w="20"/>
      </w:tblGrid>
      <w:tr>
        <w:trPr>
          <w:trHeight w:val="745" w:hRule="atLeast"/>
        </w:trPr>
        <w:tc>
          <w:tcPr>
            <w:tcW w:w="466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  <w:tc>
          <w:tcPr>
            <w:tcW w:w="46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Expressa gestos que mostren la vida quotidiana en família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 de la doble pàgina de l'apertura de unitat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Descriu aspectes positius que comporta viure en família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Assenyala l'Església com la gran família de Déu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posta d'aprenentatge cooperatiu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jecte proposat en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Expressa com l'Església creix, resa i es reunix per a donar gràcies a Déu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1.  Enumera algunes accions que feien les primeres famílies cristianes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2.  Identifica els personatges que apareixen en el relat bíblic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Explica amb alguns trets què és una família i què és una comunitat cristiana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4.2.  Enumera </w:t>
            </w:r>
            <w:r>
              <w:rPr>
                <w:rFonts w:eastAsia="Times New Roman" w:cs="Arial" w:ascii="Arial" w:hAnsi="Arial"/>
                <w:lang w:val="ca-ES" w:eastAsia="es-ES"/>
              </w:rPr>
              <w:t>comportaments per a practicar el valor de col·laborar amb la família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1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  <w:gridCol w:w="20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2693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mprendre el sentit dels textos escrit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scolta, comprén i dialoga sobre els continguts de la unitat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Gaudir de la lectura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mprén la història inicial i el relat bíblic de la unitat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mprendre els missatges elaborats amb codis diverso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Realitza activitats mitjançant la utilització de codis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Utilitzar els diferents canals de comunicació audiovisuals per a transmetre informacions divers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Interpreta el llenguatge de la imatg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Planificar recursos necessaris i passos a seguir en el procés d'aprenentatge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omplix les activitats d'aprenentatge i hi accepta els errors i n'aprén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Desenvolupar les distintes intel·ligències múltipl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plica els coneixements adquirits en la realització de les activitats i en situacions reals.</w:t>
            </w:r>
          </w:p>
        </w:tc>
      </w:tr>
      <w:tr>
        <w:trPr>
          <w:trHeight w:val="136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es socials i cíviqu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Aprendre a comportar-se des del coneixement dels distints valor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Desenvolupa els valors propis com el valor de col·laborar en família.</w:t>
            </w:r>
          </w:p>
        </w:tc>
      </w:tr>
      <w:tr>
        <w:trPr>
          <w:trHeight w:val="10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Sentit d'iniciativa i esperit empren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ntagiar entusiasme per la tasca i confiança en les possibilitats d'assolir els objectiu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Comunica afectes i regula les emocions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Elaborar treballs i presentacions amb sentit estètic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Desenvolupa la capacitat artística pròpia per mitjà de l'expressió plàstica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de sentit transcend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Reconéixer la riquesa en la diversitat d'opinions i d'idee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Valora les respostes donades als interrogants de la vid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humanitzad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ncebre una escala de valors pròpia i actuar d'acord amb aquesta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Mostra actitud motivadora per al desenvolupament de valors genuïnament cristian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Visc en família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M'agrada la meua família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altres activitats treballant projectes com proposa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L'Església és la gran família de Déu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La Bíblia: Las primeres famílies cristiane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Valors humans i cristians: Col·laborar amb la família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6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copilem les activitats per al dossier d'aprenentatges de l'alumne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en grup cooperatiu: reunir els alumnes en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Posada en comú en gran grup: després del treball individual o grupal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ercles d'aprenentatge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Llibre d'o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Activitats del llibret d'o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Activitats de la proposta didàctica</w:t>
      </w:r>
    </w:p>
    <w:p>
      <w:pPr>
        <w:pStyle w:val="Normal"/>
        <w:spacing w:lineRule="atLeast" w:line="100" w:before="0" w:after="4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Prova d'avaluació de la unitat (en els recursos fotocopiables).</w:t>
      </w:r>
    </w:p>
    <w:p>
      <w:pPr>
        <w:pStyle w:val="Normal"/>
        <w:spacing w:lineRule="atLeast" w:line="100" w:before="0" w:after="4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432" w:hanging="426"/>
        <w:rPr>
          <w:rFonts w:eastAsia="Arial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 minimitzaré les dificultats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4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432" w:hanging="426"/>
        <w:rPr>
          <w:rFonts w:eastAsia="Arial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Què canviaria en el desenvolupament de la unitat el proper curs? Per què?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905"/>
              <wp:effectExtent l="5080" t="5080" r="5080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905"/>
              <wp:effectExtent l="5080" t="5080" r="5080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68910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12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12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4">
    <w:name w:val=" Car4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eastAsia="Times New Roman" w:cs="Arial"/>
      <w:b/>
      <w:bCs/>
      <w:sz w:val="24"/>
      <w:szCs w:val="24"/>
    </w:rPr>
  </w:style>
  <w:style w:type="character" w:styleId="Car">
    <w:name w:val="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33:00Z</dcterms:created>
  <dc:creator>Ana</dc:creator>
  <dc:description/>
  <cp:keywords/>
  <dc:language>en-US</dc:language>
  <cp:lastModifiedBy>Alicia Guerra Teran</cp:lastModifiedBy>
  <dcterms:modified xsi:type="dcterms:W3CDTF">2014-08-06T15:53:00Z</dcterms:modified>
  <cp:revision>4</cp:revision>
  <dc:subject/>
  <dc:title/>
</cp:coreProperties>
</file>