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mera situacions en les quals les persones passen de la tristesa a l’aleg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els sentiments que produïx  passar de la tristesa a l’aleg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i sap que el cel és la casa de Déu on ens trobarem amb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el regal que Jesús fa als seus amic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 correctament el relat «La paràbola del banquet de bod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una imatge amb 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situacions on es practique el valor de convida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la importància de practicar el valor de convidar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4:59:00Z</dcterms:modified>
  <cp:revision>2</cp:revision>
  <dc:subject/>
  <dc:title>NOMBRE</dc:title>
</cp:coreProperties>
</file>