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activitats que es realitzen per Setmana San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 el fet d’acompanyar Jesús en els passos de Set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 que Jesús va ressuscitar i està sempre amb nos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scriu els esdeveniments que ocorren en els dies més importants de la Setmana S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ciona una imatge amb els esdeveniments que es narren en el relat bíblic «Jesús mor i ressuscit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el motiu pel qual Jesús va morir i va ressuscita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alguns passos de Setmana Sant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ica el valor de recordar Jesú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06T14:57:00Z</dcterms:modified>
  <cp:revision>2</cp:revision>
  <dc:subject/>
  <dc:title>NOMBRE</dc:title>
</cp:coreProperties>
</file>