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9525" cy="8430895"/>
                <wp:effectExtent l="5080" t="5080" r="5080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843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7pt;height:663.8pt;flip:x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'evidències per al dossier d'aprenentatge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'avaluació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l'atenció de la divers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tLeast" w:line="100" w:before="0" w:after="120"/>
        <w:ind w:left="284" w:hanging="0"/>
        <w:rPr>
          <w:lang w:val="ca-ES"/>
        </w:rPr>
      </w:pPr>
      <w:r>
        <w:rPr>
          <w:rFonts w:eastAsia="Times New Roman" w:cs="Arial" w:ascii="Arial" w:hAnsi="Arial"/>
          <w:lang w:val="ca-ES" w:eastAsia="es-ES"/>
        </w:rPr>
        <w:t>Una setmana per a recordar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En aquesta unitat, el centre d'interés és la Setmana Santa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Arial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L'amor de Jesucrist en donar la vida per nosaltres, la seua resurrecció i que ens acompanya i es queda amb nosaltre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Jesucrist ens mostra el seu amor ensenyant-nos el camí per a arribar a Déu, morint per nosaltres, perdonant-nos i enviant-nos el seu Esperit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El relat bíblic </w:t>
      </w:r>
      <w:r>
        <w:rPr>
          <w:lang w:val="ca-ES"/>
        </w:rPr>
        <w:t>«</w:t>
      </w:r>
      <w:r>
        <w:rPr>
          <w:rFonts w:eastAsia="Times New Roman" w:cs="Arial" w:ascii="Arial" w:hAnsi="Arial"/>
          <w:lang w:val="ca-ES" w:eastAsia="es-ES"/>
        </w:rPr>
        <w:t>Jesús mor i ressuscita</w:t>
      </w:r>
      <w:r>
        <w:rPr>
          <w:lang w:val="ca-ES"/>
        </w:rPr>
        <w:t>»</w:t>
      </w:r>
      <w:r>
        <w:rPr>
          <w:rFonts w:eastAsia="Times New Roman" w:cs="Arial" w:ascii="Arial" w:hAnsi="Arial"/>
          <w:lang w:val="ca-ES" w:eastAsia="es-ES"/>
        </w:rPr>
        <w:t>.</w:t>
      </w:r>
    </w:p>
    <w:p>
      <w:pPr>
        <w:pStyle w:val="Normal"/>
        <w:spacing w:lineRule="atLeast" w:line="100" w:before="0" w:after="120"/>
        <w:ind w:left="471" w:hanging="187"/>
        <w:rPr>
          <w:lang w:val="ca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El valor de recordar Jesús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spacing w:lineRule="atLeast" w:line="100" w:before="12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4835</wp:posOffset>
            </wp:positionH>
            <wp:positionV relativeFrom="paragraph">
              <wp:posOffset>38100</wp:posOffset>
            </wp:positionV>
            <wp:extent cx="981075" cy="24384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ca-ES" w:eastAsia="zxx"/>
        </w:rPr>
        <w:t xml:space="preserve">Març                              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Descobrir les diferents activitats que es realitzen per Setmana Sant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Prendre consciència del gran amor de Jesús per donar la seua vida per nosaltre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Conéixer el relat bíblic </w:t>
      </w:r>
      <w:r>
        <w:rPr>
          <w:lang w:val="ca-ES"/>
        </w:rPr>
        <w:t>«</w:t>
      </w:r>
      <w:r>
        <w:rPr>
          <w:rFonts w:cs="Arial" w:ascii="Arial" w:hAnsi="Arial"/>
          <w:lang w:val="ca-ES"/>
        </w:rPr>
        <w:t>Jesús mor i ressuscita</w:t>
      </w:r>
      <w:r>
        <w:rPr>
          <w:lang w:val="ca-ES"/>
        </w:rPr>
        <w:t>»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tLeast" w:line="100" w:before="0" w:after="120"/>
        <w:ind w:left="471" w:hanging="187"/>
        <w:rPr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Comprendre la importància d'acompanyar Jesú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/CRITERIS D'AVALUACIÓ/ESTÀNDARDS D'APRENENTATGE AVALUABLES</w:t>
      </w:r>
    </w:p>
    <w:tbl>
      <w:tblPr>
        <w:tblW w:w="942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  <w:gridCol w:w="2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Diferents activitats que es realitzen per Setmana San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  Valorar la importància de les activitats que es realitzen per Setmana Santa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Identifica diferents activitats que es realitzen per Setmana Santa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Valora el fet d'acompanyar Jesús en els passos de Setmana Sant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Déu manifesta el seu amor donant la vida per nosaltres.</w:t>
            </w:r>
          </w:p>
          <w:p>
            <w:pPr>
              <w:pStyle w:val="Normal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Jesucrist va ressuscitar, ens acompanya i es queda amb nosalt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  Comprendre que Jesucrist ens mostra el seu amor ensenyant el camí per a arribar a Déu, morint per nosaltres, perdonant-nos i enviant-nos el seu Esperit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Sap que Jesús va ressuscitar i que està sempre amb nosaltres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Descriu els esdeveniments que ocorren en els dies més importants de la Setmana Sant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Jesús mor i ressuscit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  Conéixer el relat bíblic</w:t>
            </w:r>
            <w:r>
              <w:rPr>
                <w:lang w:val="ca-ES"/>
              </w:rPr>
              <w:t xml:space="preserve"> «</w:t>
            </w:r>
            <w:r>
              <w:rPr>
                <w:rFonts w:eastAsia="Times New Roman" w:cs="Arial" w:ascii="Arial" w:hAnsi="Arial"/>
                <w:lang w:val="ca-ES" w:eastAsia="es-ES"/>
              </w:rPr>
              <w:t>Jesús mor i ressuscita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 w:ascii="Arial" w:hAnsi="Arial"/>
                <w:lang w:val="ca-ES" w:eastAsia="es-ES"/>
              </w:rPr>
              <w:t>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1.  Relaciona una imatge amb els esdeveniments que es narren en 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Jesús mor i ressuscita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. 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2.  Explica el motiu pel qual Jesús va morir i va ressuscitar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l valor de recordar Jesús per Setmana San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  Descobrir quin valor ajuda a practicar els passos per Setmana Santa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Descriu alguns passos de Setmana Santa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Explica el valor de recordar Jesús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</w:r>
    </w:p>
    <w:tbl>
      <w:tblPr>
        <w:tblW w:w="935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  <w:gridCol w:w="20"/>
      </w:tblGrid>
      <w:tr>
        <w:trPr>
          <w:trHeight w:val="745" w:hRule="atLeast"/>
        </w:trPr>
        <w:tc>
          <w:tcPr>
            <w:tcW w:w="466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  <w:tc>
          <w:tcPr>
            <w:tcW w:w="46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Identifica diferents activitats que es realitzen per Setmana Santa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 de la doble pàgina de l'apertura de unitat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Valora el fet d'acompanyar Jesús en els passos de Setmana Santa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Sap que Jesús va ressuscitar i que està sempre amb nosaltres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posta d'aprenentatge cooperatiu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jecte proposat en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Descriu els esdeveniments que ocorren en els dies més importants de la Setmana Santa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1.  Relaciona una imatge amb els esdeveniments que es narren en 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Jesús mor i ressuscita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2.  Explica el motiu pel qual Jesús va morir i va ressuscitar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Descriu alguns passos de Setmana Santa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Explica el valor de recordar Jesús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1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  <w:gridCol w:w="2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2693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619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8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mprendre el sentit dels textos escrit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scolta, exposa i dialoga sobre els continguts de la unitat.</w:t>
            </w:r>
          </w:p>
        </w:tc>
      </w:tr>
      <w:tr>
        <w:trPr>
          <w:trHeight w:val="12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Utilitzar els coneixements sobre la llengua per a buscar informació i llegir textos en qualsevol situaci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Utilitza el llenguatge amb versatilitat en funció del context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Gaudir de la lectura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rén la història inicial i el relat bíblic de la unitat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8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mprendre els missatges elaborats amb codis diverso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Realitza activitats mitjançant la utilització de codis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Utilitzar els diferents canals de comunicació audiovisuals per a transmetre informacions divers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Interpreta el llenguatge de la imatg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8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Planificar recursos necessaris i passos a seguir en el procés d'aprenentatge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Desenvolupa la motivació i el gust per aprendre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Desenvolupar les distintes intel·ligències múltipl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Inicia el desenvolupament de la capacitat de síntesi.</w:t>
            </w:r>
          </w:p>
        </w:tc>
      </w:tr>
      <w:tr>
        <w:trPr>
          <w:trHeight w:val="100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8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es socials i cíviqu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4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Aprendre a comportar-se des del coneixement dels distints valor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eastAsia="Arial" w:cs="Arial" w:ascii="Arial" w:hAnsi="Arial"/>
                <w:lang w:val="ca-ES"/>
              </w:rPr>
              <w:t>Desenvolupa els valors propis, com el de</w:t>
            </w:r>
            <w:r>
              <w:rPr>
                <w:rFonts w:cs="Arial" w:ascii="Arial" w:hAnsi="Arial"/>
                <w:lang w:val="ca-ES"/>
              </w:rPr>
              <w:t xml:space="preserve"> recordar a Jesús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8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Sentit d'iniciativa i esperit empren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Mostrar iniciativa personal per a emprendre o promoure accions nov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Mostra  actituds emprenedores quan emet opinions i propostes sobre els continguts de la unitat.</w:t>
            </w:r>
          </w:p>
        </w:tc>
      </w:tr>
      <w:tr>
        <w:trPr>
          <w:trHeight w:val="61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Ser constant en el treball i superar les dificultat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articipa de forma activa en els exercicis d’aprenentatge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8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Mostrar respecte cap a les obres més importants del patrimoni cultural a escala mundial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neix i valora les diferents manifestacions culturals i artístiques del patrimoni cristià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Apreciar la bellesa de les expressions artístiques i en la quotidianitat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Utilitza les manifestacions culturals i artístiques com a font d'enriquiment i de gaudi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8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epistemolò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Involucrar-se o promoure accions amb una finalitat social cristiana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Mostra una actitud motivadora per al desenvolupament de valors genuïnament cristian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8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de sentit transcend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Reconéixer la riquesa en la diversitat d'opinions i d'ide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12" w:hanging="187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Valoració de les respostes donades als interrogants de la vid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Una setmana per a recordar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Descobrisc una setmana molt especial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La Setmana Santa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ca 4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La Bíblia: Jesús mor i ressuscita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Valors humans i cristians: Recordar Jesú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6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  la unitat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opilem les activitats per al dossier d'aprenentatges de l'alumn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en grup cooperatiu: reunir els alumnes en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osada en comú en gran grup: després del treball individual o grupal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ercles d'aprenentatg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Llibre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Activitats del llibret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rova d'avaluació de la unitat (en els recursos fotocopiables)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Com minimitzaré les dificultats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432" w:hanging="426"/>
        <w:rPr>
          <w:rFonts w:eastAsia="Arial"/>
          <w:lang w:val="ca-ES" w:eastAsia="es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è canviaria en el desenvolupament de la unitat el proper curs? Per què?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905"/>
              <wp:effectExtent l="5080" t="5080" r="5080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905"/>
              <wp:effectExtent l="5080" t="5080" r="5080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68910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10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10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sz w:val="22"/>
      <w:szCs w:val="22"/>
    </w:rPr>
  </w:style>
  <w:style w:type="character" w:styleId="Car3">
    <w:name w:val=" Car3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2">
    <w:name w:val=" Car2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45:00Z</dcterms:created>
  <dc:creator>Ana</dc:creator>
  <dc:description/>
  <cp:keywords/>
  <dc:language>en-US</dc:language>
  <cp:lastModifiedBy>Alicia Guerra Teran</cp:lastModifiedBy>
  <dcterms:modified xsi:type="dcterms:W3CDTF">2014-08-06T15:52:00Z</dcterms:modified>
  <cp:revision>4</cp:revision>
  <dc:subject/>
  <dc:title/>
</cp:coreProperties>
</file>