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nyala situacions en què parla i escolta amb respec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interés per parlar i escoltar amb respec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a oracions per a parlar amb Dé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 que Déu sempre escolta i par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itza l’oració del Parenost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ix que Jesús va ensenyar l’oració del Parenostre per a parlar amb Dé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u situacions de diàleg on es manifesta l’amor i el respecte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 consciència de parlar amb amor i respecte als altres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MS Mincho" w:hAnsi="Times-Roman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MS Mincho" w:hAnsi="Times-Roman;MS Mincho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MS Mincho" w:hAnsi="Times-Roman;MS Mincho" w:cs="Lohit Hindi;MS Minch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6T14:47:00Z</dcterms:modified>
  <cp:revision>2</cp:revision>
  <dc:subject/>
  <dc:title>NOMBRE</dc:title>
</cp:coreProperties>
</file>