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u bons comportaments i gestos d’amor als al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u les persones que mostren amor als altr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tix oracions senzilles per  expressar amor a Déu Par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u com Jesús ensenya l’amor de Dé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ena cronològicament les vinyetes del relat bíblic «La paràbola de l’ovella perduda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l’amor de Déu Pare com el del pastor a les seues ovelle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 comportaments d’amor amb els altre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a en pràctica el valor de l’amor amb els seus companys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MS Mincho" w:hAnsi="Times-Roman;MS Mincho" w:cs="Lohit Hindi;MS Minch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7-03T16:54:00Z</cp:lastPrinted>
  <dcterms:modified xsi:type="dcterms:W3CDTF">2014-08-06T14:58:00Z</dcterms:modified>
  <cp:revision>2</cp:revision>
  <dc:subject/>
  <dc:title>NOMBRE</dc:title>
</cp:coreProperties>
</file>