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493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24"/>
                <w:szCs w:val="24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com celebren el Nadal els personatges de la il•lust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com celebra el Nad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 un text relacionat amb la festa cristiana de Nad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 el naixement de Jesús com el camí per a arribar a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 alguns textos bíblics que assenyalen que Déu Pare no ens deixa so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els personatges que van adorar a l'infant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lorix una felicitació nadalenc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el comportament de felicitar per Nadal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426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45:00Z</dcterms:modified>
  <cp:revision>2</cp:revision>
  <dc:subject/>
  <dc:title>NOMBRE</dc:title>
</cp:coreProperties>
</file>