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 imatges de la vida diària amb escenes que expressen el que anunci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a importància de rebre bons anunc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p que la Verge Maria és Mare de Déu i Mare nost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el nom d’una festa mar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yala el motiu principal del relat bíblic «L’Anunciació a Mari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les vinyetes del relat bíblic «L’Anunciació a Maria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un comportament per a fer feliç  Déu i els altre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a la importància de practicar el valor de l’alegri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44:00Z</dcterms:modified>
  <cp:revision>2</cp:revision>
  <dc:subject/>
  <dc:title>NOMBRE</dc:title>
</cp:coreProperties>
</file>