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Rep un gran anunci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són les bones notícies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significat de les festes marianes més importants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Saber i valorar la Verge Maria, com a Mare de Déu i Mare nost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L'Anunciació a Maria</w:t>
      </w:r>
      <w:r>
        <w:rPr>
          <w:lang w:val="ca-ES"/>
        </w:rPr>
        <w:t>»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valor de l'alegria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30910</wp:posOffset>
            </wp:positionH>
            <wp:positionV relativeFrom="paragraph">
              <wp:posOffset>33655</wp:posOffset>
            </wp:positionV>
            <wp:extent cx="1086485" cy="2438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Novembre                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Descobrir l'alegria que senten les persones quan reben bons anunci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Conéixer la festa de l'Anunciació i el seu significat cristià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Escoltar el relat bíblic </w:t>
      </w:r>
      <w:r>
        <w:rPr>
          <w:lang w:val="ca-ES"/>
        </w:rPr>
        <w:t>«</w:t>
      </w:r>
      <w:r>
        <w:rPr>
          <w:rFonts w:cs="Arial" w:ascii="Arial" w:hAnsi="Arial"/>
          <w:lang w:val="ca-ES"/>
        </w:rPr>
        <w:t>L'Anunciació a Maria</w:t>
      </w:r>
      <w:r>
        <w:rPr>
          <w:lang w:val="ca-ES"/>
        </w:rPr>
        <w:t>»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Desenvolupar comportaments per a practicar el valor de l'alegri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2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187" w:hanging="187"/>
              <w:rPr>
                <w:lang w:val="ca-ES" w:eastAsia="en-U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L'alegria de rebre bons anuncis.</w:t>
            </w:r>
          </w:p>
          <w:p>
            <w:pPr>
              <w:pStyle w:val="Textoindependiente21"/>
              <w:spacing w:lineRule="atLeast" w:line="100" w:before="120" w:after="120"/>
              <w:ind w:left="187" w:hanging="187"/>
              <w:rPr>
                <w:rFonts w:eastAsia="Calibri"/>
                <w:sz w:val="22"/>
                <w:szCs w:val="22"/>
                <w:lang w:val="ca-ES" w:eastAsia="en-US"/>
              </w:rPr>
            </w:pPr>
            <w:r>
              <w:rPr>
                <w:rFonts w:eastAsia="Calibri"/>
                <w:sz w:val="22"/>
                <w:szCs w:val="22"/>
                <w:lang w:val="ca-E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Apreciar els anuncis bons que omplin d'alegria i felicitat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Relaciona imatges de la vida diària amb escenes que expressen el que anuncien.</w:t>
            </w:r>
          </w:p>
          <w:p>
            <w:pPr>
              <w:pStyle w:val="Normal"/>
              <w:spacing w:lineRule="atLeast" w:line="100" w:before="120" w:after="12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Valora la importància de rebre bons anunci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ignificat de les festes marianes més importa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  Saber que la Verge Maria és Mare de Déu i Mare nostra, i valorar-ho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  Sap que la Verge Maria és Mare de Déu i Mare nostra.</w:t>
            </w:r>
          </w:p>
          <w:p>
            <w:pPr>
              <w:pStyle w:val="Normal"/>
              <w:spacing w:lineRule="atLeast" w:line="100" w:before="120" w:after="12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Expressa el nom d'una festa marian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L'Anunciació a Maria</w:t>
            </w:r>
            <w:r>
              <w:rPr>
                <w:lang w:val="ca-E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  Descobrir l'anunci que rep Maria en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L'Anunciació a Mari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Assenyala el motiu principal d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L'Anunciació a Maria</w:t>
            </w:r>
            <w:r>
              <w:rPr>
                <w:lang w:val="ca-ES"/>
              </w:rPr>
              <w:t>».</w:t>
            </w:r>
          </w:p>
          <w:p>
            <w:pPr>
              <w:pStyle w:val="Normal"/>
              <w:spacing w:lineRule="atLeast" w:line="100" w:before="120" w:after="12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1.  Ordena les vinyetes del relat bíblic, segons van ocórrer els fet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ortaments per a practicar el valor de l'alegr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Prendre consciència de la importància de practicar el valor de l'alegria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Expressa un comportament per a fer feliç Déu i els altres.</w:t>
            </w:r>
          </w:p>
          <w:p>
            <w:pPr>
              <w:pStyle w:val="Normal"/>
              <w:spacing w:lineRule="atLeast" w:line="100" w:before="120" w:after="120"/>
              <w:ind w:left="601" w:hanging="601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Valora la importància de practicar el valor de l'alegr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45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  <w:gridCol w:w="20"/>
      </w:tblGrid>
      <w:tr>
        <w:trPr>
          <w:trHeight w:val="745" w:hRule="atLeast"/>
        </w:trPr>
        <w:tc>
          <w:tcPr>
            <w:tcW w:w="433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51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  Relaciona imatges de la vida diària amb escenes que expressen el que anuncien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de la doble pàgina de l'apertura d'unitat del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Valora la importància de rebre bons anunci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Sap que la Verge Maria és Mare de Déu i Mare nostra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'aprenentatge cooperatiu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Expressa el nom d'una festa mariana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Assenyala el motiu principal d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L'Anunciació a Mari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.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2.  Ordena les vinyetes d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L'Anunciació a Mari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  <w:r>
              <w:rPr>
                <w:rFonts w:eastAsia="Arial" w:cs="Arial" w:ascii="Arial" w:hAnsi="Arial"/>
                <w:lang w:val="ca-ES" w:eastAsia="es-ES"/>
              </w:rPr>
              <w:t xml:space="preserve">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Expressa un comportament per a fer feliç Déu i els altre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/>
              </w:rPr>
              <w:t>4.2.  Valora la importància de practicar el valor de l'alegria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1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33"/>
        <w:gridCol w:w="3545"/>
        <w:gridCol w:w="2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83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54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xpressar oralment de manera ordenada i clara qualsevol tipus d'informació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xpressa emocions, vivències i opinion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el relat bíblic de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Realitza activitats mitjançant la utilització de codi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Utilitzar els distints canals de comunicació audiovisual per a transmetre informacions diverse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Planificar recursos necessaris i passos a seguir en el procés d'aprenentatge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icia l'aprenentatge i el continua fins al seu acabament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ssolix motivació, confiança en un mateix i gust per aprendre.</w:t>
            </w:r>
          </w:p>
        </w:tc>
      </w:tr>
      <w:tr>
        <w:trPr>
          <w:trHeight w:val="136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</w:t>
            </w:r>
            <w:r>
              <w:rPr>
                <w:rFonts w:eastAsia="Times New Roman" w:cs="Arial" w:ascii="Arial" w:hAnsi="Arial"/>
                <w:lang w:val="ca-ES" w:eastAsia="es-ES"/>
              </w:rPr>
              <w:t>: Aprendre a comportar-se des del coneixement dels distints valor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articipa de forma activa per a practicar el valor de l'alegria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iniciativa personal per a emprendre o promoure accions nove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Mostra actituds emprenedores quan emet opinions i realitza la seqüència d'aprenentatge.</w:t>
            </w:r>
          </w:p>
        </w:tc>
      </w:tr>
      <w:tr>
        <w:trPr>
          <w:trHeight w:val="132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Assumir riscs en el desenvolupament de les tasques o projecte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articipa de forma activa en les activitats d’aprenentatg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Descobrix la pròpia capacitat estètica mitjançant l'expressió artístic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ultural i històr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respecte cap a les obres més importants del patrimoni cultural religiós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i valora el fet religiós en la seua expressió artística, cultural, estètica, teològica i vivencial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 un gran anunci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Descobrisc bons anunci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festa de l'Anunci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L'Anunciació a Mari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L'alegri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Activitats de la proposta didàctica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om minimitzaré les dificultats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necessitats individuals preveig en el desenvolupament de l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 percentatge d'alumnes ha assolit els objectius d'aprenentatge de l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és el que millor ha funcionat en aquest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canviaria en el desenvolupament de la unitat el proper curs? Per què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4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4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1:00Z</dcterms:created>
  <dc:creator>Ana</dc:creator>
  <dc:description/>
  <cp:keywords/>
  <dc:language>en-US</dc:language>
  <cp:lastModifiedBy>Alicia Guerra Teran</cp:lastModifiedBy>
  <dcterms:modified xsi:type="dcterms:W3CDTF">2014-08-06T15:47:00Z</dcterms:modified>
  <cp:revision>4</cp:revision>
  <dc:subject/>
  <dc:title/>
</cp:coreProperties>
</file>