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escriu gestos d’amor entre les pers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iu el nom les persones les que estima i el fan feliç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lata amb les seues paraules l’amor del Pare Déu per tots nos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numera comportaments de les persones que fan feliç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Acolorix un dibuix i el relaciona amb el relat bíblic «Adam i Eva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Identifica els personatges del relat bíbl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Identifica comportaments de misericòrdia amb els company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xpressa en què consistix el valor de la misericòrdia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4:42:00Z</dcterms:modified>
  <cp:revision>2</cp:revision>
  <dc:subject/>
  <dc:title>NOMBRE</dc:title>
</cp:coreProperties>
</file>