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10160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5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El teu amor em fa feliç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els comportaments d'amor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Déu Pare, creador i misericordiós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Déu és Pare i ens cuid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Adam i Eva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valor de la misericòrdia. 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4860</wp:posOffset>
            </wp:positionH>
            <wp:positionV relativeFrom="paragraph">
              <wp:posOffset>36830</wp:posOffset>
            </wp:positionV>
            <wp:extent cx="1018540" cy="2432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58440</wp:posOffset>
            </wp:positionH>
            <wp:positionV relativeFrom="paragraph">
              <wp:posOffset>46355</wp:posOffset>
            </wp:positionV>
            <wp:extent cx="779145" cy="24320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Octubre:                                 Novembre:     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Valorar la importància de realitzar gestos d'amor cap a les person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Prendre consciència de l'amor i la cura que Déu té cap a les person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Descobrir el relat bíblic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Adam i Eva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Comprendre la importància de realitzar els gestos de misericòrdia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S AVALUABLES</w:t>
      </w:r>
    </w:p>
    <w:tbl>
      <w:tblPr>
        <w:tblW w:w="94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3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ortaments d'amor i felicit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Reconéixer comportaments que posen de manifest gestos d'amor i felicitat entre les persones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escriu gestos d'amor entre les person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nomena les persones que estima i el fan feliç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éu es manifesta com a Déu Pare, creador i misericordió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Descobrir que Déu és Pare i ens cuida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lata amb les seues paraules l'amor del Pare Déu per tots nosaltr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numera comportaments de les persones que fan feliç Dé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Adam i Eva</w:t>
            </w:r>
            <w:r>
              <w:rPr>
                <w:lang w:val="ca-ES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Comprendre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Adam i Ev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Pinta un dibuix i el relaciona amb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Adam i Eva</w:t>
            </w:r>
            <w:r>
              <w:rPr>
                <w:lang w:val="ca-ES"/>
              </w:rPr>
              <w:t>»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ls personatges del relat bíblic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ortaments de misericòrdia amb els alt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Identifica quan es practica el valor de la misericòrdia amb els altres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Identifica comportaments de misericòrdia amb els company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Expressa en què consistix el valor de la misericòrdi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6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3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697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escriu gestos d'amor entre les person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la 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nomena les persones que estima i el fan feliç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lata amb les seues paraules l'amor del Pare Déu per tots nosaltre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Enumera comportaments de les persones que fan feliç Déu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Pinta un dibuix i el relaciona amb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Adam i Ev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ls personatges del relat bíblic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Identifica comportaments de misericòrdia amb els companys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Expressa en què consistix el valor de la misericòrdia.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3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402"/>
        <w:gridCol w:w="3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xpressar oralment de manera ordenada i clara qualsevol tipus d'informaci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criu oralment els comportaments d'amo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 el relat bíblic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diferents canals de comunicació audiovisual per a transmetre informacions diverse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Desenvolupar estratègies que afavorisquen la comprensió rigorosa dels contingut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Observa amb la finalitat d'adquirir informació rellevant i suficient.</w:t>
            </w:r>
          </w:p>
        </w:tc>
      </w:tr>
      <w:tr>
        <w:trPr>
          <w:trHeight w:val="535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tècniques per a aprendre, organitzar, memoritzar i recuperar informació.</w:t>
            </w:r>
          </w:p>
        </w:tc>
      </w:tr>
      <w:tr>
        <w:trPr>
          <w:trHeight w:val="117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</w:t>
            </w:r>
            <w:r>
              <w:rPr>
                <w:rFonts w:eastAsia="Times New Roman" w:cs="Arial" w:ascii="Arial" w:hAnsi="Arial"/>
                <w:lang w:val="ca-ES" w:eastAsia="es-ES"/>
              </w:rPr>
              <w:t>: Aprendre a comportar-se des del coneixement dels distints valor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osa en pràctica el valor de la misericòrdia amb els altres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ona amb criteri propi per a l'acabament correcte de les qüestions plantejades.</w:t>
            </w:r>
          </w:p>
        </w:tc>
      </w:tr>
      <w:tr>
        <w:trPr>
          <w:trHeight w:val="1152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tagiar entusiasme per la tasca i confiança en les possibilitats d'assolir els objectius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habilitats socials, com ser capaç de transmetre sentiment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xperimenta la pròpia capacitat estètica mitjançant l'expressió artí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ètica i so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ncebre una escala de valors pròpia i actuar d'acord amb aquesta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valors com la responsabilitat, la solidaritat i la caritat fonamentades en la Paraula i en els fets de Jesucris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nvolucrar-se o promoure accions amb una finalitat social cristiana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cs="Arial"/>
                <w:b/>
                <w:b/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El teu amor em fa feliç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Identifiquem les idees prèvies en 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escobrisc qui em fa feliç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éu és Pare i Creador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Adam i Ev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La misericòrdi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Activitats de la proposta didàctica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autoSpaceDE w:val="false"/>
        <w:spacing w:lineRule="atLeast" w:line="100" w:before="120" w:after="120"/>
        <w:ind w:left="426" w:hanging="142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905" cy="2540"/>
              <wp:effectExtent l="5080" t="5080" r="5080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1pt;height:0.2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905" cy="2540"/>
              <wp:effectExtent l="5080" t="5080" r="5080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320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1pt;height:0.2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3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3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01:00Z</dcterms:created>
  <dc:creator>Ana</dc:creator>
  <dc:description/>
  <cp:keywords/>
  <dc:language>en-US</dc:language>
  <cp:lastModifiedBy>Alicia Guerra Teran</cp:lastModifiedBy>
  <dcterms:modified xsi:type="dcterms:W3CDTF">2014-08-06T15:46:00Z</dcterms:modified>
  <cp:revision>5</cp:revision>
  <dc:subject/>
  <dc:title/>
</cp:coreProperties>
</file>