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l’ensenyament d’un llib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els ensenyaments que oferixen els llib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a Bíblia com la Paraula de Dé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obrix en la Bíblia els ensenyaments i l’amor de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a la imatge del relat bíblic «Déu i Noé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a les vinyetes del relat bíblic «Déu i Noé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ifesta agraïment a Déu Pare per la natura mitjançant dibuixos, oracions, gestos a classe, etc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tica el valor d’escoltar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4:41:00Z</dcterms:modified>
  <cp:revision>2</cp:revision>
  <dc:subject/>
  <dc:title>NOMBRE</dc:title>
</cp:coreProperties>
</file>