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stingix els elements de la na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buixa elements de la na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la natura com la festa de la creació de Dé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u els regals de la Creació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lorix un dibuix i el relaciona amb el relat bíblic de «La Creació és obra de Déu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a les vinyetes relacionades amb 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erencia comportaments de gaudi i cura de la na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com practicar el valor de l’admiració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4:38:00Z</dcterms:modified>
  <cp:revision>2</cp:revision>
  <dc:subject/>
  <dc:title>NOMBRE</dc:title>
</cp:coreProperties>
</file>