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la figura hum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 un autorretrato y lo toma como modelo para crear el suyo prop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y experimenta la técnica de la estamp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abora un </w:t>
            </w:r>
            <w:r>
              <w:rPr>
                <w:i/>
                <w:iCs/>
                <w:sz w:val="16"/>
                <w:szCs w:val="16"/>
              </w:rPr>
              <w:t xml:space="preserve">collage </w:t>
            </w:r>
            <w:r>
              <w:rPr>
                <w:sz w:val="16"/>
                <w:szCs w:val="16"/>
              </w:rPr>
              <w:t>fotográfico utilizando la foto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 una figura con piezas troquelad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os diferentes tipos de línea (abierta y cerrada, curva, recta, horizontal y ondulada), y experimenta con ellas para crear y completar dibuj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el entorno natural, utilizando el vocabulario apropi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ta y pega para crear un paisaje otoñ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y usa los colores primar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 figuras aplicando los conocimientos aprendi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 las figuras geométricas bás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y experimenta con diferentes tipos de materiales para crear sus propias obras plásticas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ida el material y respeta las </w:t>
            </w:r>
            <w:bookmarkStart w:id="0" w:name="_GoBack"/>
            <w:bookmarkEnd w:id="0"/>
            <w:r>
              <w:rPr>
                <w:sz w:val="16"/>
                <w:szCs w:val="16"/>
              </w:rPr>
              <w:t>normas del aul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03T13:46:00Z</cp:lastPrinted>
  <dcterms:modified xsi:type="dcterms:W3CDTF">2014-07-03T12:27:00Z</dcterms:modified>
  <cp:revision>33</cp:revision>
  <dc:subject/>
  <dc:title>NOMBRE</dc:title>
</cp:coreProperties>
</file>