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fine health and the elements on which is based. Define illness and differentiate between infectious and non-infectious illness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ame infectious illnesses and the pathogenic elements that cause them, and describe the ways they are transmitted or acquired. Differentiate between contagious and non-contagious infectious illness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fine and name non-infectious illnesses or diseases and describe how they are cause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 xml:space="preserve">Name the seven pillars upon which health rests. </w:t>
            </w:r>
            <w:r>
              <w:rPr>
                <w:sz w:val="14"/>
                <w:szCs w:val="14"/>
              </w:rPr>
              <w:t>Describe the characteristics of a healthy die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scribe guidelines for hygiene, rest, sleep, sociability, physical activity... which help to maintain good health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fine diagnosis and treatment, and describe how a diagnosis is made and treatment is decide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scribe developments in exploration, medication, surgery and clinical analys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fine public health and hygiene and describe how it is promote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Learn about and appreciate the work carried out by people working in health care, and the importance of medicine and technology applied to the treatment of diseas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ame and describe different types of accidents, the underlying causes, guidelines to prevent them and how to respond to minor accide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Understand information, acquire vocabulary about health and illness, express knowledge and opinions and show interest in readin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Know and use mathematical elements and strategies to solve problems about obesity in Spain and causes of mortality on different continen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5"/>
        <w:gridCol w:w="1039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Obtain and organise information, working with the unit structure, and using digital resources with interest and responsibilit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how initiative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14T10:58:00Z</dcterms:modified>
  <cp:revision>33</cp:revision>
  <dc:subject/>
  <dc:title>NOMBRE</dc:title>
</cp:coreProperties>
</file>