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olta en silenci els fragments musicals de les audi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diversos fragments musicals amb diverses escultu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eix auditivament els instruments de percussió d’altura indefinida i d’altura defini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ix diferents estils de dan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 xml:space="preserve">Coneix la història de l’escultura del </w:t>
            </w:r>
            <w:r>
              <w:rPr>
                <w:i/>
                <w:sz w:val="14"/>
                <w:szCs w:val="14"/>
              </w:rPr>
              <w:t xml:space="preserve">David </w:t>
            </w:r>
            <w:r>
              <w:rPr>
                <w:sz w:val="14"/>
                <w:szCs w:val="14"/>
              </w:rPr>
              <w:t>de Miquel Àngel i resumix l’anècdota de la lec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 en la interpretació del cant en gru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gra el sentit rítmic del cant al context de l’acompanyament instrumen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guix recomanacions bàsiques per a obtindre un bon so amb la flauta dolç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én la nota DO’ i la interpreta correctament amb la flau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é el ritme del cant en l’acompanyament de làmin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ta compassos ternaris sentint l’acc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4"/>
                <w:szCs w:val="14"/>
              </w:rPr>
              <w:t>Improvisa de forma creativa postures corporal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ssa els seus moviments corporals amb el ritme musical de la dan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bona disposició a la preparació de la dansa amb el grup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5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5T08:15:00Z</dcterms:modified>
  <cp:revision>2</cp:revision>
  <dc:subject/>
  <dc:title>NOMBRE</dc:title>
</cp:coreProperties>
</file>