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por el timbre de voz los tipos más habituales de voces en una ópe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laciona y une cada timbre de voz con un personaje de </w:t>
            </w:r>
            <w:r>
              <w:rPr>
                <w:i/>
                <w:sz w:val="14"/>
                <w:szCs w:val="14"/>
              </w:rPr>
              <w:t>Los tres alpi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funciones que desempeña cada integrante del elenco artístico de una ópera en la parte mus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aportación de las diversas artes que concurren para la creación de una ópera; principalmente: música, literatura y teat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teresa por descubrir obras musicales de otros países y las utiliza como marco de referencia para las creaciones propi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rticipa por medio del canto en la representación de </w:t>
            </w:r>
            <w:r>
              <w:rPr>
                <w:i/>
                <w:sz w:val="14"/>
                <w:szCs w:val="14"/>
              </w:rPr>
              <w:t>Los tres alpinos</w:t>
            </w:r>
            <w:r>
              <w:rPr>
                <w:sz w:val="14"/>
                <w:szCs w:val="14"/>
              </w:rPr>
              <w:t xml:space="preserve"> y en la canción extranjera </w:t>
            </w:r>
            <w:r>
              <w:rPr>
                <w:i/>
                <w:sz w:val="14"/>
                <w:szCs w:val="14"/>
              </w:rPr>
              <w:t>¡Qué extenso es el mar!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a los recursos expresivos de la voz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la prosodia del lenguaje como elemento expresivo para el acompañamiento del villanc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a los compañeros en las actividades de conjunto instrum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 interpreta el RE’ en la flauta correctamente en el contexto de una pieza music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con soltura cada uno de los diferentes tipos de bordones más usuales en el acompañamiento de lámi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correctamente lo que es un interva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n la teoría y en la práctica un intervalo ascendente de uno descend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correctamente a los intervalos teniendo en cuenta la distancia que separa a dos no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rticipa en la representación de la parodia operística </w:t>
            </w:r>
            <w:r>
              <w:rPr>
                <w:i/>
                <w:sz w:val="14"/>
                <w:szCs w:val="14"/>
              </w:rPr>
              <w:t>Los tres alpin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actividad asumiendo de forma responsable el papel que se le asigne a cada uno en el repart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09:19:00Z</dcterms:modified>
  <cp:revision>31</cp:revision>
  <dc:subject/>
  <dc:title>NOMBRE</dc:title>
</cp:coreProperties>
</file>