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n consciència dels sons que l’envolten, reconeixent la seua naturale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eix l’evocació de sons de la natura en una audi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el silenci com a necessari per a l’audició musi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sons greus, intermedis i aguts i els identifica auditivam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lig i respon correctament  qüestions sobre la lectura de </w:t>
            </w:r>
            <w:r>
              <w:rPr>
                <w:i/>
                <w:iCs/>
                <w:sz w:val="14"/>
                <w:szCs w:val="14"/>
              </w:rPr>
              <w:t>Kokopelli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la figura del compositor alemany L. van Beethoven i el relaciona, almenys, amb una ob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 en la interpretació d’una cançó estrange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eix les possibilitats expressives, sonores i musicals de la ve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interpreta cançons de diferents llocs, èpoques i estils amb acompanyament i sense acompanyament corporal o instrumen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partitures de composicions senzilles amb acompanyament instrumen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rovisa variacions amb l’escala pentatònica de DO, alternant amb un tema don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 un bon so amb la flauta en interpretar una peça amb les notes SI, LA i SO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ig i interpreta una partitura senzilla escrita en llenguatge musical convencional en clau de S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ig i interpreta una partitura d’acompanyament instrumen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Gaudir amb la participació col·lectiva en una cançó i en un joc que té origen en la tradició popul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49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7-14T14:49:00Z</dcterms:modified>
  <cp:revision>2</cp:revision>
  <dc:subject/>
  <dc:title>NOMBRE</dc:title>
</cp:coreProperties>
</file>