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ix la pulsació i l’estructura d’un fragment seleccionat d’una audició mitjançant la participació activa, utilitzant instru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brix de forma empírica el compàs quaternari com un grup de quatre pulsacions en el qual la primera és la més for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, entén i observa les normes de comportament en audicions i en representacions music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diferents tipus de flautes fabricades amb materials natur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respon correctament  qüestions sobre el relat d’È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a figura del compositor austrohongarés Suppé i el relaciona amb, almenys, una ob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una de les mostres de la música del Renaixe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una cançó popular de Bulgària mitjançant la participació activa en la interpret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 amb la seua veu els diferents paràmetres del so estudi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interpreta cançons de diferents llocs, èpoques i estils amb acompanyament i sense acompanyament corporal o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partitures de composicions senzilles amb acompanyament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interpreta la tríada de DO, en instruments de làmi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un bon so amb la flauta en interpretar una peça amb les notes MI, SOL i 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a representació gràfica del compàs quaternari al principi del pentagra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missatges sonors amb grafia no convencional per a interpretar la durada del 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Llig i interpreta una partitura d’acompanyament corporal o instrumental, seguint la pulsació en les activitats que ho requerix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interés a seguir les recomanacions per a obtindre un bon so amb la flauta mitjançant el control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eix, interpreta i gaudix d’una de les mostres de dansa de la música del Renaixement: la bran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0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14T14:50:00Z</dcterms:modified>
  <cp:revision>2</cp:revision>
  <dc:subject/>
  <dc:title>NOMBRE</dc:title>
</cp:coreProperties>
</file>