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, entén i observa les normes de comportament en audicions i en representacions music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ompanya l’audició amb desplaçaments corporals ajustats a l’estructura del fragment seleccion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correctament un dictat melòdi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lig i respon correctament  qüestions sobre la lectura </w:t>
            </w:r>
            <w:r>
              <w:rPr>
                <w:i/>
                <w:iCs/>
                <w:sz w:val="14"/>
                <w:szCs w:val="14"/>
              </w:rPr>
              <w:t>Flauta de Pan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la figura del compositor francés Marin Mara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 en la interpretació d’una cançó estrange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el cant col·lectiu, seguint les recomanacions bàsiques de l’entona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i interpreta cançons de diferents llocs, èpoques i estils amb acompanyament i sense acompanyamen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interés en les diverses activitats col·lectives d’interpretació instrument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melodies senzilles amb l’escala pentatònica amb instruments de làmi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é un bon so amb la flauta en interpretar una melodia senzilla amb les notes SI, 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el nom de les notes musicals DO, MI, SOL, LA i el lloc que ocupen en el pentagram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3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Llig i crea missatges sonors amb grafia no convencional per a interpretar la durada del so aplicant-la a l’articulació en la flau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Llig i interpreta una partitura d’acompanyament instrumental, seguint la pulsació en les activitats que ho requerixe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Participa en l’audició activa seguint la pulsació en els desplaçaments i reaccionant a cada una de les parts de la músic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50:00Z</dcterms:created>
  <dc:creator>aguerra</dc:creator>
  <dc:description/>
  <dc:language>en-US</dc:language>
  <cp:lastModifiedBy>Alicia Guerra Teran</cp:lastModifiedBy>
  <cp:lastPrinted>2014-06-23T17:05:00Z</cp:lastPrinted>
  <dcterms:modified xsi:type="dcterms:W3CDTF">2014-07-14T14:50:00Z</dcterms:modified>
  <cp:revision>2</cp:revision>
  <dc:subject/>
  <dc:title>NOMBRE</dc:title>
</cp:coreProperties>
</file>