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stingix en exemples la diferència entre </w:t>
            </w:r>
            <w:r>
              <w:rPr>
                <w:i/>
                <w:sz w:val="14"/>
                <w:szCs w:val="14"/>
              </w:rPr>
              <w:t>oir</w:t>
            </w:r>
            <w:r>
              <w:rPr>
                <w:sz w:val="14"/>
                <w:szCs w:val="14"/>
              </w:rPr>
              <w:t xml:space="preserve"> i </w:t>
            </w:r>
            <w:r>
              <w:rPr>
                <w:i/>
                <w:sz w:val="14"/>
                <w:szCs w:val="14"/>
              </w:rPr>
              <w:t>escoltar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a correctament un dictat rítmic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ompanya l’audició activa respectant la pulsació i seguint la partitura que li correspo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lig i respon correctament  qüestions sobre la lectura de </w:t>
            </w:r>
            <w:r>
              <w:rPr>
                <w:i/>
                <w:sz w:val="14"/>
                <w:szCs w:val="14"/>
              </w:rPr>
              <w:t>Narcís i E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la figura del compositor francés George Bizet a través d’una de les seues ob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 en la interpretació d’una cançó estrangera amb text acumulatiu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el cant col·lectiu, seguint les recomanacions bàsiques de l’entona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guix la cadència rítmica de les rimes i retafi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melodies senzilles que continguen les notes MI, SOL, 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companya amb instruments l’audició activa, seguint la partitura que li correspon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interés en les diverses activitats col·lectives d’interpretació instrument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a activitats d’escriptura i de discriminació de les figures blanca, negra, corxeres, semicorxeres i silenci de blanca i de negr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3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i transcriu la grafia de la clau i el pentagra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Llig i interpreta amb palmades missatges musicals senzills amb grafies convencion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Participa en l’audició activa seguint la pulsació en els desplaçaments i reaccionant a cada una de les parts de la músic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52:00Z</dcterms:created>
  <dc:creator>aguerra</dc:creator>
  <dc:description/>
  <dc:language>en-US</dc:language>
  <cp:lastModifiedBy>Alicia Guerra Teran</cp:lastModifiedBy>
  <cp:lastPrinted>2014-06-23T17:05:00Z</cp:lastPrinted>
  <dcterms:modified xsi:type="dcterms:W3CDTF">2014-07-14T14:52:00Z</dcterms:modified>
  <cp:revision>2</cp:revision>
  <dc:subject/>
  <dc:title>NOMBRE</dc:title>
</cp:coreProperties>
</file>