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216789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170.6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color w:val="231F20"/>
          <w:lang w:val="ca-ES"/>
        </w:rPr>
        <w:t>L’avaluació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h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’an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enfocad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 l’alumnat;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per 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ixò,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ls instrument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per a l’avaluació d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/>
      </w:pPr>
      <w:r>
        <w:rPr>
          <w:color w:val="231F20"/>
          <w:lang w:val="ca-ES"/>
        </w:rPr>
        <w:t>Proposem ací alguns instruments destinats a l’avaluació d’acompliments competencials, criteris d’avaluació i estàndards d’aprenentatge. Alguns seran per al desenvolupament comú de competències en totes les àrees; altres,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Instruments comuns d’avaluació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ca-ES"/>
        </w:rPr>
        <w:t>Avaluació del treball en equip cooperatiu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na de coavaluació sobre els membres del grup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e coavaluació del treball en grup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xpressió oral en una exposició sobre una tasca realit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sobre la responsabilitat en les tasqu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d’autonomi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 de murals i de treballs artístic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’eines tecnològiques i anàlisi de les fonts d’informació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Instruments específics de l’àrea de Música en 3r de Primà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Coavaluació de les danses grupal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es activitats d’entonació melòdic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: interpretació musical amb instruments de làmin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Escala d’observació per a la lectura rítmic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Coavaluació en parelles de l’ús correcte de la flau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avaluació dels continguts treballat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 de la interpretació musical amb flauta dolç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Registre d’observació de l’expressió corporal a través de la música. </w:t>
      </w:r>
      <w:r>
        <w:br w:type="page"/>
      </w:r>
    </w:p>
    <w:p>
      <w:pPr>
        <w:pStyle w:val="Normal"/>
        <w:rPr>
          <w:rFonts w:eastAsia="Arial"/>
          <w:b/>
          <w:b/>
          <w:bCs/>
          <w:color w:val="000000"/>
          <w:sz w:val="18"/>
          <w:szCs w:val="18"/>
          <w:lang w:val="ca-ES"/>
        </w:rPr>
      </w:pPr>
      <w:r>
        <w:rPr>
          <w:rFonts w:eastAsia="Arial"/>
          <w:b/>
          <w:bCs/>
          <w:color w:val="000000"/>
          <w:sz w:val="18"/>
          <w:szCs w:val="18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Instrument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Instrument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284" w:hanging="0"/>
        <w:jc w:val="both"/>
        <w:rPr>
          <w:b/>
          <w:b/>
          <w:bCs/>
          <w:color w:val="808080"/>
          <w:sz w:val="22"/>
          <w:szCs w:val="22"/>
          <w:u w:val="none"/>
        </w:rPr>
      </w:pPr>
      <w:r>
        <w:rPr>
          <w:b/>
          <w:bCs/>
          <w:color w:val="808080"/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AVALUACIÓ DEL TREBALL EN EQUIP COOPERATI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VISIÓ DEL FUNCIONAMENT DE L’EQUIP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 funciona el nostre equip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ecessita mill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Molt </w:t>
              <w:br/>
              <w:t>bé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Hem aprés tot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ALORACIÓ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Hem utilitzat el temps correctamen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Hem acabat el treball a temp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Ens hem ajuda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Hem progressat en els nostres objectius grupal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ISTIPLAU DEL PROFESSOR O LA PROFESSORA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Hem complit cada u el nostre compromí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Ha exercit cada u el seu càrrec correctament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Reflexionem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è és el que fem especialment bé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è hem de mill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Què ens proposem per al pròxim pla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DIANA DE COAVALUACIÓ SOBRE ELS MEMBRES DEL GRU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7655</wp:posOffset>
                </wp:positionH>
                <wp:positionV relativeFrom="paragraph">
                  <wp:posOffset>63500</wp:posOffset>
                </wp:positionV>
                <wp:extent cx="1290320" cy="715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gaudit </w:t>
                              <w:br/>
                              <w:t xml:space="preserve">en el treball </w:t>
                              <w:br/>
                              <w:t>en equip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gaudit </w:t>
                        <w:br/>
                        <w:t xml:space="preserve">en el treball </w:t>
                        <w:br/>
                        <w:t>en equ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u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Groc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0990" cy="1333500"/>
                <wp:effectExtent l="0" t="0" r="0" b="0"/>
                <wp:wrapNone/>
                <wp:docPr id="9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333440"/>
                          <a:chOff x="0" y="0"/>
                          <a:chExt cx="300960" cy="133344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75pt;height:105.05pt" coordorigin="4868,91" coordsize="475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4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ig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699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respectat </w:t>
                              <w:br/>
                              <w:t xml:space="preserve">les opinions </w:t>
                              <w:br/>
                              <w:t>dels altr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5.05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respectat </w:t>
                        <w:br/>
                        <w:t xml:space="preserve">les opinions </w:t>
                        <w:br/>
                        <w:t>dels al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14035</wp:posOffset>
                </wp:positionH>
                <wp:positionV relativeFrom="paragraph">
                  <wp:posOffset>163195</wp:posOffset>
                </wp:positionV>
                <wp:extent cx="1290320" cy="6273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participat </w:t>
                              <w:br/>
                              <w:t>i ha aportat ide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9.4pt;mso-wrap-distance-left:9.05pt;mso-wrap-distance-right:9.05pt;mso-wrap-distance-top:0pt;mso-wrap-distance-bottom:0pt;margin-top:12.85pt;mso-position-vertical-relative:text;margin-left:44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participat </w:t>
                        <w:br/>
                        <w:t>i ha aportat id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779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 mostrat una actitud correct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1.4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 mostrat una actitud cor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EGISTRE DE COAVALUACIÓ DEL TREBALL EN GRUP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78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e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uarda silenci per a escoltar-te quan parle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porta bones idees per al treball del grup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Ha portat els materials necessari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Ha treballat bé tot </w:t>
              <w:br/>
              <w:t>el temps en grup?</w:t>
            </w:r>
          </w:p>
        </w:tc>
      </w:tr>
      <w:tr>
        <w:trPr>
          <w:trHeight w:val="40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RÚBRICA D’EXPRESSIÓ ORAL EN UNA EXPOSICIÓ SOBRE UNA TASCA REALITZAD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89"/>
        <w:gridCol w:w="3387"/>
        <w:gridCol w:w="3375"/>
        <w:gridCol w:w="338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Categor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luïdes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’expressa fluidament, sense titubejos, pauses o dubte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En expressar-se, fa alguna pausa per a pensar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 xml:space="preserve">Titubeja de tant en tant </w:t>
              <w:br/>
              <w:t>i fa més d’una pausa en expressar-se oralment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Li costa fer un discurs fluid. Es para constantment i fa pauses llargues. Sembla que no pot començar a parlar de nou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xplicació dels pass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exposat els passos realitzats en l’elaboració de l’activitat de manera organitzada lògicament i cronològicament. Ha explicat cada pas detalladament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realitzat una exposició un poc desorganitzada: se li oblidava algun pas, o no ho ha detallat tot, o no ha seguit en tots els casos l’ordre cronològic. Han calgut algunes preguntes per a dirigir-lo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transmés els passos amb molta dificultat i ha necessitat que el guiaren mitjançant preguntes per a completar </w:t>
              <w:br/>
              <w:t>i ordenar l’explicació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 sigut capaç de transmetre de manera lògica l’exposició dels passos seguits, ni tan sols mitjançant preguntes guiades. 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sa de vocabular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El vocabulari usat és ric, ampli i variat per a la seua edat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 és variat, poc repetitiu i adequat per a la seua edat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No mostra molta riquesa de vocabulari, utilitza algunes paraules de manera inadequada o no troba les que necessita per a expressar-se en algunes ocasions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seu vocabulari és pobre. En la majoria de les ocasions no troba paraules per a expressar el que desitjaria dir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 ampli i sense repeticion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 ampli, però repetix alguna de les idees expressades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seu discurs és breu, encara que concís i no repetitiu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El seu discurs és molt breu; tan sols expressa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ÚBRICA DE L’EXPRESSIÓ ESCR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Parts </w:t>
              <w:br/>
              <w:t>del tex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El text conté totes les parts suggerides pel professor o la professora: títol, començament, desenvolupament </w:t>
              <w:br/>
              <w:t>i acabamen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Al text li falta alguna part exigida pel professor o la professora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Al text li falten dues o tres part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sense elaboració i sense títol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Elements treballats durant </w:t>
              <w:br/>
              <w:t>la unita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En el text l’alumne o l’alumna fa referència a allò treballat en la unitat amb detalls de qüestions que ha aprés o que li han cridat l’aten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L’alumne o l’alumna fa referència a allò treballat en la unitat sense entrar en massa detalls sobre el que ha apré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Només anomena per damunt algun aspecte treballat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No anomena allò treballat en la unitat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 usa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ric, variat, sense repeticions i amb paraules i expressions apreses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variat i ric, encara que amb poques paraules apreses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Vocabulari un poc repetitiu i sense paraules noves aprese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El vocabulari usat és pobre i repetitiu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Signes </w:t>
              <w:br/>
              <w:t>de puntuació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Utilitza correctament els signes de puntuació (comes, punts </w:t>
              <w:br/>
              <w:t xml:space="preserve">i signes d’interrogació </w:t>
              <w:br/>
              <w:t>o d’exclamació)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correctament els signes de puntuació, però presenta alguns error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majoria de les ocasions no utilitza correctament els signes de puntua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tza els signes de puntuació o ho fa s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 ortogrà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 està escrit sense errors ortogràfics significatius. Ús correcte de les majúscules i dels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Conté alguns errors ortogràfics, però no de majúscules o de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Té algun error de majúscules o de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tza les majúscules ni els signes de puntuaci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AUTOAVALUACIÓ SOBRE LA RESPONSABILITAT EN LES TASQ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  <w:t xml:space="preserve">Posa una X segons la teua respos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ENVOLUPAMENT DE LES TASQU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 QUÈ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fet les tasques que se m’han demana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tés tot el que em demanaven en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trobat dificultats en la realització de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 demanat ajuda a casa per a fer alguna de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 acabat la tasca i l’he presentada en demanar-me-la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Com podria mill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RÚBRICA D’ESPERIT EMPRENEDOR I AUTONOM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ctua amb autonomi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Usa els seus recursos personals per al desenvolupament de les activitats i tasque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Necessita supervisió per a l’organització de les seues tasques, però les desenvolupa usant els se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·licita ajuda en nombroses ocasions per a la realització de les activitat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sita supervisió constant i ajuda per a la realització de les seues tasque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Coneix i usa les seues fortaleses i debilitat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les seues fortaleses </w:t>
              <w:br/>
              <w:t xml:space="preserve">i debilitats personals </w:t>
              <w:br/>
              <w:t xml:space="preserve">i les gestiona de manera eficaç en la realització dels seus treball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Usa les seues fortaleses i debilitats de manera poc conscient per a la realització eficaç dels seus treball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les seues fortaleses i debilitats, però de manera poc realista, o no fa ús d’aquest coneixement per a aconseguir eficàcia en la realització dels seus treball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dentifica les seues fortaleses i debilitat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fia en les seues aptituds i habilitat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fronta les seues tasques amb seguretat. Mostra confiança en les seues aptituds </w:t>
              <w:br/>
              <w:t xml:space="preserve">i habilitats per a realitzar un treball i superar les dificultats que hi sorgixen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ostra confiança en les seues aptituds i habilitats, però en ocasions, davant de les dificultats, necessita un reforç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fronta amb la mateixa seguretat totes les tasques, segons el tipus de tasca o el contingut d’aquest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ostra inseguretat a l’hora d’afrontar les seues tasques, la qual cosa paralitza o dificulta el seu trebal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ÚBRICA D’AVALUACIÓ DE MURALS I DE TREBALLS ARTÍS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691"/>
        <w:gridCol w:w="3026"/>
        <w:gridCol w:w="3055"/>
        <w:gridCol w:w="3040"/>
        <w:gridCol w:w="3041"/>
        <w:gridCol w:w="53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equació al contingut i al contex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recull els aspectes més rellevants del contingut treballat i el connecta amb la situaci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contextualitzat i adequat a la situació, però no recull els aspectes més rellevants del contingut treballa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no està contextualitzat, però recull algun dels continguts treballats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descontextualitzat i no s’ajusta al contingut treballat.</w:t>
            </w:r>
          </w:p>
        </w:tc>
      </w:tr>
      <w:tr>
        <w:trPr>
          <w:trHeight w:val="734" w:hRule="atLeast"/>
        </w:trPr>
        <w:tc>
          <w:tcPr>
            <w:tcW w:w="2888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 de la informació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molt ben organitzada i resulta fàcil de llegir.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ben organitzada, però no resulta clara a l’hora de llegir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desordenada, encara que resulta fàcil de llegir.</w:t>
            </w:r>
          </w:p>
        </w:tc>
        <w:tc>
          <w:tcPr>
            <w:tcW w:w="30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desordenada i resulta difícil de llegir.</w:t>
            </w:r>
          </w:p>
        </w:tc>
      </w:tr>
      <w:tr>
        <w:trPr>
          <w:trHeight w:val="1015" w:hRule="atLeast"/>
        </w:trPr>
        <w:tc>
          <w:tcPr>
            <w:tcW w:w="2888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atges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xen molt bé el tema abordat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0 imatges.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ón apropiades, reflectixen el tema abordat.</w:t>
            </w:r>
          </w:p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 6 a 8 imatges.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es imatges no aborden el tema.</w:t>
            </w:r>
          </w:p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 4 a 6 imatges.</w:t>
            </w:r>
          </w:p>
        </w:tc>
        <w:tc>
          <w:tcPr>
            <w:tcW w:w="30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ón apropiades, ja que no aborden el tema. Menys de 4 imatges.</w:t>
            </w:r>
          </w:p>
        </w:tc>
      </w:tr>
      <w:tr>
        <w:trPr>
          <w:trHeight w:val="1291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ben presentat, net, amb una cura especial en l’ordre i en l’estètica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no està del tot net, però s’aprecia esforç en l’ordre i en la netej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presenta correccions amb ratlles i taques, encara que s’aprecia la intenció d’haver solucionat les dificultats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brut i descurat i no s’hi observa intenció d’haver procurat fer-lo de forma correcta.</w:t>
            </w:r>
          </w:p>
        </w:tc>
      </w:tr>
      <w:tr>
        <w:trPr>
          <w:trHeight w:val="1169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Creativitat en la utilització de materials i de recurso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a optimitzat l’ús de materials i recursos al seu abast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utilitzat tots els materials i recursos possibles disponibl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’ha preocupat per la utilització dels materials, però ha utilitzat els adequats en algun cas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aprofitat les possibilitats dels materials i recursos disponib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AUTOAVALUACIÓ DE L’ÚS D’EINES TECNOLÒGIQUES I RECERCA D’INFORM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 faig so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Ho faig amb un poc </w:t>
              <w:br/>
              <w:t>d’aj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’han d’ajudar molt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re en Internet en el dispositi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e en una pàgina per a busc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c les paraules que necessite per a trobar informaci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Trobe allò que busque i ho lli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Respon sí o no:</w:t>
      </w:r>
    </w:p>
    <w:p>
      <w:pPr>
        <w:pStyle w:val="Normal"/>
        <w:ind w:left="142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t a diverses persones sobre el te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notat tot el que m’han explic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es les informacions m’han semblat b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He preguntat a les persones com sabien el que m’explicav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demanat a alguna persona que em busque aquesta informaci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sabut dir per què em fiava més del que m’han explicat les diferents person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Instrument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specífic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Instrument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specífic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Música 3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COAVALUACIÓ DE LES DANSES GRUP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7655</wp:posOffset>
                </wp:positionH>
                <wp:positionV relativeFrom="paragraph">
                  <wp:posOffset>63500</wp:posOffset>
                </wp:positionV>
                <wp:extent cx="1290320" cy="7156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Ha aprés els passos de la da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Ha aprés els passos de la da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u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324610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Groc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0990" cy="1333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333440"/>
                          <a:chOff x="0" y="0"/>
                          <a:chExt cx="300960" cy="133344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4.55pt;width:23.75pt;height:105pt" coordorigin="4868,91" coordsize="475,2100">
                <v:shape id="shape_0" stroked="f" o:allowincell="f" style="position:absolute;left:4894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ig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8718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Respecta els companys I companyes i els seus ritmes d’aprenentat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8.65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>Respecta els companys I companyes i els seus ritmes d’aprenentat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52135</wp:posOffset>
                </wp:positionH>
                <wp:positionV relativeFrom="paragraph">
                  <wp:posOffset>163195</wp:posOffset>
                </wp:positionV>
                <wp:extent cx="1290320" cy="6851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 xml:space="preserve">Posa esforç i interés en l’ execució correc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3.95pt;mso-wrap-distance-left:9.05pt;mso-wrap-distance-right:9.05pt;mso-wrap-distance-top:0pt;mso-wrap-distance-bottom:0pt;margin-top:12.85pt;mso-position-vertical-relative:text;margin-left:44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 xml:space="preserve">Posa esforç i interés en l’ execució correc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03595</wp:posOffset>
                </wp:positionH>
                <wp:positionV relativeFrom="paragraph">
                  <wp:posOffset>226695</wp:posOffset>
                </wp:positionV>
                <wp:extent cx="3685540" cy="18948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s-ES" w:eastAsia="en-US"/>
                              </w:rPr>
                              <w:t>Com podem ajudar els companys i companyes a superar les seues dificulta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149.2pt;mso-wrap-distance-left:9.05pt;mso-wrap-distance-right:9.05pt;mso-wrap-distance-top:0pt;mso-wrap-distance-bottom:0pt;margin-top:17.85pt;mso-position-vertical-relative:text;margin-left:464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es-ES" w:eastAsia="en-US"/>
                        </w:rPr>
                        <w:t>Com podem ajudar els companys i companyes a superar les seues dificulta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7296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s pren seriosament l’activita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7.45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Es pren seriosament l’activ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AUTOAVALUACIÓ DE LES ACTIVITATS D’ENTONACIÓ MELÒDICA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Symbol" w:ascii="Calibri" w:hAnsi="Calibri"/>
          <w:b/>
          <w:bCs/>
          <w:color w:val="000000"/>
          <w:kern w:val="2"/>
          <w:sz w:val="22"/>
          <w:szCs w:val="22"/>
          <w:lang w:eastAsia="zh-CN" w:bidi="hi-IN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2249"/>
        <w:gridCol w:w="2249"/>
        <w:gridCol w:w="2249"/>
      </w:tblGrid>
      <w:tr>
        <w:trPr>
          <w:trHeight w:val="793" w:hRule="atLeast"/>
        </w:trPr>
        <w:tc>
          <w:tcPr>
            <w:tcW w:w="8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sz w:val="32"/>
                <w:szCs w:val="32"/>
                <w:lang w:eastAsia="zh-CN" w:bidi="hi-IN"/>
              </w:rPr>
              <w:t>COM CANTE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É</w:t>
            </w:r>
          </w:p>
          <w:p>
            <w:pPr>
              <w:pStyle w:val="Normal"/>
              <w:spacing w:before="80" w:after="8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570865" cy="826770"/>
                  <wp:effectExtent l="0" t="0" r="0" b="0"/>
                  <wp:docPr id="2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907" t="16634" r="38427" b="30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GULAR</w:t>
            </w:r>
          </w:p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811530" cy="63627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29704" r="68660" b="26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ALAMENT</w:t>
            </w:r>
          </w:p>
          <w:p>
            <w:pPr>
              <w:pStyle w:val="Normal"/>
              <w:spacing w:before="80" w:after="8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774065" cy="818515"/>
                  <wp:effectExtent l="0" t="0" r="0" b="0"/>
                  <wp:docPr id="30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4272" t="31995" r="-5" b="1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eastAsia="zh-CN" w:bidi="hi-IN"/>
              </w:rPr>
              <w:t>EM SÉ LA LLETRA DE LA CANÇ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/>
                <w:color w:val="FFFFF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eastAsia="zh-CN" w:bidi="hi-IN"/>
              </w:rPr>
              <w:t>HE APRÉS LA MÚSICA I L’ENTONE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/>
                <w:color w:val="FFFFF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eastAsia="zh-CN" w:bidi="hi-IN"/>
              </w:rPr>
              <w:t>PORTE EL RITME DE LA CANÇ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/>
                <w:color w:val="FFFFF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FFFFFF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b/>
                <w:color w:val="FFFFFF"/>
                <w:kern w:val="2"/>
                <w:sz w:val="22"/>
                <w:szCs w:val="22"/>
                <w:lang w:eastAsia="zh-CN" w:bidi="hi-IN"/>
              </w:rPr>
              <w:t>CANTE ELS INTERVALS MELÒDICS CORRECTAMENT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/>
                <w:color w:val="FFFFF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bCs/>
          <w:kern w:val="2"/>
          <w:sz w:val="18"/>
          <w:szCs w:val="18"/>
          <w:lang w:eastAsia="zh-CN" w:bidi="hi-IN"/>
        </w:rPr>
      </w:pPr>
      <w:r>
        <w:rPr>
          <w:rFonts w:eastAsia="Arial Unicode MS"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Arial Unicode MS" w:cs="Symbol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ascii="Calibri" w:hAnsi="Calibri" w:eastAsia="Arial Unicode MS" w:cs="Calibri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Quin aspecte puc millorar i com?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Qui pot ajudar-me?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before="0" w:after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Symbo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</w:t>
      </w:r>
    </w:p>
    <w:p>
      <w:pPr>
        <w:sectPr>
          <w:type w:val="continuous"/>
          <w:pgSz w:orient="landscape" w:w="16838" w:h="11906"/>
          <w:pgMar w:left="851" w:right="851" w:gutter="0" w:header="72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120"/>
        <w:ind w:left="284" w:hanging="284"/>
        <w:rPr>
          <w:rFonts w:ascii="Calibri" w:hAnsi="Calibri" w:eastAsia="Calibri" w:cs="Symbol"/>
          <w:b/>
          <w:b/>
          <w:bCs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Symbol" w:ascii="Calibri" w:hAnsi="Calibri"/>
          <w:b/>
          <w:bCs/>
          <w:color w:val="000000"/>
          <w:kern w:val="2"/>
          <w:sz w:val="22"/>
          <w:szCs w:val="22"/>
          <w:lang w:eastAsia="en-US" w:bidi="hi-IN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RÚBRICA D’AVALUACIÓ: INTERPRETACIÓ MUSICAL AMB INSTRUMENTS DE LÀMINES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JUSTAMENT PERCU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Ajusta les percussions al ritme mètric de la cançó sense perdre el </w:t>
            </w:r>
            <w:r>
              <w:rPr>
                <w:i/>
                <w:sz w:val="22"/>
                <w:szCs w:val="22"/>
              </w:rPr>
              <w:t>temp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S’ajusta al ritme mètric de la cançó, encara que de vegades s’avança o es retarda en el </w:t>
            </w:r>
            <w:r>
              <w:rPr>
                <w:i/>
                <w:sz w:val="22"/>
                <w:szCs w:val="22"/>
              </w:rPr>
              <w:t>temp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’ajusta al ritme mètric de la cançó, però no respecta el </w:t>
            </w:r>
            <w:r>
              <w:rPr>
                <w:i/>
                <w:sz w:val="22"/>
                <w:szCs w:val="22"/>
              </w:rPr>
              <w:t>temp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 s’ajusta al ritme mètric ni respecta el </w:t>
            </w:r>
            <w:r>
              <w:rPr>
                <w:i/>
                <w:sz w:val="22"/>
                <w:szCs w:val="22"/>
              </w:rPr>
              <w:t>tempo</w:t>
            </w:r>
            <w:r>
              <w:rPr>
                <w:sz w:val="22"/>
                <w:szCs w:val="22"/>
              </w:rPr>
              <w:t xml:space="preserve"> de la cançó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SELECCIÓ </w:t>
              <w:br/>
              <w:t>DE PLA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ut sobre les plaques adequades sense necessitat </w:t>
              <w:br/>
              <w:t>de seleccionar-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ercut sobre les plaques adequades seleccionant</w:t>
              <w:br/>
              <w:t>les notes que ha d’interpreta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algrat la selecció de plaques, no percut sobre les notes adequade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o percut sobre les notes adequades perquè no coneix la col·locació de les notes en l’instrument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POSICIÓ DEL COS I DELS BRAÇ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col·loca correctament davant de l’instrument, amb els braços lleugerament flexionats i les baquetes en línia amb els colz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s col·loca correctament davant de l’instrument, amb els braços flexionats, però no col·loca les baquetes adequadamen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s col·loca davant de l’instrument, però la posició dels braços i de les baquetes no és adequad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anté una postura incorrecta davant de l’instrument, que fa molt difícil una execució correcta amb les baquetes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SEGUIMENT </w:t>
              <w:br/>
              <w:t xml:space="preserve">DE PARTITURA </w:t>
              <w:br/>
              <w:t>I DIRECCI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tza la partitura i la utilitza únicament com a guia, mirant al davant cap al director la major part del temp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a llegir la partitura per a seguir la cançó, però està pendent del directo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excessivament la partitura i perd de vista la direcció de l’obr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s perd en la partitura i no és capaç de seguir les indicacions del director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eastAsia="Calibri"/>
          <w:color w:val="000000"/>
          <w:sz w:val="22"/>
          <w:szCs w:val="22"/>
          <w:lang w:eastAsia="en-US"/>
        </w:rPr>
      </w:pPr>
      <w:r>
        <w:br w:type="page"/>
      </w: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ESCALA D’OBSERVACIÓ PER A LA LECTURA RÍTM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215</wp:posOffset>
                </wp:positionH>
                <wp:positionV relativeFrom="paragraph">
                  <wp:posOffset>72390</wp:posOffset>
                </wp:positionV>
                <wp:extent cx="3830320" cy="3041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Malament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2.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 xml:space="preserve"> Regular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3.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 xml:space="preserve">  Bé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4.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 xml:space="preserve"> Molt b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23.95pt;mso-wrap-distance-left:9.05pt;mso-wrap-distance-right:9.05pt;mso-wrap-distance-top:0pt;mso-wrap-distance-bottom:0pt;margin-top:5.7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Malament     </w:t>
                      </w:r>
                      <w:r>
                        <w:rPr>
                          <w:rFonts w:eastAsia="Calibri"/>
                          <w:b/>
                          <w:color w:val="000000"/>
                          <w:sz w:val="22"/>
                          <w:szCs w:val="22"/>
                          <w:lang w:val="es-ES" w:eastAsia="en-US"/>
                        </w:rPr>
                        <w:t>2.</w:t>
                      </w: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 xml:space="preserve"> Regular     </w:t>
                      </w:r>
                      <w:r>
                        <w:rPr>
                          <w:rFonts w:eastAsia="Calibri"/>
                          <w:b/>
                          <w:color w:val="000000"/>
                          <w:sz w:val="22"/>
                          <w:szCs w:val="22"/>
                          <w:lang w:val="es-ES" w:eastAsia="en-US"/>
                        </w:rPr>
                        <w:t>3.</w:t>
                      </w: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 xml:space="preserve">  Bé      </w:t>
                      </w:r>
                      <w:r>
                        <w:rPr>
                          <w:rFonts w:eastAsia="Calibri"/>
                          <w:b/>
                          <w:color w:val="000000"/>
                          <w:sz w:val="22"/>
                          <w:szCs w:val="22"/>
                          <w:lang w:val="es-ES" w:eastAsia="en-US"/>
                        </w:rPr>
                        <w:t>4.</w:t>
                      </w: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 xml:space="preserve"> Molt bé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199"/>
        <w:gridCol w:w="2754"/>
        <w:gridCol w:w="2338"/>
        <w:gridCol w:w="2338"/>
        <w:gridCol w:w="2059"/>
      </w:tblGrid>
      <w:tr>
        <w:trPr>
          <w:trHeight w:val="1540" w:hRule="atLeast"/>
          <w:cantSplit w:val="true"/>
        </w:trPr>
        <w:tc>
          <w:tcPr>
            <w:tcW w:w="329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219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coneix i marca el compàs de la partitura.</w:t>
            </w:r>
          </w:p>
        </w:tc>
        <w:tc>
          <w:tcPr>
            <w:tcW w:w="27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Manté la pulsació en l’execució de l’activitat.</w:t>
            </w:r>
          </w:p>
        </w:tc>
        <w:tc>
          <w:tcPr>
            <w:tcW w:w="23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Dóna el valor real a cada figura musical.</w:t>
            </w:r>
          </w:p>
        </w:tc>
        <w:tc>
          <w:tcPr>
            <w:tcW w:w="23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specta els silencis i els compassos d’espera.</w:t>
            </w:r>
          </w:p>
        </w:tc>
        <w:tc>
          <w:tcPr>
            <w:tcW w:w="205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ccentua les figures musicals d’acord amb l’accent rítmic del compàs.</w:t>
            </w:r>
          </w:p>
        </w:tc>
      </w:tr>
      <w:tr>
        <w:trPr>
          <w:trHeight w:val="113" w:hRule="exact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ind w:left="28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COAVALUACIÓ EN PARELLES DE L’ÚS CORRECTE DE LA FLAUTA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8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 de l’alumne avaluador: </w:t>
        <w:tab/>
      </w:r>
    </w:p>
    <w:p>
      <w:pPr>
        <w:pStyle w:val="Normal"/>
        <w:tabs>
          <w:tab w:val="clear" w:pos="720"/>
          <w:tab w:val="left" w:pos="1418" w:leader="none"/>
          <w:tab w:val="left" w:pos="978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8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 de l’alumne avaluat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88925</wp:posOffset>
            </wp:positionH>
            <wp:positionV relativeFrom="paragraph">
              <wp:posOffset>142875</wp:posOffset>
            </wp:positionV>
            <wp:extent cx="1402715" cy="4629150"/>
            <wp:effectExtent l="0" t="0" r="0" b="0"/>
            <wp:wrapNone/>
            <wp:docPr id="3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7555</wp:posOffset>
                </wp:positionH>
                <wp:positionV relativeFrom="paragraph">
                  <wp:posOffset>367030</wp:posOffset>
                </wp:positionV>
                <wp:extent cx="3094990" cy="126619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 col·loca les mans el teu company o company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8.9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 col·loca les mans el teu company o company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28055</wp:posOffset>
                </wp:positionH>
                <wp:positionV relativeFrom="paragraph">
                  <wp:posOffset>367030</wp:posOffset>
                </wp:positionV>
                <wp:extent cx="3094990" cy="126619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è pots dir-li perquè les col·loque millor? Felicita'l en cas que adopte una bona posició de m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8.9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Què pots dir-li perquè les col·loque millor? Felicita'l en cas que adopte una bona posició de m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13680</wp:posOffset>
                </wp:positionH>
                <wp:positionV relativeFrom="paragraph">
                  <wp:posOffset>46990</wp:posOffset>
                </wp:positionV>
                <wp:extent cx="545465" cy="299085"/>
                <wp:effectExtent l="13335" t="31750" r="18415" b="31115"/>
                <wp:wrapNone/>
                <wp:docPr id="40" name="304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9916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304 Flecha izquierda" fillcolor="#bfbfbf" stroked="t" o:allowincell="f" style="position:absolute;margin-left:418.4pt;margin-top:3.7pt;width:42.9pt;height:23.5pt;mso-wrap-style:none;v-text-anchor:middle;rotation:180" type="_x0000_t66">
                <v:fill o:detectmouseclick="t" type="solid" color2="#404040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28055</wp:posOffset>
                </wp:positionH>
                <wp:positionV relativeFrom="paragraph">
                  <wp:posOffset>146050</wp:posOffset>
                </wp:positionV>
                <wp:extent cx="3094990" cy="126619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 pots ajudar-lo perquè ho aconseguisca. Felicita'l en cas que ho aconseguis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1.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 pots ajudar-lo perquè ho aconseguisca. Felicita'l en cas que ho aconseguis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7555</wp:posOffset>
                </wp:positionH>
                <wp:positionV relativeFrom="paragraph">
                  <wp:posOffset>146050</wp:posOffset>
                </wp:positionV>
                <wp:extent cx="3094990" cy="126619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nca bé tots els forats? Li sonen bé totes les not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1.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nca bé tots els forats? Li sonen bé totes les not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61305</wp:posOffset>
                </wp:positionH>
                <wp:positionV relativeFrom="paragraph">
                  <wp:posOffset>147320</wp:posOffset>
                </wp:positionV>
                <wp:extent cx="545465" cy="299085"/>
                <wp:effectExtent l="13335" t="31750" r="18415" b="31115"/>
                <wp:wrapNone/>
                <wp:docPr id="43" name="301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9916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1 Flecha izquierda" fillcolor="#bfbfbf" stroked="t" o:allowincell="f" style="position:absolute;margin-left:422.15pt;margin-top:11.6pt;width:42.9pt;height:23.5pt;mso-wrap-style:none;v-text-anchor:middle;rotation:180" type="_x0000_t66">
                <v:fill o:detectmouseclick="t" type="solid" color2="#404040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7555</wp:posOffset>
                </wp:positionH>
                <wp:positionV relativeFrom="paragraph">
                  <wp:posOffset>137160</wp:posOffset>
                </wp:positionV>
                <wp:extent cx="3094990" cy="126619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ecta el silenci amb la flauta quan interpret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0.8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ecta el silenci amb la flauta quan interpret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28055</wp:posOffset>
                </wp:positionH>
                <wp:positionV relativeFrom="paragraph">
                  <wp:posOffset>137160</wp:posOffset>
                </wp:positionV>
                <wp:extent cx="3094990" cy="1266190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 ha de practicar per a millorar aquest aspecte? Felicita'l en cas que li isca b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10.8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 ha de practicar per a millorar aquest aspecte? Felicita'l en cas que li isca b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61305</wp:posOffset>
                </wp:positionH>
                <wp:positionV relativeFrom="paragraph">
                  <wp:posOffset>138430</wp:posOffset>
                </wp:positionV>
                <wp:extent cx="545465" cy="299085"/>
                <wp:effectExtent l="13335" t="31750" r="18415" b="31115"/>
                <wp:wrapNone/>
                <wp:docPr id="46" name="303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5400" cy="29916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03 Flecha izquierda" fillcolor="#bfbfbf" stroked="t" o:allowincell="f" style="position:absolute;margin-left:422.15pt;margin-top:10.9pt;width:42.9pt;height:23.5pt;mso-wrap-style:none;v-text-anchor:middle;rotation:180" type="_x0000_t66">
                <v:fill o:detectmouseclick="t" type="solid" color2="#404040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andard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6.  REGISTRE D’AVALUACIÓ DELS CONTINGUTS TREBALLATS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3084195" cy="3041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NO ACONSEGUIT / ACONSEG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NO ACONSEGUIT / ACONSEG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86"/>
        <w:gridCol w:w="586"/>
        <w:gridCol w:w="582"/>
        <w:gridCol w:w="583"/>
        <w:gridCol w:w="582"/>
        <w:gridCol w:w="582"/>
        <w:gridCol w:w="582"/>
        <w:gridCol w:w="581"/>
        <w:gridCol w:w="582"/>
        <w:gridCol w:w="582"/>
        <w:gridCol w:w="582"/>
        <w:gridCol w:w="582"/>
        <w:gridCol w:w="581"/>
        <w:gridCol w:w="582"/>
        <w:gridCol w:w="582"/>
        <w:gridCol w:w="582"/>
        <w:gridCol w:w="579"/>
      </w:tblGrid>
      <w:tr>
        <w:trPr>
          <w:trHeight w:val="121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Entona adequadament les cançons proposade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Utilitza correctament els recursos percussors del seu co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nterpreta cançons utilitzant diferents instrument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alitza acompanyaments senzills en les cançons interpretade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coneix els diferents elements musicals convencionals apresos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S’expressa musicalment a través del moviment en la dansa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Utilitza la flauta per a expressar i interpretar musicalmen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.  RÚBRICA D’AVALUACIÓ DE LA INTERPRETACIÓ MUSICAL AMB LA FLAUTA DOLÇA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787"/>
        <w:gridCol w:w="3788"/>
        <w:gridCol w:w="3785"/>
      </w:tblGrid>
      <w:tr>
        <w:trPr>
          <w:trHeight w:val="404" w:hRule="atLeast"/>
        </w:trPr>
        <w:tc>
          <w:tcPr>
            <w:tcW w:w="362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7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7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’AJUSTA A LA PULSACI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Interioritza la pulsació de la cançó i la respecta durant tota l’obra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Interioritza la pulsació de la cançó, però es desajusta en certs moments de l’obra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No respecta la pulsació de la cançó ni aconseguix interioritzar-la.</w:t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TERPRETA LA PARTITUR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CONVENCIONAL O NO CONVENCIONAL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Llig i descodifica el llenguatge musical i l’executa bé en la seua interpretació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Llig i descodifica el llenguatge musical, però li costa executar-lo amb l’instrument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descodifica el llenguatge musical i és incapaç d’interpretar la partitura.</w:t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TÉN LES INSTRUCCIONS DEL DIRECTO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Mira sempre al director i modifica la seua interpretació atenent les instruccions d’aquest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Mira sempre al director, però no modifica la seua interpretació d’acord amb les seues instruccions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No mira al director i no atén les seues instruccions per a orientar la interpretació.</w:t>
            </w:r>
          </w:p>
        </w:tc>
      </w:tr>
      <w:tr>
        <w:trPr>
          <w:trHeight w:val="17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RESPECTA ELS SILENCIS I EL TEMPS D’ESPERA EN LA INTERPRETACI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Respecta el silenci en els assajos i en l’actuació, no distorsiona els moments d’espera entre les interpretacions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Respecta el silenci en els assajos i en l’actuació, però toca la flauta en algunes ocasions a deshora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a la flauta quan li abellix i no respecta els temps d’espera en la interpretació.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ca-ES"/>
        </w:rPr>
        <w:t>8.  REGISTRE D’OBSERVACIÓ DE L’EXPRESSIÓ CORPORAL A TRAVÉS DE LA MÚSIC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988695" cy="3041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SÍ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SÍ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615"/>
        <w:gridCol w:w="615"/>
        <w:gridCol w:w="612"/>
        <w:gridCol w:w="612"/>
        <w:gridCol w:w="611"/>
        <w:gridCol w:w="611"/>
        <w:gridCol w:w="612"/>
        <w:gridCol w:w="608"/>
        <w:gridCol w:w="608"/>
        <w:gridCol w:w="609"/>
        <w:gridCol w:w="608"/>
        <w:gridCol w:w="608"/>
        <w:gridCol w:w="608"/>
        <w:gridCol w:w="609"/>
        <w:gridCol w:w="608"/>
        <w:gridCol w:w="606"/>
      </w:tblGrid>
      <w:tr>
        <w:trPr>
          <w:trHeight w:val="121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justa els seus moviments corporals al ritme musica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Balla i dramatitza les cançons proposade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mita moviments i els ajusta a la músic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Utilitza el cos com a mitjà d’expressió musica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nventa passos per a una coreografi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0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mprovisa moviments a partir d’una audici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continuous"/>
      <w:pgSz w:orient="landscape" w:w="16838" w:h="11906"/>
      <w:pgMar w:left="851" w:right="851" w:gutter="0" w:header="720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850" r="5715" b="70485"/>
              <wp:wrapNone/>
              <wp:docPr id="1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Ein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Ein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19430</wp:posOffset>
              </wp:positionH>
              <wp:positionV relativeFrom="page">
                <wp:posOffset>418465</wp:posOffset>
              </wp:positionV>
              <wp:extent cx="9540240" cy="168910"/>
              <wp:effectExtent l="5080" t="69850" r="5715" b="70485"/>
              <wp:wrapNone/>
              <wp:docPr id="20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Ein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0.9pt;margin-top:32.9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Ein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19430</wp:posOffset>
              </wp:positionH>
              <wp:positionV relativeFrom="page">
                <wp:posOffset>418465</wp:posOffset>
              </wp:positionV>
              <wp:extent cx="9540240" cy="168910"/>
              <wp:effectExtent l="5080" t="69850" r="5715" b="70485"/>
              <wp:wrapNone/>
              <wp:docPr id="31" name="Proceso alternativ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Ein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" stroked="t" o:allowincell="f" style="position:absolute;margin-left:40.9pt;margin-top:32.9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Ein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character" w:styleId="Car11">
    <w:name w:val="Car1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47:00Z</dcterms:created>
  <dc:creator>aguerra</dc:creator>
  <dc:description/>
  <cp:keywords/>
  <dc:language>en-US</dc:language>
  <cp:lastModifiedBy>bgarciam</cp:lastModifiedBy>
  <cp:lastPrinted>2014-05-21T16:41:00Z</cp:lastPrinted>
  <dcterms:modified xsi:type="dcterms:W3CDTF">2014-07-14T16:14:00Z</dcterms:modified>
  <cp:revision>4</cp:revision>
  <dc:subject/>
  <dc:title>UNIDAD 1</dc:title>
</cp:coreProperties>
</file>