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l compàs de la bris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l vent, </w:t>
      </w:r>
      <w:r>
        <w:rPr>
          <w:color w:val="000000"/>
          <w:sz w:val="22"/>
          <w:szCs w:val="22"/>
        </w:rPr>
        <w:t>un dels elements de la natura més bàsics, és l’eix central d’aquesta unitat. Com a fenomen atmosfèric, va associat a històries de mariners o de pirates que solquen les mars en vaixells les veles dels quals espenta el vent. Aquesta temàtica s’ncorpora en algunes de les activitats i afavorix la motivació per a la rica i variada experiència artística que ens espera en la lectura d’un text mitològic, en cançons i en peces instrumental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emporalització: 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6140</wp:posOffset>
                </wp:positionH>
                <wp:positionV relativeFrom="paragraph">
                  <wp:posOffset>38100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3pt;width:68.85pt;height:19.25pt" coordorigin="3364,60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364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92;top:6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28;top:60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56;top:60;width:384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845</wp:posOffset>
                </wp:positionH>
                <wp:positionV relativeFrom="paragraph">
                  <wp:posOffset>46990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2.35pt;margin-top:3.7pt;width:69.85pt;height:19.25pt" coordorigin="1047,74" coordsize="1397,385">
                <v:shape id="shape_0" stroked="f" o:allowincell="f" style="position:absolute;left:1731;top:74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74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74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74;width:376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                              Març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cebre la pulsació i l’estructura d’una audició participant de forma activa i utilitzant instrumen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obrir l’accent com la pulsació més forta de les que formen la cadència rítmica i que la freqüència amb què es repetix en el quaternari és cada quatre pulsacio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éixer exemples d’obres variades de la nostra cultura i valorar el patrimoni històric music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interpretar cançons de diferents llocs, èpoques i estils amb acompanyament i sense acompanyament corporal o instru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erimentar la tríada de l’acord de DO en instruments de làmines, interioritzant prosòd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interpretar una peça de flauta amb les notes SI, LA i SO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 compàs quaternari i la seua representació gràfica en el pentagra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missatges sonors amb grafia no convencional per a acompanyar algun passatge de més dificultat en una audició ac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rolar corporalment l’articulació i la digitació per a obtindre un bon so amb la flau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les capacitats expressives que oferix la interpretació d’una dan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audir de la interpretació d’una dansa del Renaixement i valorar la seua aportació al patrimoni i a la interacció social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5"/>
        <w:gridCol w:w="2879"/>
        <w:gridCol w:w="3040"/>
      </w:tblGrid>
      <w:tr>
        <w:trPr/>
        <w:tc>
          <w:tcPr>
            <w:tcW w:w="647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dició: </w:t>
            </w:r>
            <w:r>
              <w:rPr>
                <w:i/>
                <w:iCs/>
                <w:sz w:val="22"/>
                <w:szCs w:val="22"/>
              </w:rPr>
              <w:t>Cavalleria lleugera</w:t>
            </w:r>
            <w:r>
              <w:rPr>
                <w:sz w:val="22"/>
                <w:szCs w:val="22"/>
              </w:rPr>
              <w:t xml:space="preserve">, de Suppé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e pulsacions en un compàs quaternar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Percebre la pulsació i l’estructura d’un fragment seleccionat d’una audició per a participar de forma activa, utilitzant instrument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escobrir l’accent com la pulsació més forta de les que formen la cadència rítmica i que la freqüència amb què es repetix en el quaternari és cada quatre pulsacion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pectar la norma de l’escolt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eguix la pulsació i l’estructura d’un fragment seleccionat d’una audició mitjançant la participació activa, utilitzant instrument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Descobrix de forma empírica el compàs quaternari, com un grup de quatre pulsacions en el qual la primera és la més forta. 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, entén i observa les normes de comportament en audicions i en representacions musicals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erents tipus de flautes segons el material amb què estan fete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 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nsa en parelles: </w:t>
            </w:r>
            <w:r>
              <w:rPr>
                <w:i/>
                <w:iCs/>
                <w:sz w:val="22"/>
                <w:szCs w:val="22"/>
              </w:rPr>
              <w:t>Branda dels cavall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tor: Franz von Suppé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 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festa: </w:t>
            </w:r>
            <w:r>
              <w:rPr>
                <w:i/>
                <w:iCs/>
                <w:sz w:val="22"/>
                <w:szCs w:val="22"/>
              </w:rPr>
              <w:t>Ripni, Kalinke</w:t>
            </w:r>
            <w:r>
              <w:rPr>
                <w:sz w:val="22"/>
                <w:szCs w:val="22"/>
              </w:rPr>
              <w:t xml:space="preserve"> (popular de Bulgàri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néixer exemples d’obres diverses de la nostra cultura i valorar el patrimoni històric musical.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les manifestacions artístiques d’altres països i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diferents tipus de flautes fabricades amb materials natural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Llig i respon correctament  qüestions sobre el relat d’Èo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Coneix la figura del compositor austrohongarés Suppé i el relaciona amb, almenys, una obr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.  Gaudix amb una de les mostres de la música del Renaixemen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una cançó popular de Bulgària mitjançant la participació activa en la interpretació.</w:t>
            </w:r>
          </w:p>
        </w:tc>
      </w:tr>
      <w:tr>
        <w:trPr>
          <w:trHeight w:val="21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Navega amb la vela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Ripni, Kalink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nació de notes de diferents altur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sòdi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ntendre la veu com a instrument i recurs expressiu partint de la cançó i de les seues possibilitats per a crear o improvisar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éixer i interpretar cançons de diferents llocs, èpoques i estils amb acompanyament i sense acompanyament corporal o instrument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ressa amb la veu els diferents paràmetres del so estudiat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 i sense acompanyament corporal o instrumental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ació de ritmes amb instruments de xicoteta percussió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: </w:t>
            </w:r>
            <w:r>
              <w:rPr>
                <w:i/>
                <w:iCs/>
                <w:sz w:val="22"/>
                <w:szCs w:val="22"/>
              </w:rPr>
              <w:t>Un tresor al galió</w:t>
            </w:r>
            <w:r>
              <w:rPr>
                <w:sz w:val="22"/>
                <w:szCs w:val="22"/>
              </w:rPr>
              <w:t xml:space="preserve"> (SOL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ompanyament amb percussió: </w:t>
            </w:r>
            <w:r>
              <w:rPr>
                <w:i/>
                <w:iCs/>
                <w:sz w:val="22"/>
                <w:szCs w:val="22"/>
              </w:rPr>
              <w:t>Cavalleria lleugera</w:t>
            </w:r>
            <w:r>
              <w:rPr>
                <w:sz w:val="22"/>
                <w:szCs w:val="22"/>
              </w:rPr>
              <w:t>, de Suppé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plica els coneixements de llenguatge musical a la interpretació vocal i instrumental de composicions musicals senzille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Conéixer i interpretar la tríada de DO en instruments de làmines, interioritzant unes prosòdies. 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néixer i interpretar una peça de flauta amb les notes SI, LA i SO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es de composicions senzilles amb acompanyament instrument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neix i interpreta la tríada de DO en instruments de làmine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Obté un bon so amb la flauta en interpretar una peça amb les notes SI, LA i SOL.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 compàs quaternari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emicorxe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tures convencionals i no convencional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Conéixer el compàs quaternari i la seua representació gràfica en el pentagram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Interpretar missatges sonors amb grafia no convencional per a acompanyar algun passatge de més dificultat en una audició activ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Llegir i interpretar, seguint la pulsació, missatges musicals senzills amb grafies convencion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Coneix la representació gràfica del compàs quaternari al principi del pentagram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2.1.  Llig missatges sonors amb grafia no convencional per a interpretar la durada del so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Llig i interpreta una partitura d’acompanyament corporal o instrumental, seguint la pulsació en les activitats que ho requerixen.</w:t>
            </w:r>
          </w:p>
        </w:tc>
      </w:tr>
      <w:tr>
        <w:trPr>
          <w:trHeight w:val="27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de ritmes amb percussió corpora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nsa en grup: </w:t>
            </w:r>
            <w:r>
              <w:rPr>
                <w:i/>
                <w:iCs/>
                <w:sz w:val="22"/>
                <w:szCs w:val="22"/>
              </w:rPr>
              <w:t>Branda dels cavall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Controlar corporalment l’articulació i la digitació per a obtindre un bon so amb la flauta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Adquirir les capacitats expressives que oferix una dansa renaixentista, valorant la seua aportació al patrimoni i gaudint de la seua interpretació i interacció soci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4.1.  Mostra interés a seguir les recomanacions per a obtindre un bon so amb la flauta mitjançant el control corporal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Coneix, interpreta i gaudix d’una de les mostres de dansa de la música del Renaixement: la brand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</w:t>
        <w:tab/>
        <w:t>SELECCIÓ D’EVIDÈNCIES PER AL PORTFOLIO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b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eguix la pulsació i l’estructura d’un fragment seleccionat d’una audició mitjançant la participació activa, utilitzant instrumen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 activa: </w:t>
            </w:r>
            <w:r>
              <w:rPr>
                <w:i/>
                <w:sz w:val="22"/>
                <w:szCs w:val="22"/>
              </w:rPr>
              <w:t xml:space="preserve">Cavalleria lleugera, </w:t>
            </w:r>
            <w:r>
              <w:rPr>
                <w:sz w:val="22"/>
                <w:szCs w:val="22"/>
              </w:rPr>
              <w:t>de Suppé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obrix de forma empírica el compàs quaternari com un grup de quatre pulsacions en el qual la primera és la més for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udició acompanyada de bots amb una pilota de tennis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, entén i observa les normes de comportament en audicions i en representacion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e silenci respectuós durant les audicions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diferents tipus de flautes fabricades amb materials natur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sobre tipus de flautes de diferents materials. (LA)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Llig i respon correctament qüestions sobre el relat d’Èo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lectura comprensiva d’un text mitològic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Coneix la figura del compositor austrohongarés Suppé i el relaciona amb, almenys, una ob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recerca d’informació sobre la figura de Suppé. (LA i PD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.  Coneix una de les mostres de la música del Renaixe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, dansa i recerca d’informació de </w:t>
            </w:r>
            <w:r>
              <w:rPr>
                <w:i/>
                <w:sz w:val="22"/>
                <w:szCs w:val="22"/>
              </w:rPr>
              <w:t>Branda dels cavalls.</w:t>
            </w:r>
            <w:r>
              <w:rPr>
                <w:sz w:val="22"/>
                <w:szCs w:val="22"/>
              </w:rPr>
              <w:t xml:space="preserve"> (LA i PD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una cançó popular de Bulgària mitjançant la participació activa en la interpret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çó popular de Bulgària. (LA i PD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ressa amb la veu els diferents paràmetres del so estudia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nterpretació vocal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i sense acompanyament corporal 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çó amb acompanyament de pulsació mitjançant percussió corporal en la part instrumental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es de composicions senzilles amb 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tures per a peces de flauta, audició activa i dansa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neix i interpreta la tríada de DO en instruments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tura per a làmines amb notes de la tríada de DO, amb interiorització de text prosòdic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 un bon so amb la flauta en interpretar una peça amb les notes MI, SOL i 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’interés per a una bona afinació de les notes SI, LA i SOL</w:t>
            </w: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oneix la representació gràfica del compàs quaternari al principi del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ectura amb teoria del compàs quaternari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Llig missatges sonors amb grafia no convencional per a interpretar la durada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 final de l’audició activ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3.1.  Llig i interpreta una partitura d’acompanyament corporal o instrumental, seguint la pulsació en les activitats que ho requerix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tures d’activitats de cançó, flauta i audició activa. 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1.  Mostra interés a seguir les recomanacions per a obtindre un bon so amb la flauta mitjançant el control corp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’interés per aconseguir el control corporal necessari per a la interpretació amb la fl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5.1.  Coneix, interpreta i gaudix d’una de les mostres de dansa de la música del Renaixement: la brand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àgina de seguiment de la dansa, amb papers ben diferenciats per a cada un dels integrants de cada parella que la interpreta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apta les idees principals d’un text mitològic amb el relat d’Èol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Aplica el valor de les figures en relació amb la pulsació per a completar un compà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 la diferència de capacitats que pot presentar cada un dels altres individus del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ompositors a l’enriquiment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;Futura Lt BT" w:hAnsi="Arial MT Std;Futura Lt BT" w:cs="Times New Roman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l sentit artístic per a les tasques individuals encomanades.  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6. </w:t>
        <w:tab/>
        <w:t>TASQUE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scoltem </w:t>
      </w:r>
      <w:r>
        <w:rPr>
          <w:i/>
          <w:iCs/>
          <w:sz w:val="22"/>
          <w:szCs w:val="22"/>
        </w:rPr>
        <w:t>Cavalleria lleugera</w:t>
      </w:r>
      <w:r>
        <w:rPr>
          <w:sz w:val="22"/>
          <w:szCs w:val="22"/>
        </w:rPr>
        <w:t>, de Suppé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coneixem el compàs quaternari de forma pràctica. (LA)</w:t>
      </w:r>
    </w:p>
    <w:p>
      <w:pPr>
        <w:pStyle w:val="Normal"/>
        <w:spacing w:before="24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diferents tipus de flautes segons el material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  <w:r>
        <w:rPr>
          <w:color w:val="000000"/>
          <w:sz w:val="22"/>
          <w:szCs w:val="22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terpretem per parelles una dansa del Renaixement: </w:t>
      </w:r>
      <w:r>
        <w:rPr>
          <w:i/>
          <w:color w:val="000000"/>
          <w:sz w:val="22"/>
          <w:szCs w:val="22"/>
        </w:rPr>
        <w:t>Branda dels cavalls.</w:t>
      </w:r>
      <w:r>
        <w:rPr>
          <w:color w:val="000000"/>
          <w:sz w:val="22"/>
          <w:szCs w:val="22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igura d’un compositor: Franz von Suppé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  <w:r>
        <w:rPr>
          <w:color w:val="000000"/>
          <w:sz w:val="22"/>
          <w:szCs w:val="22"/>
        </w:rPr>
        <w:t xml:space="preserve"> (LA i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a relació de música i festa en altres països: </w:t>
      </w:r>
      <w:r>
        <w:rPr>
          <w:i/>
          <w:iCs/>
          <w:color w:val="000000"/>
          <w:sz w:val="22"/>
          <w:szCs w:val="22"/>
        </w:rPr>
        <w:t>Ripni, Kalinke</w:t>
      </w:r>
      <w:r>
        <w:rPr>
          <w:color w:val="000000"/>
          <w:sz w:val="22"/>
          <w:szCs w:val="22"/>
        </w:rPr>
        <w:t xml:space="preserve"> (popular de Bulgària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veu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Participem en la interpretació de cançons: </w:t>
      </w:r>
      <w:r>
        <w:rPr>
          <w:i/>
          <w:iCs/>
          <w:sz w:val="22"/>
          <w:szCs w:val="22"/>
        </w:rPr>
        <w:t>Navega amb la vela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Ripni, Kalinke</w:t>
      </w:r>
      <w:r>
        <w:rPr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actiquem exercicis d’entonació anomenant cada una de les set note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ioritzem prosòdies per a facilitar la interpretació amb làmine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 xml:space="preserve">Els </w:t>
      </w:r>
      <w:r>
        <w:rPr>
          <w:bCs/>
          <w:color w:val="000000"/>
          <w:sz w:val="22"/>
          <w:szCs w:val="22"/>
        </w:rPr>
        <w:t>instrument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nterpretem ritmes amb instruments de xicoteta percussió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pretem amb flauta: </w:t>
      </w:r>
      <w:r>
        <w:rPr>
          <w:i/>
          <w:iCs/>
          <w:sz w:val="22"/>
          <w:szCs w:val="22"/>
        </w:rPr>
        <w:t>Un tresor al galió</w:t>
      </w:r>
      <w:r>
        <w:rPr>
          <w:sz w:val="22"/>
          <w:szCs w:val="22"/>
        </w:rPr>
        <w:t xml:space="preserve"> (SI, LA, SOL)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companyem amb percussió: </w:t>
      </w:r>
      <w:r>
        <w:rPr>
          <w:i/>
          <w:iCs/>
          <w:sz w:val="22"/>
          <w:szCs w:val="22"/>
        </w:rPr>
        <w:t>Cavalleria lleugera</w:t>
      </w:r>
      <w:r>
        <w:rPr>
          <w:sz w:val="22"/>
          <w:szCs w:val="22"/>
        </w:rPr>
        <w:t xml:space="preserve">, de Suppé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scobrim el compàs quaternari com un grup de quatre pulsacions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terpretem semicorxeres en una interpretació de làmine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egim partitures amb escriptura convencional i no convencional. (LA i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etem ritmes amb percussió corporal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cipem en la interpretació col·lectiva d’una dansa renaixentista: </w:t>
      </w:r>
      <w:r>
        <w:rPr>
          <w:i/>
          <w:iCs/>
          <w:color w:val="000000"/>
          <w:sz w:val="22"/>
          <w:szCs w:val="22"/>
        </w:rPr>
        <w:t>Branda dels cavalls</w:t>
      </w:r>
      <w:r>
        <w:rPr>
          <w:color w:val="000000"/>
          <w:sz w:val="22"/>
          <w:szCs w:val="22"/>
        </w:rPr>
        <w:t>. (LA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s modernes pedagogies musicals coincidixen que només amb música es pot musicalitzar el xiquet o la xiqueta. Això és el mateix que dir que, en la mesura que l’alumnat és el protagonista de l’experiència artística i se sent com a tal, es poden consolidar els ensenyaments que li permetran desenvolupar les intel·ligències múltiples i descobrir aquells talents que poden estar latents en cada persona. És evident que hi ha un principi bàsic: l’ús d’una metodologia activa que facilite la participació i que porte l’alumnat a involucrar-se en aquest procés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MT Std">
    <w:altName w:val="Futura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dc:language>en-US</dc:language>
  <cp:lastModifiedBy>Alicia Guerra Teran</cp:lastModifiedBy>
  <cp:lastPrinted>2014-07-24T09:15:00Z</cp:lastPrinted>
  <dcterms:modified xsi:type="dcterms:W3CDTF">2014-07-24T07:15:00Z</dcterms:modified>
  <cp:revision>6</cp:revision>
  <dc:subject/>
  <dc:title>UNIDAD 1</dc:title>
</cp:coreProperties>
</file>