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Genis diminut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figura estimulant i màgica d’un donyet ens invita a endinsar-nos en els continguts de la unitat. La novetat per a l’alumnat és que per primera vegada tindran una experiència musical artística que considerem ja apropiada per a aquest moment del seu desenvolupament evolutiu: l’inici de l’aprenentatge de la flauta dolça. Esperem que vaja acompanyat d’una tècnica sòlida i que es traduïsca més tard en gust per la interpretació amb aquest instrument, i que gaudisquen de l’escolta atenta i de la interpretació de cançons, danses i acompanyaments instrumental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160</wp:posOffset>
                </wp:positionH>
                <wp:positionV relativeFrom="paragraph">
                  <wp:posOffset>3873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7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8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0.8pt;margin-top:3.05pt;width:68.75pt;height:19pt" coordorigin="1016,6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81;top:6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56;top:6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11;top:61;width:379;height: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16;top:61;width:374;height: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46990</wp:posOffset>
                </wp:positionV>
                <wp:extent cx="882650" cy="244475"/>
                <wp:effectExtent l="0" t="0" r="0" b="0"/>
                <wp:wrapNone/>
                <wp:docPr id="7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180.5pt;margin-top:3.7pt;width:69.5pt;height:19.25pt" coordorigin="3610,74" coordsize="1390,385">
                <v:shape id="shape_0" ID="Picture 6" stroked="f" o:allowincell="f" style="position:absolute;left:4622;top:74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10;top:74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45;top:74;width:384;height:3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80;top:74;width:384;height:3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Gener </w:t>
        <w:tab/>
        <w:tab/>
        <w:tab/>
        <w:t xml:space="preserve">Febrer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el cos com a mitjà per a descriure l’estructura del fragment seleccionat d’una audi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éixer exemples d’obres variades de la nostra cultura i valorar el patrimoni music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interpretar cançons de diferents llocs, èpoques i estils amb acompanyament i sense acompanyamen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grar l’acompanyament amb instruments de percussió a una audició ac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’escala pentatònica i interpretar-la amb instruments de làmi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i interpretar una melodia de flauta senzilla amb les notes SI, LA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presentar un missatge sonor amb grafia no convencional per a interpretar la durada del s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trolar corporalment l’articulació i la digitació per a obtindre un bon so amb la flaut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articipar en una dansa popular, seguint la pulsació i reaccionant a cada una de les parts de la música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ïda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dició: “Le basque”, </w:t>
            </w:r>
            <w:r>
              <w:rPr>
                <w:i/>
                <w:iCs/>
                <w:sz w:val="22"/>
                <w:szCs w:val="22"/>
              </w:rPr>
              <w:t>Cinc danses antigues franceses</w:t>
            </w:r>
            <w:r>
              <w:rPr>
                <w:sz w:val="22"/>
                <w:szCs w:val="22"/>
              </w:rPr>
              <w:t>, de Marai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ctat melòdic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spectar la norma de l’escolt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Utilitzar el cos com a mitjà per a descriure l’estructura del fragment seleccionat d’una audició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Identificar esquemes melòdics mitjançant l’escolta atenta en un dicta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, entén i observa les normes de comportament en audicions i en representacions musicals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companya l’audició amb desplaçaments corporals ajustats a l’estructura del fragment seleccionat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leta correctament un dictat melòdic.</w:t>
            </w:r>
          </w:p>
        </w:tc>
      </w:tr>
      <w:tr>
        <w:trPr>
          <w:trHeight w:val="28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i societat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sitor: Marin Marai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lat mitològic: </w:t>
            </w:r>
            <w:r>
              <w:rPr>
                <w:i/>
                <w:iCs/>
                <w:sz w:val="22"/>
                <w:szCs w:val="22"/>
              </w:rPr>
              <w:t>Flauta de Pan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ls cants de treball: </w:t>
            </w:r>
            <w:r>
              <w:rPr>
                <w:i/>
                <w:iCs/>
                <w:sz w:val="22"/>
                <w:szCs w:val="22"/>
              </w:rPr>
              <w:t>Banana Boat Song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néixer exemples d’obres diverses de la nostra cultura i valorar el patrimoni musical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les manifestacions artístiques d’altres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lig i respon correctament  qüestions sobre la lectura de </w:t>
            </w:r>
            <w:r>
              <w:rPr>
                <w:i/>
                <w:iCs/>
                <w:sz w:val="22"/>
                <w:szCs w:val="22"/>
              </w:rPr>
              <w:t>Flauta de P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neix la figura del compositor francés Marin Marais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 en la interpretació d’una cançó estrange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u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çons: </w:t>
            </w:r>
          </w:p>
          <w:p>
            <w:pPr>
              <w:pStyle w:val="Normal"/>
              <w:spacing w:before="40" w:after="4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Els marcians.</w:t>
            </w:r>
          </w:p>
          <w:p>
            <w:pPr>
              <w:pStyle w:val="Normal"/>
              <w:spacing w:before="40" w:after="40"/>
              <w:ind w:left="363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Banana Boat Song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Cantar, de forma expressiva, les cançons proposades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néixer i interpretar cançons de diferents llocs, èpoques i estils amb acompanyament i sense acompanyamen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en el cant col·lectiu, seguint les recomanacions bàsiques de l’entonació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eix i interpreta cançons de diferents llocs, èpoques i estils amb acompanyament i sense acompanyament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 instruments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flauta dolç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flauta de Pan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xercicis d’articulació amb la flauta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 amb làmines i amb xicoteta percussió </w:t>
            </w:r>
            <w:r>
              <w:rPr>
                <w:iCs/>
                <w:sz w:val="22"/>
                <w:szCs w:val="22"/>
              </w:rPr>
              <w:t>d’</w:t>
            </w:r>
            <w:r>
              <w:rPr>
                <w:i/>
                <w:iCs/>
                <w:sz w:val="22"/>
                <w:szCs w:val="22"/>
              </w:rPr>
              <w:t>El gnom Mo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lauta: </w:t>
            </w:r>
            <w:r>
              <w:rPr>
                <w:i/>
                <w:sz w:val="22"/>
                <w:szCs w:val="22"/>
              </w:rPr>
              <w:t xml:space="preserve">Marxa dels elfs </w:t>
            </w:r>
            <w:r>
              <w:rPr>
                <w:sz w:val="22"/>
                <w:szCs w:val="22"/>
              </w:rPr>
              <w:t>(L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grar l’acompanyament amb instruments de percussió a una audició activ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néixer i interpretar l’escala pentatònica amb instruments de làmines.</w:t>
            </w:r>
          </w:p>
          <w:p>
            <w:pPr>
              <w:pStyle w:val="Normal"/>
              <w:spacing w:before="40" w:after="40"/>
              <w:ind w:left="476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néixer o interpretar una melodia senzilla de flauta amb les notes SI, L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interés en les diverses activitats col·lectives d’interpretació instrumental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Interpreta melodies senzilles amb l’escala pentatònica amb instruments de làmines. 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Obté un bon so amb la flauta en interpretar una melodia senzilla amb les notes SI, L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enguatge musical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durada en partitura no convencional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scriptura de notes en el pentagram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1.  Conéixer el nom de les notes musicals DO, MI, SOL, LA i el lloc que ocupen en el pentagram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</w:rPr>
              <w:t>12.  Representar un missatge sonor amb grafia no convencional per a interpretar la durada del so aplicant-la a l’articulació en la flaut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Llegir i interpretar, seguint la pulsació, missatges musicals senzills amb grafies convencion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1.1.  Coneix el nom de les notes musicals DO, MI, SOL, LA i el lloc que ocupen en el pentagrama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2.1.  Llig i crea missatges sonors amb grafia no convencional per a interpretar la durada del so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Llig i interpreta una partitura d’acompanyament instrumental, seguint la pulsació en les activitats que ho requerixen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 I DA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cos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iculació i digitació per a la interpretació amb flauta dolça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nonímies i entonació de les notes MI, SOL, LA i DO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ansa en grup: “Le basque”, </w:t>
            </w:r>
            <w:r>
              <w:rPr>
                <w:i/>
                <w:iCs/>
                <w:sz w:val="22"/>
                <w:szCs w:val="22"/>
              </w:rPr>
              <w:t>Cinc danses antigues franceses</w:t>
            </w:r>
            <w:r>
              <w:rPr>
                <w:sz w:val="22"/>
                <w:szCs w:val="22"/>
              </w:rPr>
              <w:t>, de Marai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Controlar corporalment l’articulació i la digitació per a obtindre un bon so amb la flauta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Participar en una dansa popular seguint la pulsació i reaccionant a cada una de les parts de la músic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</w:rPr>
              <w:t>14.1.  Mostra interés a seguir les recomanacions per a obtindre un bon so amb la flauta mitjançant el control corporal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 Participa en una dansa seguint la pulsació i ajustant els desplaçaments corporals a l’estructura de la peça music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 D’EVIDÈNCIES PER AL PORTFOLIO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Heading1"/>
        <w:spacing w:before="0" w:after="18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2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, entén i observa les normes de comportament en audicions i en representacions music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ecta el silenci durant l’audició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companya l’audició amb desplaçaments corporals ajustats a l’estructura del fragment selecciona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tivitat d’audició i dansa: </w:t>
            </w:r>
            <w:r>
              <w:rPr>
                <w:i/>
                <w:iCs/>
                <w:sz w:val="22"/>
                <w:szCs w:val="22"/>
              </w:rPr>
              <w:t>Le basque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ompleta correctament un dictat melòdi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a d’escolta i d’identificació d’esquemes melòdics amb les notes DO, MI, SOL, LA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lig i respon correctament a qüestions sobre la lectura de </w:t>
            </w:r>
            <w:r>
              <w:rPr>
                <w:i/>
                <w:iCs/>
                <w:sz w:val="22"/>
                <w:szCs w:val="22"/>
              </w:rPr>
              <w:t>Flauta de Pa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e lectura comprensiva d’un text mitològic. (LA)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neix la figura del compositor francés Marin Mar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tura i recerca d’informació sobre la figura de Marin Marais. (LA i PD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 en la interpretació d’una cançó estrange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morització i interpretació del text d’una cançó estrangera: </w:t>
            </w:r>
            <w:r>
              <w:rPr>
                <w:i/>
                <w:iCs/>
                <w:sz w:val="22"/>
                <w:szCs w:val="22"/>
              </w:rPr>
              <w:t>Banana Boat Song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en el cant col·lectiu, seguint les recomanacions bàsiques de l’entona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tud de participació activa en l’escolta i interpretació de les cançons de la unitat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eix i interpreta cançons de diferents llocs, èpoques i estils amb acompanyament i sense acompanya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orització d’almenys una part del text d’una cançó estrangera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interés en les diverses activitats col·lectives d’interpretació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tud d’interés en la interpretació instrumental col·lectiva d’una peça de flauta.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Interpreta melodies senzilles amb l’escala pentatònica amb instruments de làmin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ació de conjunt instrumental amb l’escala pentatònica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Obté un bon so amb la flauta en interpretar una melodia senzilla amb les notes SI, L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tud d’interés a conéixer l’ús correcte dels instruments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  Coneix el nom de les notes musicals DO, MI, SOL, LA i el lloc que ocupen en el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at d’entonació amb les notes DO, MI, SOL, L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Llig i crea missatges sonors amb grafia no convencional per a interpretar la durada del so aplicant-la a l’articulació en la flau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txes de preescriptura musical per a practicar l’articulació en la flaut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Llig i interpreta una partitura d’acompanyament instrumental, seguint la pulsació en les activitats que ho requerix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tura de dissenys rítmics i melòdics senzills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 Participa en l’audició activa seguint la pulsació en els desplaçaments i reaccionant a cada una de les parts de l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àgina de seguiment de l’estructura d’audició, amb els moviments de cada integrant de les parelles. (LA)</w:t>
            </w:r>
          </w:p>
        </w:tc>
      </w:tr>
    </w:tbl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 xml:space="preserve">5. </w:t>
        <w:tab/>
        <w:t xml:space="preserve">COMPETÈNCIES: DESCRIPTORS I ACOMPLIMENT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Gaudir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Llig i capta les idees principals d’un text mitològic: </w:t>
            </w:r>
            <w:r>
              <w:rPr>
                <w:i/>
                <w:iCs/>
                <w:sz w:val="22"/>
                <w:szCs w:val="22"/>
              </w:rPr>
              <w:t>Flauta de Pa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Presta atenció a les explicacions i respecta el torn d’intervenció en les activitats de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Aplica el valor de les figures en relació amb la pulsació per a completar un compà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la pissarra digital i Internet, tant per a realitzar activitats com per a buscar informació sobre els continguts de la unitat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models que servixen de referència per a realitzar les tasques proposad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estratègies per a la millora del pensament creatiu, crític, emocional i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 amb atenció per a adquirir informació rellevant i suficient que el porte a prendre decisions pròpie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les aportacions individuals dels altres companys i company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 la diferència de capacitats que pot presentar cada un dels altres individus del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stra interé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ciar la bellesa de les expressions artístiques i de la realitat qu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’aportació artística dels compositors a l’enriquiment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MT Std;Futura Lt" w:hAnsi="Arial MT Std;Futura Lt" w:cs="Times New Roman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 el sentit artístic per a les tasques individuals encomanade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6. </w:t>
        <w:tab/>
        <w:t>TASQUE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 xml:space="preserve">L’oïda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scoltem: “Le basque”, </w:t>
      </w:r>
      <w:r>
        <w:rPr>
          <w:i/>
          <w:iCs/>
          <w:sz w:val="22"/>
          <w:szCs w:val="22"/>
        </w:rPr>
        <w:t>Cinc danses antigues franceses</w:t>
      </w:r>
      <w:r>
        <w:rPr>
          <w:sz w:val="22"/>
          <w:szCs w:val="22"/>
        </w:rPr>
        <w:t xml:space="preserve">, de Marais. (LA)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quem de manera auditiva esquemes melòdics senzills. (LA)</w:t>
      </w:r>
    </w:p>
    <w:p>
      <w:pPr>
        <w:pStyle w:val="Normal"/>
        <w:spacing w:before="24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Música, cultura i societat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neixem la figura d’un compositor: Marin Marais. (LA i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Fem la lectura comprensiva d’un relat mitològic: </w:t>
      </w:r>
      <w:r>
        <w:rPr>
          <w:i/>
          <w:iCs/>
          <w:color w:val="000000"/>
          <w:sz w:val="22"/>
          <w:szCs w:val="22"/>
        </w:rPr>
        <w:t>Flauta de Pan</w:t>
      </w:r>
      <w:r>
        <w:rPr>
          <w:color w:val="000000"/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la temàtica sobre els cants de treball en una cançó estrangera. (LA i RF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b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bCs/>
          <w:color w:val="000000"/>
          <w:sz w:val="22"/>
          <w:szCs w:val="22"/>
        </w:rPr>
        <w:t>veu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Cantem de forma col·lectiva </w:t>
      </w:r>
      <w:r>
        <w:rPr>
          <w:i/>
          <w:iCs/>
          <w:sz w:val="22"/>
          <w:szCs w:val="22"/>
        </w:rPr>
        <w:t>Els marcians</w:t>
      </w:r>
      <w:r>
        <w:rPr>
          <w:sz w:val="22"/>
          <w:szCs w:val="22"/>
        </w:rPr>
        <w:t xml:space="preserve"> i </w:t>
      </w:r>
      <w:r>
        <w:rPr>
          <w:i/>
          <w:iCs/>
          <w:sz w:val="22"/>
          <w:szCs w:val="22"/>
        </w:rPr>
        <w:t>Banana Boat Song</w:t>
      </w:r>
      <w:r>
        <w:rPr>
          <w:sz w:val="22"/>
          <w:szCs w:val="22"/>
        </w:rPr>
        <w:t xml:space="preserve">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color w:val="000000"/>
          <w:sz w:val="22"/>
          <w:szCs w:val="22"/>
        </w:rPr>
        <w:t xml:space="preserve">Els </w:t>
      </w:r>
      <w:r>
        <w:rPr>
          <w:bCs/>
          <w:color w:val="000000"/>
          <w:sz w:val="22"/>
          <w:szCs w:val="22"/>
        </w:rPr>
        <w:t>instrument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omencem l’estudi de la flauta dolça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la flauta de Pan a través d’un text mitològic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egim i practiquem exercicis d’articulació amb la flauta. (LA)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em conjunt instrumental de làmines i xicoteta percussió: </w:t>
      </w:r>
      <w:r>
        <w:rPr>
          <w:i/>
          <w:iCs/>
          <w:sz w:val="22"/>
          <w:szCs w:val="22"/>
        </w:rPr>
        <w:t>El gnom Mom</w:t>
      </w:r>
      <w:r>
        <w:rPr>
          <w:sz w:val="22"/>
          <w:szCs w:val="22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rpretem amb la flauta: </w:t>
      </w:r>
      <w:r>
        <w:rPr>
          <w:i/>
          <w:iCs/>
          <w:sz w:val="22"/>
          <w:szCs w:val="22"/>
        </w:rPr>
        <w:t>Marxa dels elfs</w:t>
      </w:r>
      <w:r>
        <w:rPr>
          <w:sz w:val="22"/>
          <w:szCs w:val="22"/>
        </w:rPr>
        <w:t xml:space="preserve">, amb acompanyament de CD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Llenguatge music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legim en una partitura no convencional signes de diferent durada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em el pentagrama amb escriptura de notes per a entonar-les despré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El c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quem l’articulació i la digitació correctes en la flauta dolça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nonímies i entonació de les notes DO MI, SOL, 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22"/>
          <w:szCs w:val="22"/>
        </w:rPr>
        <w:t xml:space="preserve">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articipem en la representació col·lectiva d’una dansa: “Le basque”, </w:t>
      </w:r>
      <w:r>
        <w:rPr>
          <w:i/>
          <w:iCs/>
          <w:color w:val="000000"/>
          <w:sz w:val="22"/>
          <w:szCs w:val="22"/>
        </w:rPr>
        <w:t>Cinc danses antigues franceses</w:t>
      </w:r>
      <w:r>
        <w:rPr>
          <w:color w:val="000000"/>
          <w:sz w:val="22"/>
          <w:szCs w:val="22"/>
        </w:rPr>
        <w:t>, de Marais. (LA i PD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Hem d’afavorir la producció artística musical, ja que facilita la plena integració de l’alumnat. El fet que l’educació artística no estiga subjecta a codis tancats, ajuda que cada xiquet i xiqueta s’expresse lliurement i que, sense dependre de cap uniformitat, puga gaudir de la pròpia experiència artística, seguint el seu ritme d’aprenentatge. Correspon al professorat dissenyar i programar els projectes artístics, acuradament seleccionats, perquè l’alumnat se senta protagonista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el desenvolupament de les tasques s’usen diverses estratègies metodològ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</w:t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úsica: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ursos fotocopiables de la proposta didàctica, amb activitats per a treballar la tasca, activitats de reforç i d’ampliació i el registre d’avaluació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Quaderns complementaris del llibre de l’alumne. A més, es proposa la utilització del material següent per a ajudar a l’adquisició dels continguts: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quip de música amb lector de CD d’àudio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struments de percussió.</w:t>
      </w:r>
    </w:p>
    <w:p>
      <w:pPr>
        <w:pStyle w:val="Normal"/>
        <w:widowControl w:val="false"/>
        <w:spacing w:before="0" w:after="120"/>
        <w:ind w:left="471" w:hanging="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ocs, retafiles i endevinalles per a desenvolupar i estimular la imaginació i la creativitat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•  Què canviaria en el desenvolupament de la unitat el pròxim curs? Per què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Avenir LT Std 35 Light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Arial MT Std">
    <w:altName w:val="Futura L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venirLTStd-Light;Avenir LT Std 35 Light" w:hAnsi="AvenirLTStd-Light;Avenir LT Std 35 Light" w:eastAsia="AvenirLTStd-Light;Avenir LT Std 35 Light" w:cs="AvenirLTStd-Light;Avenir LT Std 35 Light"/>
      <w:color w:val="231F2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venirLTStd-Light;Avenir LT Std 35 Light" w:hAnsi="AvenirLTStd-Light;Avenir LT Std 35 Light" w:eastAsia="AvenirLTStd-Light;Avenir LT Std 35 Light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Avenir LT Std 35 Light" w:hAnsi="AvenirLTStd-Light;Avenir LT Std 35 Light" w:eastAsia="AvenirLTStd-Light;Avenir LT Std 35 Light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ArialIzquierda0cmSangrafrancesa08cm">
    <w:name w:val="Estilo Arial Izquierda:  0 cm Sangría francesa:  08 cm"/>
    <w:basedOn w:val="Normal"/>
    <w:qFormat/>
    <w:pPr>
      <w:ind w:left="454" w:hanging="454"/>
    </w:pPr>
    <w:rPr>
      <w:rFonts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0:00Z</dcterms:created>
  <dc:creator>aguerra</dc:creator>
  <dc:description/>
  <cp:keywords/>
  <dc:language>en-US</dc:language>
  <cp:lastModifiedBy>bgarciam</cp:lastModifiedBy>
  <cp:lastPrinted>2014-07-14T17:37:00Z</cp:lastPrinted>
  <dcterms:modified xsi:type="dcterms:W3CDTF">2014-07-14T15:56:00Z</dcterms:modified>
  <cp:revision>4</cp:revision>
  <dc:subject/>
  <dc:title>UNIDAD 1</dc:title>
</cp:coreProperties>
</file>