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6418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ítol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Un donyet en el silenci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 protagonisme de la unitat l’acapara el silenci, ja que és el marc indispensable per a l’escolta atenta. Només així es pot apreciar la música com un art que està viu. Els seus batecs es perceben per la pulsació, que fluïx contínuament a través del temps, i es combinen de forma màgica amb el so. Es manté aquest fil conductor amb activitats que van de l’experimentació pràctica a l’assimilació del concepte.</w:t>
      </w:r>
      <w:r>
        <w:rPr>
          <w:rFonts w:eastAsia="Symbol" w:cs="Symbol" w:ascii="Symbol" w:hAnsi="Symbol"/>
          <w:sz w:val="22"/>
          <w:szCs w:val="22"/>
        </w:rPr>
        <w:t>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emporalització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3590</wp:posOffset>
                </wp:positionH>
                <wp:positionV relativeFrom="paragraph">
                  <wp:posOffset>22225</wp:posOffset>
                </wp:positionV>
                <wp:extent cx="883920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244440"/>
                          <a:chOff x="0" y="0"/>
                          <a:chExt cx="883800" cy="24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38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6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73084" t="0" r="0" b="0"/>
                          <a:stretch/>
                        </pic:blipFill>
                        <pic:spPr>
                          <a:xfrm>
                            <a:off x="6393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1.75pt;width:69.6pt;height:19.25pt" coordorigin="1234,35" coordsize="1392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1;top:3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06;top:35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35;width:384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34;top:35;width:384;height:3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4620</wp:posOffset>
                </wp:positionH>
                <wp:positionV relativeFrom="paragraph">
                  <wp:posOffset>3048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210.6pt;margin-top:2.4pt;width:69.8pt;height:19.25pt" coordorigin="4212,48" coordsize="1396,385">
                <v:shape id="shape_0" stroked="f" o:allowincell="f" style="position:absolute;left:4903;top:48;width:377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562;top:48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212;top:48;width:384;height:3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48;width:376;height:3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Octubre                               Noviembre                    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ciar el valor del silenci en la músic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audir amb l’audició d’obres musicals clàssiqu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ioritzar la pulsació musical a partir de ritmes prosòdics de les retafi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ntonar amb ajuda de fononímies les notes MI, SOL,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grar l’acompanyament amb instruments de percussió a una audició activ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els elements bàsics de la notació music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spondre correctament a qüestions després de la lectura comprensiva d’un text mitològic breu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equar el moviment del cos a la pulsació de la música d’una audició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77"/>
        <w:gridCol w:w="2879"/>
        <w:gridCol w:w="3040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8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04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oïda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ferències entre </w:t>
            </w:r>
            <w:r>
              <w:rPr>
                <w:i/>
                <w:sz w:val="22"/>
                <w:szCs w:val="22"/>
              </w:rPr>
              <w:t>oir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escolta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ictat rítmic. 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ció de la pulsació en rimes i en retafiles.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udició: “Farandola”, </w:t>
            </w:r>
            <w:r>
              <w:rPr>
                <w:i/>
                <w:sz w:val="22"/>
                <w:szCs w:val="22"/>
              </w:rPr>
              <w:t>L’arlesiana</w:t>
            </w:r>
            <w:r>
              <w:rPr>
                <w:sz w:val="22"/>
                <w:szCs w:val="22"/>
              </w:rPr>
              <w:t>, de Bizet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Apreciar el valor del silenci en la música.</w:t>
            </w:r>
          </w:p>
          <w:p>
            <w:pPr>
              <w:pStyle w:val="Normal"/>
              <w:widowControl w:val="false"/>
              <w:spacing w:before="6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Identificar esquemes rítmics mitjançant l’escolta atenta en un dictat.</w:t>
            </w:r>
          </w:p>
          <w:p>
            <w:pPr>
              <w:pStyle w:val="Normal"/>
              <w:widowControl w:val="false"/>
              <w:spacing w:before="6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Divertir-se amb l’audició d’obres musicals clàssique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Distingix en exemples la diferència entre oir i escoltar.</w:t>
            </w:r>
          </w:p>
          <w:p>
            <w:pPr>
              <w:pStyle w:val="Normal"/>
              <w:widowControl w:val="false"/>
              <w:spacing w:before="6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mpleta correctament un dictat rítmic.</w:t>
            </w:r>
          </w:p>
          <w:p>
            <w:pPr>
              <w:pStyle w:val="Normal"/>
              <w:widowControl w:val="false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Acompanya l’audició activa respectant la pulsació i seguint la partitura corresponent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i societat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t mitològic</w:t>
            </w:r>
            <w:r>
              <w:rPr>
                <w:i/>
                <w:sz w:val="22"/>
                <w:szCs w:val="22"/>
              </w:rPr>
              <w:t>: Narcí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 Eco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nsa en fila: la farandola.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mpositor: Georges Bizet. 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úsica i moviment: </w:t>
            </w:r>
            <w:r>
              <w:rPr>
                <w:i/>
                <w:sz w:val="22"/>
                <w:szCs w:val="22"/>
              </w:rPr>
              <w:t>Vine, mou l’esquelet</w:t>
            </w:r>
            <w:r>
              <w:rPr>
                <w:sz w:val="22"/>
                <w:szCs w:val="22"/>
              </w:rPr>
              <w:t xml:space="preserve"> (Estats Units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Valorar la contribució musical dels grans compositors. </w:t>
            </w:r>
          </w:p>
          <w:p>
            <w:pPr>
              <w:pStyle w:val="Normal"/>
              <w:widowControl w:val="false"/>
              <w:spacing w:before="6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néixer exemples d’obres diverses relacionades amb el patrimoni musical.</w:t>
            </w:r>
          </w:p>
          <w:p>
            <w:pPr>
              <w:pStyle w:val="Normal"/>
              <w:widowControl w:val="false"/>
              <w:spacing w:before="6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Valorar les manifestacions artístiques d’altres culture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Llig i respon correctament  qüestions sobre la lectura de </w:t>
            </w:r>
            <w:r>
              <w:rPr>
                <w:i/>
                <w:sz w:val="22"/>
                <w:szCs w:val="22"/>
              </w:rPr>
              <w:t>Narcís i Eco.</w:t>
            </w:r>
          </w:p>
          <w:p>
            <w:pPr>
              <w:pStyle w:val="Normal"/>
              <w:widowControl w:val="false"/>
              <w:spacing w:before="6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neix la figura del compositor francés Georges Bizet.</w:t>
            </w:r>
          </w:p>
          <w:p>
            <w:pPr>
              <w:pStyle w:val="Normal"/>
              <w:widowControl w:val="false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Participa activament en la interpretació d’una cançó estrangera amb text acumulatiu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 MUS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eu</w:t>
            </w:r>
          </w:p>
          <w:p>
            <w:pPr>
              <w:pStyle w:val="Normal"/>
              <w:spacing w:before="60" w:after="40"/>
              <w:ind w:left="187" w:hanging="187"/>
              <w:rPr/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nçons: </w:t>
            </w:r>
          </w:p>
          <w:p>
            <w:pPr>
              <w:pStyle w:val="Normal"/>
              <w:spacing w:before="60" w:after="4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>Donyet</w:t>
            </w:r>
          </w:p>
          <w:p>
            <w:pPr>
              <w:pStyle w:val="Normal"/>
              <w:spacing w:before="60" w:after="4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Vine, mou l’esquelet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mes i retafile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antar, de forma expressiva, les cançons proposades.</w:t>
            </w:r>
          </w:p>
          <w:p>
            <w:pPr>
              <w:pStyle w:val="Normal"/>
              <w:widowControl w:val="false"/>
              <w:spacing w:before="6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Interioritzar la pulsació musical des de ritmes prosòdics de les rimes i retafiles.</w:t>
            </w:r>
          </w:p>
          <w:p>
            <w:pPr>
              <w:pStyle w:val="Normal"/>
              <w:widowControl w:val="false"/>
              <w:spacing w:before="6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Entonar, amb ajuda de fononímies, les notes MI, SOL, L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Participa en el cant col·lectiu, seguint les recomanacions bàsiques de l’entonació.</w:t>
            </w:r>
          </w:p>
          <w:p>
            <w:pPr>
              <w:pStyle w:val="Normal"/>
              <w:widowControl w:val="false"/>
              <w:spacing w:before="6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Seguix la cadència rítmica de les rimes i retafiles.</w:t>
            </w:r>
          </w:p>
          <w:p>
            <w:pPr>
              <w:pStyle w:val="Normal"/>
              <w:widowControl w:val="false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1.  Interpreta melodies senzilles que continguen les notes MI, SOL, LA.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s instruments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mpanyament amb percussió corporal i amb instruments de xicoteta percussi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459" w:hanging="425"/>
              <w:rPr/>
            </w:pPr>
            <w:r>
              <w:rPr>
                <w:sz w:val="22"/>
                <w:szCs w:val="22"/>
              </w:rPr>
              <w:t>10.  Seguir la pulsació amb percussió corporal en el recitat d’una retafila.</w:t>
            </w:r>
          </w:p>
          <w:p>
            <w:pPr>
              <w:pStyle w:val="Normal"/>
              <w:widowControl w:val="false"/>
              <w:spacing w:before="60" w:after="4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Integrar l’acompanyament amb instruments de percussió a una audició activ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601" w:hanging="601"/>
              <w:rPr/>
            </w:pPr>
            <w:r>
              <w:rPr>
                <w:sz w:val="22"/>
                <w:szCs w:val="22"/>
              </w:rPr>
              <w:t>10.1.  Acompanya amb instruments l’audició activa, seguint la partitura corresponent.</w:t>
            </w:r>
          </w:p>
          <w:p>
            <w:pPr>
              <w:pStyle w:val="Normal"/>
              <w:widowControl w:val="false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 Mostra interés en les diverses activitats col·lectives d’interpretació instrumental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lenguatge musical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 pulsació musical. 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rincipals figures musicals i la seua durada. 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notació musical.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pentagrama i la clau de SOL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459" w:hanging="425"/>
              <w:rPr/>
            </w:pPr>
            <w:r>
              <w:rPr>
                <w:sz w:val="22"/>
                <w:szCs w:val="22"/>
              </w:rPr>
              <w:t>12.  Conéixer els elements bàsics de la notació musical.</w:t>
            </w:r>
          </w:p>
          <w:p>
            <w:pPr>
              <w:pStyle w:val="Normal"/>
              <w:widowControl w:val="false"/>
              <w:spacing w:before="60" w:after="4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Reconéixer els missatges musicals amb diverses grafies convencionals i no convencional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601" w:hanging="601"/>
              <w:rPr/>
            </w:pPr>
            <w:r>
              <w:rPr>
                <w:sz w:val="22"/>
                <w:szCs w:val="22"/>
              </w:rPr>
              <w:t>12.1.  Completa activitats d’escriptura i discrimina les figures blanca, negra, corxeres, semicorxeres i silenci de blanca i de negra.</w:t>
            </w:r>
          </w:p>
          <w:p>
            <w:pPr>
              <w:pStyle w:val="Normal"/>
              <w:widowControl w:val="false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 Coneix i transcriu la grafia de la clau i el pentagrama.</w:t>
            </w:r>
          </w:p>
          <w:p>
            <w:pPr>
              <w:pStyle w:val="Normal"/>
              <w:widowControl w:val="false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 Llig i interpreta missatges musicals senzills amb grafies convencionals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 I DAN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cos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sòdies i acompanyaments amb percussió corporal.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ansa en grup: “Farandola”, </w:t>
            </w:r>
            <w:r>
              <w:rPr>
                <w:i/>
                <w:sz w:val="22"/>
                <w:szCs w:val="22"/>
              </w:rPr>
              <w:t>L’arlesiana.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ononímies i entonació de les notes MI, SOL i LA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Adequar el moviment del cos a la pulsació de la música d’una audició, com a experiència d’expressió corporal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  Participa en l’audició activa seguint la pulsació en els desplaçaments i reaccionant a cada una de les parts de la músic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SELECCIÓ D’EVIDÈNCIES PER AL PORTFOLIO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b w:val="false"/>
          <w:color w:val="000000"/>
          <w:sz w:val="16"/>
          <w:szCs w:val="16"/>
        </w:rPr>
        <w:tab/>
      </w:r>
      <w:r>
        <w:rPr>
          <w:rFonts w:cs="Arial" w:ascii="Arial" w:hAnsi="Arial"/>
          <w:b w:val="false"/>
          <w:color w:val="000000"/>
          <w:sz w:val="16"/>
          <w:szCs w:val="16"/>
        </w:rPr>
        <w:t>Llibre de l’alumne (LA) / Proposta didàctica (PD) / Recursos fotocopiables (RF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5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Distingix en exemples la diferència entre </w:t>
            </w:r>
            <w:r>
              <w:rPr>
                <w:i/>
                <w:sz w:val="22"/>
                <w:szCs w:val="22"/>
              </w:rPr>
              <w:t>oir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escolta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txa sobre la diferència de significat entre els conceptes </w:t>
            </w:r>
            <w:r>
              <w:rPr>
                <w:i/>
                <w:sz w:val="22"/>
                <w:szCs w:val="22"/>
              </w:rPr>
              <w:t>oir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escoltar</w:t>
            </w:r>
            <w:r>
              <w:rPr>
                <w:sz w:val="22"/>
                <w:szCs w:val="22"/>
              </w:rPr>
              <w:t>. (LA)</w:t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mpleta correctament un dictat rítmic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dictat rítmic a proposta del professor o professora. (LA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Acompanya l’audició activa respectant la pulsació i seguint la partitura corresponen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ectura i d’interpretació d’esquema rítmic per a acompanyar l’audició. (LA)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Llig i respon correctament qüestions sobre la lectura de </w:t>
            </w:r>
            <w:r>
              <w:rPr>
                <w:i/>
                <w:sz w:val="22"/>
                <w:szCs w:val="22"/>
              </w:rPr>
              <w:t>Narcís i Ec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 lectura comprensiva d’un text mitològic. (LA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neix la figura del compositor francés Georges Bizet a través d’una de les seues obr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i recerca d’informació sobre la figura de Bizet. (LA i PD)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Participa activament en la interpretació d’una cançó estrangera amb text acumulatiu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emorització i interpretació del text d’una cançó acumulativa sobre els ossos del cos humà. (LA)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Participa en el cant col·lectiu, seguint les recomanacions bàsiques de l’entonaci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tud activa en l’escolta i interpretació de les cançons de la unitat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Seguix la cadència rítmica de les rimes i retafil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itat de rimes i retafiles amb acompanyament de la pulsació amb percussió corporal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Interpreta melodies senzilles que continguen les notes MI, SOL, L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ctat melòdic i posterior entonació amb les notes MI, SOL, LA. (LA)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Acompanya amb instruments l’audició activa, seguint la partitura corresponen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nterpretació d’un </w:t>
            </w:r>
            <w:r>
              <w:rPr>
                <w:i/>
                <w:sz w:val="22"/>
                <w:szCs w:val="22"/>
              </w:rPr>
              <w:t>ostinato</w:t>
            </w:r>
            <w:r>
              <w:rPr>
                <w:sz w:val="22"/>
                <w:szCs w:val="22"/>
              </w:rPr>
              <w:t xml:space="preserve"> rítmic per a una de les parts de la “Farandola”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Bizet. (LA)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 Mostra interés en les diverses activitats col·lectives d’interpretació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és a conéixer l’ús correcte dels instruments. (LA)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 Completa activitats d’escriptura i de discriminació de les figures blanca, negra, corxeres, semicorxeres i silenci de blanca i de negr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discriminació i d’escriptura de les figures blanca, negra, corxeres, semicorxeres i silenci de blanca i de negra. (LA i RF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 Coneix i transcriu la grafia de la clau i del pentagram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es de preescriptura musical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3.1.  Llig i interpreta amb palmades missatges musicals senzills amb grafies convencional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de dissenys rítmics i melòdics senzills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4.1.  Participa en l’audició activa seguint la pulsació en els desplaçaments i reaccionant a cada una de les parts de la músic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àgina de seguiment d’audició, amb papers ben diferenciats per a cada un dels dos grups que la interpreten. (LA)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</w:rPr>
        <w:t xml:space="preserve">5. </w:t>
        <w:tab/>
        <w:t xml:space="preserve">COMPETÈNCIES: DESCRIPTORS I ACOMPLIMENTS 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34"/>
        <w:gridCol w:w="3134"/>
      </w:tblGrid>
      <w:tr>
        <w:trPr/>
        <w:tc>
          <w:tcPr>
            <w:tcW w:w="319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Gaudir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Llig i capta les idees principals d’un text mitològic de </w:t>
            </w:r>
            <w:r>
              <w:rPr>
                <w:i/>
                <w:iCs/>
                <w:sz w:val="22"/>
                <w:szCs w:val="22"/>
              </w:rPr>
              <w:t>Narcís i Ec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Respectar les normes de comunicació en qualsevol context: torn de paraula, escolta atenta de l’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Presta atenció a les explicacions i respecta el torn d’intervenció en les activitats de grup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Aplica el valor de les figures en relació amb la pulsació per a completar un compàs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r els diferents canals de comunicació audiovisual per a transmetre informacions divers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la pissarra digital i Internet, tant per a realitzar activitats com per a buscar informació sobre els continguts de la unitat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 models que servixen de referència per a realitzar les tasques proposade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estratègies per a la millora del pensament creatiu, crític, emocional i interdepend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 amb atenció per a adquirir informació rellevant i suficient que el porte a prendre decisions pròpies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éixer i aplicar drets i deures de la convivència ciutadana en el context de l’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les aportacions individuals dels altres companys i companye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nibilitat per a la participació activa en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a la diferència de capacitats que pot presentar cada un dels altres individus del grup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 en el treball, superant les dificul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stra interés, constància i iniciativa en la creació d’activitats artístiques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ciar la bellesa de les expressions artístiques i de la realitat quotidian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l’aportació artística dels compositors a l’enriquiment cultural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a el sentit artístic per a les tasques individuals encomanades.   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6. </w:t>
        <w:tab/>
        <w:t>TASQUES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 xml:space="preserve">L’oïda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stablim la diferència entre </w:t>
      </w:r>
      <w:r>
        <w:rPr>
          <w:i/>
          <w:sz w:val="22"/>
          <w:szCs w:val="22"/>
        </w:rPr>
        <w:t>oir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escoltar</w:t>
      </w:r>
      <w:r>
        <w:rPr>
          <w:sz w:val="22"/>
          <w:szCs w:val="22"/>
        </w:rPr>
        <w:t xml:space="preserve">. (LA)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pliquem una escolta atenta per a completar un dictat rítmic. (LA) 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Identifiquem la pulsació en rimes i retafiles. (LA)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scoltem: “Farandola”, </w:t>
      </w:r>
      <w:r>
        <w:rPr>
          <w:i/>
          <w:sz w:val="22"/>
          <w:szCs w:val="22"/>
        </w:rPr>
        <w:t>L’arlesiana</w:t>
      </w:r>
      <w:r>
        <w:rPr>
          <w:sz w:val="22"/>
          <w:szCs w:val="22"/>
        </w:rPr>
        <w:t>, de Bizet. (LA i PD)</w:t>
      </w:r>
    </w:p>
    <w:p>
      <w:pPr>
        <w:pStyle w:val="Normal"/>
        <w:spacing w:before="240" w:after="120"/>
        <w:ind w:left="471" w:hanging="18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Música, cultura i societat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Llegim de forma comprensiva el relat mitològic: </w:t>
      </w:r>
      <w:r>
        <w:rPr>
          <w:i/>
          <w:color w:val="000000"/>
          <w:sz w:val="22"/>
          <w:szCs w:val="22"/>
        </w:rPr>
        <w:t>Narcís i Eco.</w:t>
      </w:r>
      <w:r>
        <w:rPr>
          <w:color w:val="000000"/>
          <w:sz w:val="22"/>
          <w:szCs w:val="22"/>
        </w:rPr>
        <w:t xml:space="preserve"> (LA) 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articipem en una dansa en fila: la farandola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(LA) 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oneixem la figura del compositor Georges Bizet a través d’una de les seues creacions. (LA) 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articipem amb la veu i amb el moviment en la cançó </w:t>
      </w:r>
      <w:r>
        <w:rPr>
          <w:i/>
          <w:color w:val="000000"/>
          <w:sz w:val="22"/>
          <w:szCs w:val="22"/>
        </w:rPr>
        <w:t>Vine, mou l’esquelet</w:t>
      </w:r>
      <w:r>
        <w:rPr>
          <w:color w:val="000000"/>
          <w:sz w:val="22"/>
          <w:szCs w:val="22"/>
        </w:rPr>
        <w:t xml:space="preserve"> (Estats Units)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bCs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bCs/>
          <w:color w:val="000000"/>
          <w:sz w:val="22"/>
          <w:szCs w:val="22"/>
        </w:rPr>
        <w:t>veu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Interpretem dues cançons: </w:t>
      </w:r>
      <w:r>
        <w:rPr>
          <w:i/>
          <w:iCs/>
          <w:sz w:val="22"/>
          <w:szCs w:val="22"/>
        </w:rPr>
        <w:t>Donyet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Vine, mou</w:t>
      </w:r>
      <w:r>
        <w:rPr>
          <w:i/>
          <w:iCs/>
          <w:sz w:val="22"/>
          <w:szCs w:val="22"/>
        </w:rPr>
        <w:t xml:space="preserve"> l’esquelet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(LA) 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item i marquem la pulsació amb percussió corporal en rimes i retafiles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color w:val="000000"/>
          <w:sz w:val="22"/>
          <w:szCs w:val="22"/>
        </w:rPr>
        <w:t xml:space="preserve">Els </w:t>
      </w:r>
      <w:r>
        <w:rPr>
          <w:bCs/>
          <w:color w:val="000000"/>
          <w:sz w:val="22"/>
          <w:szCs w:val="22"/>
        </w:rPr>
        <w:t>instrument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Acompanyem amb percussió corporal i amb instruments de xicoteta percussió en les activitats de la unitat que ho requerixen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color w:val="000000"/>
          <w:sz w:val="22"/>
          <w:szCs w:val="22"/>
        </w:rPr>
        <w:t>Llenguatge musical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alitzem activitats d’afermament de la pulsació musical. (LA)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eixem el valor de les principals figures musicals i la seua durada. (LA)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ns iniciem en els fonaments bàsics de la notació musical. (LA) 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anscrivim la clau de SOL en el pentagrama de forma correcta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6: </w:t>
      </w:r>
      <w:r>
        <w:rPr>
          <w:color w:val="000000"/>
          <w:sz w:val="22"/>
          <w:szCs w:val="22"/>
        </w:rPr>
        <w:t xml:space="preserve">El cos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Prosòdies i acompanyaments amb percussió corporal. (LA) 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articipem en la interpretació col·lectiva d’una dansa en dos grups: la “Farandola”, de </w:t>
      </w:r>
      <w:r>
        <w:rPr>
          <w:i/>
          <w:color w:val="000000"/>
          <w:sz w:val="22"/>
          <w:szCs w:val="22"/>
        </w:rPr>
        <w:t>L’arlesiana,</w:t>
      </w:r>
      <w:r>
        <w:rPr>
          <w:color w:val="000000"/>
          <w:sz w:val="22"/>
          <w:szCs w:val="22"/>
        </w:rPr>
        <w:t xml:space="preserve"> (Bizet). (LA i PD)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tilitzem les fononímies de Kodály per a facilitar l’entonació de les notes MI, SOL i LA. (LA)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/>
      </w:pPr>
      <w:r>
        <w:rPr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artim de la idea que la música forma part de la realitat del xiquet o la xiqueta. No es tracta només d’educar per a aprendre música, sinó d’educar a través de la música. Això contribuïx al desenvolupament de les altres intel·ligències múltiples, sempre des d’una metodologia activa, en la qual el professorat cedix el protagonisme a l’alumnat, ajudant-lo a descobrir per si mateix el plaer de sentir la música, des de la paraula, el ritme, el moviment i la instrumentació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n el desenvolupament de les tasques s’usen diverses estratègies metodològiques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etecció d’idees prèvies sobre els concepte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disposició a l’escolta atenta de les audicions proposad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tzació del joc com a base de l’expressió music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ició del professor o la professora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/>
      </w:pPr>
      <w:r>
        <w:rPr/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úsica: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sos fotocopiables de la proposta didàctica, amb activitats per a treballar la tasca, activitats de reforç i d’ampliació i el registre d’avaluació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Quaderns complementaris del llibre de l’alumne. A més, es proposa la utilització del material següent per a ajudar a l’adquisició dels continguts:</w:t>
      </w:r>
    </w:p>
    <w:p>
      <w:pPr>
        <w:pStyle w:val="Normal"/>
        <w:widowControl w:val="false"/>
        <w:spacing w:before="0" w:after="120"/>
        <w:ind w:left="471" w:hanging="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quip de música amb lector de CD d’àudio.</w:t>
      </w:r>
    </w:p>
    <w:p>
      <w:pPr>
        <w:pStyle w:val="Normal"/>
        <w:widowControl w:val="false"/>
        <w:spacing w:before="0" w:after="120"/>
        <w:ind w:left="471" w:hanging="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struments de percussió.</w:t>
      </w:r>
    </w:p>
    <w:p>
      <w:pPr>
        <w:pStyle w:val="Normal"/>
        <w:widowControl w:val="false"/>
        <w:spacing w:before="0" w:after="120"/>
        <w:ind w:left="471" w:hanging="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Jocs, retafiles i endevinalles per a desenvolupar i estimular la imaginació i la creativitat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•  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Courier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· Mús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tat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· Mús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tat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venirLTStd-Light;Courier" w:hAnsi="AvenirLTStd-Light;Courier" w:eastAsia="AvenirLTStd-Light;Courier" w:cs="AvenirLTStd-Light;Courier"/>
      <w:color w:val="231F20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venirLTStd-Light;Courier" w:hAnsi="AvenirLTStd-Light;Courier" w:eastAsia="AvenirLTStd-Light;Courier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" w:hAnsi="AvenirLTStd-Light;Courier" w:eastAsia="AvenirLTStd-Light;Courier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52:00Z</dcterms:created>
  <dc:creator>aguerra</dc:creator>
  <dc:description/>
  <cp:keywords/>
  <dc:language>en-US</dc:language>
  <cp:lastModifiedBy>Alicia Guerra Teran</cp:lastModifiedBy>
  <cp:lastPrinted>2014-05-28T13:00:00Z</cp:lastPrinted>
  <dcterms:modified xsi:type="dcterms:W3CDTF">2014-07-24T07:12:00Z</dcterms:modified>
  <cp:revision>6</cp:revision>
  <dc:subject/>
  <dc:title>UNIDAD 1</dc:title>
</cp:coreProperties>
</file>