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gràficament les qualitats del so en el context d’una obra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les normes de comportament en qualsevol audició o represent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melodies i descobrix el poder evocador d’escenes i de personatges en una aud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tipus de contrastos d’intensitat després de l’escolta d’un fragment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’aportació dels mitjans audiovisuals i dels recursos informàtics per a investigar sobre mostres artístiques d’altres èpoques o d’altres llocs i cultu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ta de forma coral amb una ve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la veu per a expressar les qualitats del so treballades durant el cu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uïx amb el propi cos o amb instruments acompanyaments de cançons o d’audi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la cèl·lula rítmica de les semicorxeres de forma gràfica i audi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tza el llenguatge musical amb finalitats interpretatives per mitjà de composicions senzil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dictats rítmics senzills amb grafies convencionals o amb pictogra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 adequadament amb el seu cos les diferents qualitats del so segons unes instruccions prèv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anté la pulsació d’una cançó i en activitats de moviment.</w:t>
            </w:r>
          </w:p>
        </w:tc>
      </w:tr>
      <w:tr>
        <w:trPr>
          <w:trHeight w:val="272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7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4T14:29:00Z</dcterms:modified>
  <cp:revision>3</cp:revision>
  <dc:subject/>
  <dc:title>NOMBRE</dc:title>
</cp:coreProperties>
</file>