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s sons onomatopeics de l’entorn i d’alguns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 auditivament alguns fragments d’una obra amb el so d’animals i discrimina el so més agut i el més gr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, entén i observa les normes de comportament respectuós en audicions i en representacion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udix amb l’audició de fragments de dos grans compositors: Txaikovski i Saint-Saë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, de forma molt bàsica, per la imatge que apareix en la pàgina acompanyant l’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udix amb la participació en la interpretació de les cançon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el seu nom amb 3a ascendent en la síl·lab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intervals melòdics de 2a o 3a per imi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amb la veu missatges sonors senzills amb grafia no conve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es possibilitats sonores de tres instruments de percussió de fusta i la tècnica bàsica que es requerix per a obtindre un bon so amb aques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i identifica els instruments musicals utilitzats en la unitat, pel nom i pel material amb què estan fabric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esquemes rítmics senzills per a acompanyar una canç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istingix les grafies que corresponen a determinats sons aguts o gr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danses tradicionals i en valora l’aportació al patrimoni artístic i cul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el cos com un instrument per a l’expressió de sentiments i d’emocions i com a vehicle d’interacció soci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7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4T14:24:00Z</dcterms:modified>
  <cp:revision>3</cp:revision>
  <dc:subject/>
  <dc:title>NOMBRE</dc:title>
</cp:coreProperties>
</file>