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les parts en què es dividix el fragment de l’audició a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eterminats sons de la ciutat atenent el seu timbre so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auditivament sons greus en relació amb altres d’aguts, i vicever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cciona amb promptitud a diverses ordres sonores relacionades amb el timbre d’instruments en el transcurs d’un jo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l’autoria de J. Strauss en escoltar la música d’</w:t>
            </w:r>
            <w:r>
              <w:rPr>
                <w:i/>
                <w:sz w:val="14"/>
                <w:szCs w:val="14"/>
              </w:rPr>
              <w:t>El bosc de Krapf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valora les mostres del llegat cultural de les cançons populars i tradici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na onomatopeies de sons greus i aguts associades a signes gràfics de representació de l’altura del 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interpretació d’una cançó popular preservada per la tradi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auditivament les qualitats tímbriques de tres instruments de metall de xicoteta percus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ix la lectura d’esquemes rítmics senzills i els interpreta per a acompanyar una canç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lig amb facilitat i sense interrupcions esquemes rítmics senzills, amb pictogrames i sense aques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tza el llenguatge musical per a l’acompanyament de la cançó </w:t>
            </w:r>
            <w:r>
              <w:rPr>
                <w:i/>
                <w:sz w:val="14"/>
                <w:szCs w:val="14"/>
              </w:rPr>
              <w:t>En coche va una niña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ix amb normalitat el desenvolupament de l’estructura coreogràfica d’una dansa senzil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nya amb gestos i moviments corporals el text d’una canç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Seguix de forma espontània, amb moviments corporals, el caràcter de diversos fragments de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6:00Z</dcterms:created>
  <dc:creator>aguerra</dc:creator>
  <dc:description/>
  <cp:keywords/>
  <dc:language>en-US</dc:language>
  <cp:lastModifiedBy>bgarciam</cp:lastModifiedBy>
  <cp:lastPrinted>2014-07-14T16:37:00Z</cp:lastPrinted>
  <dcterms:modified xsi:type="dcterms:W3CDTF">2014-07-17T10:49:00Z</dcterms:modified>
  <cp:revision>5</cp:revision>
  <dc:subject/>
  <dc:title>NOMBRE</dc:title>
</cp:coreProperties>
</file>