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Un estiu monstruó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’últim tram de curs, abans del període de vacances, es presta a triar com a eix temàtic motivador aquelles activitats que el xiquet o la xiqueta sol viure a l’estiu i que espera ja amb impaciència. La interpretació vocal i instrumental de cançons i les rimes contextualitzen el centre d’interés esmentat, i, en un clima sempre lúdic, s’oferix la possibilitat d’una experiència artística gratificant. Es presenta una nova cèl·lula rítmica: les semicorxeres, i es referma el repàs de les qualitats del so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885</wp:posOffset>
                </wp:positionH>
                <wp:positionV relativeFrom="paragraph">
                  <wp:posOffset>5207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7.55pt;margin-top:4.1pt;width:68.7pt;height:19pt" coordorigin="951,82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16;top:8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1;top:8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46;top:8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51;top:8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6285</wp:posOffset>
                </wp:positionH>
                <wp:positionV relativeFrom="paragraph">
                  <wp:posOffset>32385</wp:posOffset>
                </wp:positionV>
                <wp:extent cx="88265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.55pt;width:69.5pt;height:19.25pt" coordorigin="3191,51" coordsize="1390,385">
                <v:shape id="shape_0" stroked="f" o:allowincell="f" style="position:absolute;left:4203;top:5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51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26;top:5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861;top:51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ig </w:t>
        <w:tab/>
        <w:tab/>
        <w:t xml:space="preserve">       Juny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ir les normes de comportament en qualsevol audició o represent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cebre l’organització d’obres musicals senzil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’aportació dels mitjans audiovisuals i dels recursos informàtics per a ampliar el coneixement de mostres artístiques d’altres èpoques o d’altres llocs i cultu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endre i utilitzar la veu com un instrument i com un recurs expressiu present en les cançons i prosòdies rítm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ar de forma individual o col·lectiva composicions senzilles respectant les aportacions dels altres i la persona que assumix la direc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grafia i la lectura d’una nova cèl·lula rítmica: les semicorxe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 llenguatge musical amb finalitats interpretatives per mitjà de composicions senzi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capacitats expressives per mitjà de jocs motors acompanyats de cançon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>
          <w:trHeight w:val="553" w:hRule="atLeast"/>
        </w:trPr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Audició: «Rondó»</w:t>
            </w:r>
            <w:r>
              <w:rPr>
                <w:i/>
                <w:color w:val="141413"/>
                <w:sz w:val="22"/>
                <w:szCs w:val="22"/>
              </w:rPr>
              <w:t>,</w:t>
            </w:r>
            <w:r>
              <w:rPr>
                <w:color w:val="141413"/>
                <w:sz w:val="22"/>
                <w:szCs w:val="22"/>
              </w:rPr>
              <w:t xml:space="preserve"> </w:t>
            </w:r>
            <w:r>
              <w:rPr>
                <w:i/>
                <w:color w:val="141413"/>
                <w:sz w:val="22"/>
                <w:szCs w:val="22"/>
              </w:rPr>
              <w:t>Suite Núm. 1,</w:t>
            </w:r>
            <w:r>
              <w:rPr>
                <w:color w:val="141413"/>
                <w:sz w:val="22"/>
                <w:szCs w:val="22"/>
              </w:rPr>
              <w:t xml:space="preserve"> de J.J. Mouret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Identificació de sons forts i suau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Utilitzar l’escolta musical per a reconéixer les possibilitats del so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spectar les normes de comportament que s’han d’observar en qualsevol audició o representaci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gràficament les qualitats del so en el context d’una obra musical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pectar les normes de comportament en qualsevol audició o representació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 xml:space="preserve">Compositor: Jean Joseph Mouret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 xml:space="preserve">Músiques d’altres cultures: </w:t>
            </w:r>
            <w:r>
              <w:rPr>
                <w:i/>
                <w:color w:val="141413"/>
                <w:sz w:val="22"/>
                <w:szCs w:val="22"/>
              </w:rPr>
              <w:t>Chao pang you</w:t>
            </w:r>
            <w:r>
              <w:rPr>
                <w:color w:val="141413"/>
                <w:sz w:val="22"/>
                <w:szCs w:val="22"/>
              </w:rPr>
              <w:t xml:space="preserve"> (popular de la Xin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escriure de manera oral melodies, escenes i personatges després de l’audició d’una obra musical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Analitzar l’organització d’obres musicals senzilles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l’aportació dels mitjans audiovisuals i dels recursos informàtics per a investigar sobre mostres artístiques d’altres èpoques o d’altres llocs i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ferencia melodies i descobrix el poder evocador d’escenes i de personatges en una audició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tingix tipus de contrastos d’intensitat després de l’escolta d’un fragment musical.</w:t>
            </w:r>
          </w:p>
          <w:p>
            <w:pPr>
              <w:pStyle w:val="Criterios"/>
              <w:widowControl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Valora l’aportació dels mitjans audiovisuals i dels recursos informàtics per a investigar sobre mostres artístiques d’altres èpoques o d’altres llocs i culture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</w:rPr>
              <w:t>-  Busca la mar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color w:val="141413"/>
                <w:sz w:val="22"/>
                <w:szCs w:val="22"/>
              </w:rPr>
            </w:pPr>
            <w:r>
              <w:rPr>
                <w:i/>
                <w:color w:val="141413"/>
                <w:sz w:val="22"/>
                <w:szCs w:val="22"/>
              </w:rPr>
              <w:t>- Chao pang you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</w:rPr>
            </w:pPr>
            <w:r>
              <w:rPr>
                <w:i/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i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Possibilitats sonores de la veu: fort-suau, agut-greu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Rimes i retafi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antar individualment i en grup improvisant diàlegs vocals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Entendre la veu com un instrument i un recurs expressiu present en les cançons i prosòdies rítmiqu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anta de forma coral amb una veu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Usa la seua veu per a expressar les qualitats del so treballades durant el curs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ció de ritmes amb instruments de xicoteta percussi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Interpretar de forma individual o col·lectiva composicions senzilles, respectant les aportacions dels altres i la persona que assumix la direcci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produïx amb el propi cos o amb instruments acompanyaments de cançons o d’audicion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Pictograma i grafia per a semicorxera.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</w:rPr>
            </w:pPr>
            <w:r>
              <w:rPr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Dictat rítmic.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</w:rPr>
            </w:pPr>
            <w:r>
              <w:rPr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Relació entre pictogrames i grafies no convencional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Creació de partitures amb grafies no convencional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néixer una nova cèl·lula rítmica: les semicorxeres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sz w:val="22"/>
                <w:szCs w:val="22"/>
              </w:rPr>
              <w:t>10.  Utilitzar el llenguatge musical amb finalitats interpretatives per mitjà de composicions senzill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Reconeix la cèl·lula rítmica de les semicorxeres de forma gràfica i auditiva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0.1.  Utilitza el llenguatge musical amb finalitats interpretatives per mitjà de composicions senzilles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0.2.  Realitza dictats rítmics senzills amb grafies convencionals o amb pictograme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>Joc de palmades per parell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141413"/>
                <w:sz w:val="22"/>
                <w:szCs w:val="22"/>
              </w:rPr>
              <w:t>•</w:t>
            </w:r>
            <w:r>
              <w:rPr>
                <w:rFonts w:eastAsia="Arial"/>
                <w:color w:val="14141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41413"/>
                <w:sz w:val="22"/>
                <w:szCs w:val="22"/>
              </w:rPr>
              <w:t xml:space="preserve">Música i moviment: </w:t>
            </w:r>
            <w:r>
              <w:rPr>
                <w:i/>
                <w:color w:val="141413"/>
                <w:sz w:val="22"/>
                <w:szCs w:val="22"/>
              </w:rPr>
              <w:t>Chao pang you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sz w:val="22"/>
                <w:szCs w:val="22"/>
              </w:rPr>
              <w:t xml:space="preserve">11.  Adquirir capacitats expressives per mitjà de jocs motors acompanyats de cançons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1.1.  Expressa adequadament amb el seu cos les diferents qualitats del so segons unes instruccions prèvies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1.2.  Manté la pulsació d’una cançó i en activitats de moviment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SELECCIÓ D’EVIDÈNCIES PER AL PORTFOLIO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284" w:hanging="284"/>
        <w:rPr/>
      </w:pPr>
      <w:r>
        <w:rPr>
          <w:b w:val="false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0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gràficament les qualitats del so en el context d’una obra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e discriminació auditiva en una audició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pecta les normes de comportament en qualsevol audició o representa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’audició de «Rondó»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Suite núm. 1</w:t>
            </w:r>
            <w:r>
              <w:rPr>
                <w:sz w:val="22"/>
                <w:szCs w:val="22"/>
              </w:rPr>
              <w:t xml:space="preserve"> de J.J. Mouret, i d’una cançó estrangera. (LA i PD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ferencia melodies i descobrix el poder evocador d’escenes i de personatges en una audi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’audicions actives. (LA i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tingix tipus de contrastos d’intensitat després de l’escolta d’un fragment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discriminació de matisos d’intensitat en una audició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Valora l’aportació dels mitjans audiovisuals i dels recursos informàtics per a investigar sobre mostres artístiques d’altres èpoques o d’altres llocs i cultur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txa de salutacions de comiat en diversos idiomes com a complement de la cançó </w:t>
            </w:r>
            <w:r>
              <w:rPr>
                <w:i/>
                <w:sz w:val="22"/>
                <w:szCs w:val="22"/>
              </w:rPr>
              <w:t>Chao pang you</w:t>
            </w:r>
            <w:r>
              <w:rPr>
                <w:sz w:val="22"/>
                <w:szCs w:val="22"/>
              </w:rPr>
              <w:t xml:space="preserve">. (LA) 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anta de forma coral amb una ve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pretació de ritmes prosòdics i de cançons: </w:t>
            </w:r>
            <w:r>
              <w:rPr>
                <w:i/>
                <w:sz w:val="22"/>
                <w:szCs w:val="22"/>
              </w:rPr>
              <w:t>Busca la ma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Chao pang you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Usa la veu per a expressar les qualitats del so treballades durant el cur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txa de creació i interpretació de grafies no convencionals. (LA) 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produïx amb el propi cos o amb instruments acompanyaments de cançons o d’audicio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titura per a la lectura i la interpretació d’acompanyament instrumental de la cançó </w:t>
            </w:r>
            <w:r>
              <w:rPr>
                <w:i/>
                <w:sz w:val="22"/>
                <w:szCs w:val="22"/>
              </w:rPr>
              <w:t>Busca la mar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Reconeix la cèl·lula rítmica de les semicorxeres de forma gràfica i audi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amb exercicis de lectura, interpretació i discriminació auditiva de la cèl·lula rítmica de les semicorxeres. (LA i RF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Utilitza el llenguatge musical amb finalitats interpretatives per mitjà de composicions senzil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titura per a la lectura i la interpretació d’acompanyament instrumental de la cançó </w:t>
            </w:r>
            <w:r>
              <w:rPr>
                <w:i/>
                <w:sz w:val="22"/>
                <w:szCs w:val="22"/>
              </w:rPr>
              <w:t>Busca la mar</w:t>
            </w:r>
            <w:r>
              <w:rPr>
                <w:sz w:val="22"/>
                <w:szCs w:val="22"/>
              </w:rPr>
              <w:t xml:space="preserve">. (LA) 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2.  Realitza dictats rítmics senzills amb grafies convencionals o amb pictogram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txa de dictat rítmic amb la nova cèl·lula rítmica apresa. (LA) 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Expressa adequadament amb el cos les diferents qualitats del so segons unes instruccions prèvi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ació amb gestos i moviment de la cançó </w:t>
            </w:r>
            <w:r>
              <w:rPr>
                <w:i/>
                <w:sz w:val="22"/>
                <w:szCs w:val="22"/>
              </w:rPr>
              <w:t>Chao pang you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2.  Manté la pulsació d’una cançó i en activitats de movi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positiva de participació i d’integració amb el grup en la interpretació d’una cançó popular estrangera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34"/>
        <w:gridCol w:w="3386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38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anejar elements de comunicació no verbal, o en diferents registres, en les diverses situacions comunicative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eix la música com un llenguatge universal a l’abast de tots els pobles.</w:t>
            </w:r>
          </w:p>
        </w:tc>
      </w:tr>
      <w:tr>
        <w:trPr>
          <w:trHeight w:val="16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les normes de comunicació en qualsevol context: torn de paraula, escolta atenta a l’interlocutor..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specta les normes de comportament per a facilitar la comunicació en el grup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endre consciència dels canvis produïts per l’ésser humà en l’entorn natural i de les repercussions que tenen per a la vida futura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12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 de forma lúdica i artística una situació de ciència-ficció sobre la repercussió de la vida actual en la del futu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tzar l’ús de les noves tecnologies per a millorar el treball i facilitar la vida diària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tilitza els reproductors d’àudio, la pissarra digital i Internet per a facilitar l’accés a l’ampliació dels continguts de la unitat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lica la comprensió del coneixement que li oferix l’experiència artística per a potenciar aquelles per a les quals presenta més capacitat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bserva amb atenció per tal d’adquirir informació rellevant i suficient que el porte a prendre decisions pròpie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re a comportar-se des del coneixement dels diferents valor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specta les normes de comportament bàsiques per a afavorir un rendiment escolar fructífer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ccepta els altres companys i companyes, sense distinció, en l’emparellament o agrupament per al desenvolupament de les activitats lúdiqu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strar respecte cap a les obres més importants del patrimoni cultural a escala mundial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coneix l’aportació del patrimoni d’altres pobles a l’enriquiment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scoltem «Rondó», </w:t>
      </w:r>
      <w:r>
        <w:rPr>
          <w:i/>
          <w:color w:val="000000"/>
          <w:sz w:val="22"/>
          <w:szCs w:val="22"/>
        </w:rPr>
        <w:t>Suite núm. 1,</w:t>
      </w:r>
      <w:r>
        <w:rPr>
          <w:color w:val="000000"/>
          <w:sz w:val="22"/>
          <w:szCs w:val="22"/>
        </w:rPr>
        <w:t xml:space="preserve"> de J. J. Mouret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en l’audició la diferència d’intensitat d’unes parts i d’altre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a figura del compositor Jean Joseph Mouret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Gaudim amb la interpretació de músiques d’altres cultures: </w:t>
      </w:r>
      <w:r>
        <w:rPr>
          <w:i/>
          <w:color w:val="000000"/>
          <w:sz w:val="22"/>
          <w:szCs w:val="22"/>
        </w:rPr>
        <w:t>Chao pang you</w:t>
      </w:r>
      <w:r>
        <w:rPr>
          <w:color w:val="000000"/>
          <w:sz w:val="22"/>
          <w:szCs w:val="22"/>
        </w:rPr>
        <w:t xml:space="preserve"> (popular de la Xina)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a veu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renem i interpretem dues cançons:</w:t>
      </w:r>
      <w:r>
        <w:rPr>
          <w:i/>
          <w:color w:val="000000"/>
          <w:sz w:val="22"/>
          <w:szCs w:val="22"/>
        </w:rPr>
        <w:t xml:space="preserve"> Busca la mar </w:t>
      </w:r>
      <w:r>
        <w:rPr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</w:rPr>
        <w:t xml:space="preserve"> Chao pang you.</w:t>
      </w:r>
      <w:r>
        <w:rPr>
          <w:color w:val="000000"/>
          <w:sz w:val="22"/>
          <w:szCs w:val="22"/>
        </w:rPr>
        <w:t xml:space="preserve">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uguem amb la creació i amb la interpretació vocal de noves grafies amb possibilitats sonores de la veu: fort-suau, agut-greu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renem i recitem rítmicament les rimes i retafiles proposade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companyem amb instruments de xicoteta percussió interpretant uns esquemes rítmic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una nova cèl·lula rítmica: les semicorxeres, per mitjà de pictogrames i de grafies convencional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amb atenció per a completar el dictat rítmic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a relació entre pictogrames i grafies no convencionals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una partitura amb signes i grafies no convencional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cipem amb interés en un joc de palmades per parelles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presentem amb gestos i amb moviment la cançó </w:t>
      </w:r>
      <w:r>
        <w:rPr>
          <w:i/>
          <w:color w:val="000000"/>
          <w:sz w:val="22"/>
          <w:szCs w:val="22"/>
        </w:rPr>
        <w:t>Chao pang you.</w:t>
      </w:r>
      <w:r>
        <w:rPr>
          <w:color w:val="000000"/>
          <w:sz w:val="22"/>
          <w:szCs w:val="22"/>
        </w:rPr>
        <w:t xml:space="preserve"> (LA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L’educació musical, com a disciplina de l’Àrea d’Educació Artística, es caracteritza de forma prioritària per un principi comú que aposta per una metodologia activa. A més, la participació i el protagonisme de l’alumnat per a produir les seues pròpies creacions artístiques és fonamental. El reforç positiu i l’afermament dels ensenyaments que adquirirà durant la seua etapa escolar enfortiran el desenvolupament de totes les seues capacitats de cara al futur.</w:t>
      </w:r>
    </w:p>
    <w:p>
      <w:pPr>
        <w:pStyle w:val="Normal"/>
        <w:autoSpaceDE w:val="false"/>
        <w:spacing w:before="120" w:after="120"/>
        <w:ind w:left="284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cció d’idees prèvies sobre els continguts de la un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mplicació del professor i de l’alumnat en les activitats d’una forma activa i participativ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tímul a la improvisació i la creativitat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•  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Courier" w:hAnsi="AvenirLTStd-Light;Courier" w:eastAsia="AvenirLTStd-Light;Courier" w:cs="AvenirLTStd-Light;Courier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6:00Z</dcterms:created>
  <dc:creator>aguerra</dc:creator>
  <dc:description/>
  <cp:keywords/>
  <dc:language>en-US</dc:language>
  <cp:lastModifiedBy>bgarciam</cp:lastModifiedBy>
  <cp:lastPrinted>2014-07-14T15:57:00Z</cp:lastPrinted>
  <dcterms:modified xsi:type="dcterms:W3CDTF">2014-07-17T10:41:00Z</dcterms:modified>
  <cp:revision>4</cp:revision>
  <dc:subject/>
  <dc:title>UNIDAD 1</dc:title>
</cp:coreProperties>
</file>