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404620" cy="46101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Sona la ciutat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ciutat és el centre d’interés al voltant del qual giren els diversos continguts de la unitat. La frase inicial del nostre personatge ens posa davant d’una aspiració fonamental per a la qualitat sonora del lloc on vivim: la ciutat pot ser un lloc plàcid. La formació auditiva té, per tant, una gran importància. D’ací la recurrència d’activitats lúdiques de discriminació auditiva i d’audicions amb una participació activa; principalment, de moviment i dansa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</w:rPr>
        <w:t>Temporalització</w:t>
      </w:r>
      <w:r>
        <w:rPr>
          <w:i w:val="false"/>
          <w:sz w:val="22"/>
          <w:szCs w:val="22"/>
        </w:rPr>
        <w:t>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501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9.85pt;margin-top:3.95pt;width:68.75pt;height:19pt" coordorigin="997,7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62;top:7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7;top:7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2;top:7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97;top:7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8070</wp:posOffset>
                </wp:positionH>
                <wp:positionV relativeFrom="paragraph">
                  <wp:posOffset>18415</wp:posOffset>
                </wp:positionV>
                <wp:extent cx="88265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.45pt;width:69.5pt;height:19.25pt" coordorigin="3682,29" coordsize="1390,385">
                <v:shape id="shape_0" stroked="f" o:allowincell="f" style="position:absolute;left:4694;top:29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29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17;top:2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52;top:29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Gener </w:t>
        <w:tab/>
        <w:tab/>
        <w:tab/>
        <w:t xml:space="preserve">Febrer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icar pel timbre sonor característic alguns sons de la ciutat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sons greus i aguts en una audi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ccionar a diverses ordres sonores relacionades amb el timbre d’instruments en el transcurs d’un joc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 llenguatge musical per a l’acompanyament d’una cançó popula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egir signes musicals associats a l’altura del 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figura del compositor J. Strauss II, a través de la seua músic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valorar el llegat de cançons populars i tradicion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mprovisar i crear moviments corporals suggerits per diferents fragments music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pretar coreografies senzille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0"/>
        <w:gridCol w:w="3119"/>
        <w:gridCol w:w="3401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udició: </w:t>
            </w:r>
            <w:r>
              <w:rPr>
                <w:i/>
                <w:color w:val="000000"/>
                <w:sz w:val="22"/>
                <w:szCs w:val="22"/>
              </w:rPr>
              <w:t>El bosc de Krapfen</w:t>
            </w:r>
            <w:r>
              <w:rPr>
                <w:color w:val="000000"/>
                <w:sz w:val="22"/>
                <w:szCs w:val="22"/>
              </w:rPr>
              <w:t xml:space="preserve">, de J. Strauss II. </w:t>
            </w:r>
          </w:p>
          <w:p>
            <w:pPr>
              <w:pStyle w:val="Normal"/>
              <w:spacing w:before="20" w:after="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dentificació de sons del carrer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ltura del so: agut i gre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nalitzar l’estructura del fragment de l’audició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sons de la ciutat pel seu timbre sonor característic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criminar la qualitat de l’altura en sons greus o agut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pondre amb promptitud a diverses ordres sonores relacionades amb el timbre d’instruments en el transcurs d’un joc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Distingix les parts en què es dividix el fragment de l’audició activa. 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determinats sons de la ciutat segons el timbre sonor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tingix auditivament sons greus en relació amb altres d’aguts, i vicevers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acciona amb promptitud a diverses ordres sonores relacionades amb el timbre d’instruments en el transcurs d’un joc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sitor: Johann Strauss II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sons del carrer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struments de xicoteta percussió de</w:t>
            </w:r>
            <w:r>
              <w:rPr>
                <w:color w:val="000000"/>
                <w:sz w:val="22"/>
                <w:szCs w:val="22"/>
              </w:rPr>
              <w:t xml:space="preserve"> metal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la figura del compositor J. Strauss II, a través de la seua música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éixer i valorar el llegat de cançons populars i tradicional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eix l’autoria de J. Strauss en escoltar la música d’</w:t>
            </w:r>
            <w:r>
              <w:rPr>
                <w:i/>
                <w:sz w:val="22"/>
                <w:szCs w:val="22"/>
              </w:rPr>
              <w:t>El bosc de Krapfen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i valora les mostres del llegat cultural de les cançons populars i tradicional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çons: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Gratacel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En coche va una niñ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ció amb la veu de sons aguts i greu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Utilitzar les possibilitats sonores de la veu per a entonar onomatopeies de sons greus i agut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néixer i participar en la interpretació de cançons populars i tradicional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Entona onomatopeies de sons greus i aguts associades a signes gràfics de representació de l’altura del s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articipa en la interpretació d’una cançó popular preservada per la tradici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neixement d’instruments de percussió de metall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ompanyament instrumental</w:t>
            </w:r>
            <w:r>
              <w:rPr>
                <w:color w:val="000000"/>
                <w:sz w:val="22"/>
                <w:szCs w:val="22"/>
              </w:rPr>
              <w:t xml:space="preserve"> per a la cançó </w:t>
            </w:r>
            <w:r>
              <w:rPr>
                <w:i/>
                <w:color w:val="000000"/>
                <w:sz w:val="22"/>
                <w:szCs w:val="22"/>
              </w:rPr>
              <w:t>En coche va una niñ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Descobrir les qualitats tímbriques de tres instruments de metall de xicoteta percussió. 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0.  Llegir i interpretar esquemes rítmics senzills per a acompanyar una canç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tingix auditivament les qualitats tímbriques de tres instruments de metall de xicoteta percussió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0.1.  Seguix la lectura d’esquemes rítmics senzills i els interpreta per a acompanyar una canç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Grafies </w:t>
            </w:r>
            <w:r>
              <w:rPr>
                <w:sz w:val="22"/>
                <w:szCs w:val="22"/>
              </w:rPr>
              <w:t>per a so agut i greu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afies no convencionals per a negra, corxera i silenci</w:t>
            </w:r>
            <w:r>
              <w:rPr>
                <w:color w:val="000000"/>
                <w:sz w:val="22"/>
                <w:szCs w:val="22"/>
              </w:rPr>
              <w:t xml:space="preserve"> de negr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1.  Seguir la lectura d’esquemes rítmics senzills, amb pictogrames i sense aquests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2.  Llegir signes musicals associats a l’altura del so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 xml:space="preserve">13.  Utilitzar el llenguatge musical per a l’acompanyament d’una cançó popular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1.1.  Llig amb facilitat i sense interrupcions esquemes rítmics senzills, amb pictogrames i sense aquest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2.1.  Seguix la lectura de signes musicals associats a l’altura del so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.  Utilitza el llenguatge musical per a l’acompanyament de la cançó </w:t>
            </w:r>
            <w:r>
              <w:rPr>
                <w:i/>
                <w:sz w:val="22"/>
                <w:szCs w:val="22"/>
              </w:rPr>
              <w:t>En coche va una niña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ansa en </w:t>
            </w:r>
            <w:r>
              <w:rPr>
                <w:sz w:val="22"/>
                <w:szCs w:val="22"/>
              </w:rPr>
              <w:t xml:space="preserve">grup: </w:t>
            </w:r>
            <w:r>
              <w:rPr>
                <w:i/>
                <w:sz w:val="22"/>
                <w:szCs w:val="22"/>
              </w:rPr>
              <w:t>Gratac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ind w:left="187" w:hanging="18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ió corpora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La casa deshabitada.</w:t>
            </w:r>
          </w:p>
          <w:p>
            <w:pPr>
              <w:pStyle w:val="Normal"/>
              <w:spacing w:before="20" w:after="20"/>
              <w:ind w:left="187" w:hanging="18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úsica i moviment: </w:t>
            </w:r>
            <w:r>
              <w:rPr>
                <w:i/>
                <w:color w:val="000000"/>
                <w:sz w:val="22"/>
                <w:szCs w:val="22"/>
              </w:rPr>
              <w:t xml:space="preserve">Els netejavidre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i/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reografia per al joc </w:t>
            </w:r>
            <w:r>
              <w:rPr>
                <w:i/>
                <w:color w:val="000000"/>
                <w:sz w:val="22"/>
                <w:szCs w:val="22"/>
              </w:rPr>
              <w:t>El bosc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4.  Interpretar coreografies senzilles i expressar amb gestos i moviments corporals el text d’una cançó.</w:t>
            </w:r>
          </w:p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5.  Improvisar i crear moviments corporals suggerits per diferents fragments musical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4.1.  Seguix amb normalitat el desenvolupament de l’estructura coreogràfica d’una dansa senzil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4.2.  Acompanya amb gestos i moviments corporals el text d’una cançó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 xml:space="preserve">15.1.  Seguix de forma espontània, amb moviments corporals, el caràcter de diversos fragments de música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72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Distingix les parts en què es dividix el fragment de l’audició activa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moviment rítmic i dansa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determinats sons de la ciutat segons el timbre sono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udició. (LA i PD)</w:t>
            </w:r>
          </w:p>
        </w:tc>
      </w:tr>
      <w:tr>
        <w:trPr>
          <w:trHeight w:val="7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stingix auditivament sons greus en relació amb altres d’aguts, i vicevers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udició. (LA i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acciona amb promptitud a diverses ordres sonores relacionades amb el timbre d’instruments en el transcurs d’un jo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joc i discriminació auditiva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eix l’autoria de J. Strauss en escoltar la música d’</w:t>
            </w:r>
            <w:r>
              <w:rPr>
                <w:i/>
                <w:sz w:val="22"/>
                <w:szCs w:val="22"/>
              </w:rPr>
              <w:t>El bosc de Krapf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 dades sobre J. Strauss. (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i valora les mostres del llegat cultural de les cançons populars i tradicion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vocal d’</w:t>
            </w:r>
            <w:r>
              <w:rPr>
                <w:i/>
                <w:sz w:val="22"/>
                <w:szCs w:val="22"/>
              </w:rPr>
              <w:t>En coche va una niña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Entona onomatopeies de sons greus i aguts associades a signes gràfics de representació de l’altura del 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onació diferenciada de sons de dues altures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articipa en la interpretació d’una cançó popular preservada per la tradi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tud positiva de participació en la interpretació d’una cançó popular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tingix auditivament les qualitats tímbriques de tres instruments de metall de xicoteta percuss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de reacció als diferents estímuls tímbrics de tres instruments. (LA i RF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Seguix la lectura d’esquemes rítmics senzills i els interpreta per a acompanyar 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interpretació d’esquemes rítmics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Llig amb facilitat i sense interrupcions esquemes rítmics senzills, amb pictogrames i sense aquest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ectura rítmica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 xml:space="preserve">13.1.  Utilitza el llenguatge musical per a l’acompanyament de la cançó </w:t>
            </w:r>
            <w:r>
              <w:rPr>
                <w:i/>
                <w:sz w:val="22"/>
                <w:szCs w:val="22"/>
              </w:rPr>
              <w:t>En coche va una niñ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’identificació d’esquemes rítmics mitjançant pictogrames. (LA i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 xml:space="preserve">14.1.  Seguix amb normalitat el desenvolupament de l’estructura coreogràfica d’una dansa senzilla. 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4.2.  Acompanya amb gestos i moviments corporals el text d’una canç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reografia d’</w:t>
            </w:r>
            <w:r>
              <w:rPr>
                <w:i/>
                <w:sz w:val="22"/>
                <w:szCs w:val="22"/>
              </w:rPr>
              <w:t>El bosc de Krapfen,</w:t>
            </w:r>
            <w:r>
              <w:rPr>
                <w:sz w:val="22"/>
                <w:szCs w:val="22"/>
              </w:rPr>
              <w:t xml:space="preserve"> de J. Strauss. (LA i PD)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vocal i corporal del text d’una cançó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5.1.  Seguix de forma espontània, amb moviments corporals, el caràcter de diversos fragments de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eació de moviments segons el caràcter i l’expressivitat de la música. (LA i PD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0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les normes de comunicació en qualsevol context: torn de paraula, escolta atenta a l’interlocutor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respecta les normes de convivència en l’organització d’activitats de grup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Copsar el sentit de les expressions orals: ordres, explicacions, indicacions, rel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Respectar i preservar la vida dels éssers vius de l’entor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60" w:after="40"/>
              <w:ind w:lef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crea de forma lúdica i artística l’escenari natural d’un bosc per a prendre consciència de la rellevància que té en l’ecosistem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Utilitza la pissarra digital i Internet, tant per a realitzar activitats com per a buscar informació sobre els continguts de la unitat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stratègies per a la millora del pensament creatiu, crític, emocional, interdepende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a les normes de comportament bàsiques per a afavorir un rendiment escolar fructífer.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Accepta els altres companys i companyes, sense distinció, en l’emparellament o agrupament per al desenvolupament de les activitats lúdiqu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’un compositor a l’enriquiment cultural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>Reconeix l’aportació del patrimoni d’altres pobles a l’enriquiment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Helvetica"/>
          <w:color w:val="000000"/>
          <w:sz w:val="22"/>
          <w:szCs w:val="22"/>
        </w:rPr>
        <w:t xml:space="preserve">Escoltem </w:t>
      </w:r>
      <w:r>
        <w:rPr>
          <w:rFonts w:cs="Helvetica"/>
          <w:i/>
          <w:color w:val="000000"/>
          <w:sz w:val="22"/>
          <w:szCs w:val="22"/>
        </w:rPr>
        <w:t>El bosc de Krapfen</w:t>
      </w:r>
      <w:r>
        <w:rPr>
          <w:rFonts w:cs="Helvetica"/>
          <w:color w:val="000000"/>
          <w:sz w:val="22"/>
          <w:szCs w:val="22"/>
        </w:rPr>
        <w:t>, de J. Strauss II. (LA i PD)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Identifiquem sons de la ciutat. (LA)</w:t>
      </w:r>
    </w:p>
    <w:p>
      <w:pPr>
        <w:pStyle w:val="Normal"/>
        <w:spacing w:before="0" w:after="120"/>
        <w:ind w:left="471" w:hanging="187"/>
        <w:rPr/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Distingim l’altura d’un so en relació amb un altre com a agut o greu en les activitats proposade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Helvetica"/>
          <w:color w:val="000000"/>
          <w:sz w:val="22"/>
          <w:szCs w:val="22"/>
        </w:rPr>
        <w:t>Coneixem una obra del compositor Johann Strauss II. (LA)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Examinem sons del carrer en les activitats proposades. (LA)</w:t>
      </w:r>
    </w:p>
    <w:p>
      <w:pPr>
        <w:pStyle w:val="Normal"/>
        <w:spacing w:before="0" w:after="120"/>
        <w:ind w:left="471" w:hanging="187"/>
        <w:rPr/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Coneixem i explorem tres instruments de xicoteta percussió de metall en les activitats proposade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a veu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Helvetica"/>
          <w:color w:val="000000"/>
          <w:sz w:val="22"/>
          <w:szCs w:val="22"/>
        </w:rPr>
        <w:t xml:space="preserve">Entonem dues cançons: </w:t>
      </w:r>
      <w:r>
        <w:rPr>
          <w:rFonts w:cs="Helvetica"/>
          <w:i/>
          <w:color w:val="000000"/>
          <w:sz w:val="22"/>
          <w:szCs w:val="22"/>
        </w:rPr>
        <w:t>Gratacel</w:t>
      </w:r>
      <w:r>
        <w:rPr>
          <w:rFonts w:cs="Helvetica"/>
          <w:color w:val="000000"/>
          <w:sz w:val="22"/>
          <w:szCs w:val="22"/>
        </w:rPr>
        <w:t xml:space="preserve"> i </w:t>
      </w:r>
      <w:r>
        <w:rPr>
          <w:rFonts w:cs="Helvetica"/>
          <w:i/>
          <w:color w:val="000000"/>
          <w:sz w:val="22"/>
          <w:szCs w:val="22"/>
        </w:rPr>
        <w:t>En coche va una niña</w:t>
      </w:r>
      <w:r>
        <w:rPr>
          <w:rFonts w:cs="Helvetica"/>
          <w:color w:val="000000"/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Interpretem amb la veu els sons aguts i greus proposats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Els instruments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Helvetica"/>
          <w:color w:val="000000"/>
          <w:sz w:val="22"/>
          <w:szCs w:val="22"/>
        </w:rPr>
        <w:t>Reconeixem pel timbre característic tres instruments de percussió de metall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 xml:space="preserve">Acompanyem amb instruments la cançó </w:t>
      </w:r>
      <w:r>
        <w:rPr>
          <w:rFonts w:cs="Helvetica"/>
          <w:i/>
          <w:color w:val="000000"/>
          <w:sz w:val="22"/>
          <w:szCs w:val="22"/>
        </w:rPr>
        <w:t>En coche va una niña</w:t>
      </w:r>
      <w:r>
        <w:rPr>
          <w:rFonts w:cs="Helvetica"/>
          <w:color w:val="000000"/>
          <w:sz w:val="22"/>
          <w:szCs w:val="22"/>
        </w:rPr>
        <w:t>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Helvetica"/>
          <w:color w:val="000000"/>
          <w:sz w:val="22"/>
          <w:szCs w:val="22"/>
        </w:rPr>
        <w:t>Completem fitxes amb grafies per a so agut i greu</w:t>
      </w:r>
      <w:r>
        <w:rPr>
          <w:color w:val="000000"/>
          <w:sz w:val="22"/>
          <w:szCs w:val="22"/>
        </w:rPr>
        <w:t>. (LA i RF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Llegim i escrivim grafies per a negres, corxeres i silenci de negra. (LA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Helvetica"/>
          <w:color w:val="000000"/>
          <w:sz w:val="22"/>
          <w:szCs w:val="22"/>
        </w:rPr>
        <w:t xml:space="preserve">Acompanyem amb una coreografia senzilla la cançó </w:t>
      </w:r>
      <w:r>
        <w:rPr>
          <w:rFonts w:cs="Helvetica"/>
          <w:i/>
          <w:color w:val="000000"/>
          <w:sz w:val="22"/>
          <w:szCs w:val="22"/>
        </w:rPr>
        <w:t>Gratacel</w:t>
      </w:r>
      <w:r>
        <w:rPr>
          <w:rFonts w:cs="Helvetica"/>
          <w:color w:val="000000"/>
          <w:sz w:val="22"/>
          <w:szCs w:val="22"/>
        </w:rPr>
        <w:t>. (LA i PD)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 xml:space="preserve">Participem en el joc d’expressió corporal </w:t>
      </w:r>
      <w:r>
        <w:rPr>
          <w:rFonts w:cs="Helvetica"/>
          <w:i/>
          <w:color w:val="000000"/>
          <w:sz w:val="22"/>
          <w:szCs w:val="22"/>
        </w:rPr>
        <w:t>La casa deshabitada</w:t>
      </w:r>
      <w:r>
        <w:rPr>
          <w:rFonts w:cs="Helvetica"/>
          <w:color w:val="000000"/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 xml:space="preserve">Improvisem moviments, per parelles, en el joc </w:t>
      </w:r>
      <w:r>
        <w:rPr>
          <w:rFonts w:cs="Helvetica"/>
          <w:i/>
          <w:color w:val="000000"/>
          <w:sz w:val="22"/>
          <w:szCs w:val="22"/>
        </w:rPr>
        <w:t>Els netejavidres</w:t>
      </w:r>
      <w:r>
        <w:rPr>
          <w:rFonts w:cs="Helvetica"/>
          <w:color w:val="000000"/>
          <w:sz w:val="22"/>
          <w:szCs w:val="22"/>
        </w:rPr>
        <w:t>. (LA i PD)</w:t>
      </w:r>
    </w:p>
    <w:p>
      <w:pPr>
        <w:pStyle w:val="Normal"/>
        <w:spacing w:before="0" w:after="120"/>
        <w:ind w:left="471" w:hanging="187"/>
        <w:rPr/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 xml:space="preserve">Interpretem una dansa amb una coreografia senzilla per al joc </w:t>
      </w:r>
      <w:r>
        <w:rPr>
          <w:rFonts w:cs="Helvetica"/>
          <w:i/>
          <w:color w:val="000000"/>
          <w:sz w:val="22"/>
          <w:szCs w:val="22"/>
        </w:rPr>
        <w:t>El bosc</w:t>
      </w:r>
      <w:r>
        <w:rPr>
          <w:rFonts w:cs="Helvetica"/>
          <w:color w:val="000000"/>
          <w:sz w:val="22"/>
          <w:szCs w:val="22"/>
        </w:rPr>
        <w:t>. (LA i PD)</w:t>
      </w:r>
    </w:p>
    <w:p>
      <w:pPr>
        <w:pStyle w:val="Normal"/>
        <w:ind w:left="471" w:hanging="187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 xml:space="preserve">El joc continua sent el nostre gran aliat per a acostar els continguts de la unitat, tant en les activitats d’escolta i d’interpretació, com de moviment i dansa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Els mètodes actius acompanyen una gran part de les activitats proposades. Gràcies a aquest clima es propicia l’espontaneïtat de l’alumnat i s’afavorix l’aparició d’una creativitat que haurien de desenvolupar al llarg de la seua etapa escolar. Tot això, en un clima de cooperació i d’interacció amb els altres que aporta un enriquiment saludable.</w:t>
      </w:r>
    </w:p>
    <w:p>
      <w:pPr>
        <w:pStyle w:val="Normal"/>
        <w:autoSpaceDE w:val="false"/>
        <w:spacing w:before="120" w:after="120"/>
        <w:ind w:left="284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Helvetica"/>
          <w:color w:val="000000"/>
          <w:sz w:val="22"/>
          <w:szCs w:val="22"/>
        </w:rPr>
        <w:t>Detecció d’idees prèvies sobre els continguts de la unitat.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Implicació del professorat i l’alumnat en les activitats d’una forma activa i participativa.</w:t>
      </w:r>
    </w:p>
    <w:p>
      <w:pPr>
        <w:pStyle w:val="Normal"/>
        <w:spacing w:before="0" w:after="120"/>
        <w:ind w:left="471" w:hanging="187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rFonts w:cs="Helvetica"/>
          <w:color w:val="000000"/>
          <w:sz w:val="22"/>
          <w:szCs w:val="22"/>
        </w:rPr>
        <w:t>•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Helvetica"/>
          <w:color w:val="000000"/>
          <w:sz w:val="22"/>
          <w:szCs w:val="22"/>
        </w:rPr>
        <w:t>Estímul a la improvisació i la creativitat.</w:t>
      </w:r>
    </w:p>
    <w:p>
      <w:pPr>
        <w:pStyle w:val="Normal"/>
        <w:ind w:left="471" w:hanging="187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•  Què canviaria en el desenvolupament de la unitat el pròxim curs? Per què?</w:t>
      </w:r>
    </w:p>
    <w:p>
      <w:pPr>
        <w:pStyle w:val="Heading1"/>
        <w:spacing w:before="0" w:after="18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venirLTStd-Light;Courier" w:hAnsi="AvenirLTStd-Light;Courier" w:eastAsia="AvenirLTStd-Light;Courier" w:cs="AvenirLTStd-Light;Courier"/>
      <w:color w:val="231F20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5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7-17T10:29:00Z</dcterms:modified>
  <cp:revision>5</cp:revision>
  <dc:subject/>
  <dc:title>UNIDAD 1</dc:title>
</cp:coreProperties>
</file>