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drawing>
          <wp:inline distT="0" distB="0" distL="0" distR="0">
            <wp:extent cx="1401445" cy="461645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70</wp:posOffset>
                </wp:positionH>
                <wp:positionV relativeFrom="paragraph">
                  <wp:posOffset>102870</wp:posOffset>
                </wp:positionV>
                <wp:extent cx="2699385" cy="1078230"/>
                <wp:effectExtent l="635" t="0" r="0" b="63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10782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à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Música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0.1pt;margin-top:8.1pt;width:212.5pt;height:84.8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à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Música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7145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Unitat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35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Unitat 2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ca-ES"/>
        </w:rPr>
        <w:t>Presentació de la unitat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2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Objectius didàctics</w:t>
      </w:r>
    </w:p>
    <w:p>
      <w:pPr>
        <w:pStyle w:val="Ndice"/>
        <w:spacing w:before="0" w:after="120"/>
        <w:rPr/>
      </w:pPr>
      <w:r>
        <w:rPr>
          <w:rFonts w:eastAsia="Arial"/>
          <w:b w:val="false"/>
          <w:bCs w:val="false"/>
          <w:color w:val="00000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3.</w:t>
      </w:r>
      <w:r>
        <w:rPr>
          <w:b w:val="false"/>
          <w:bCs w:val="false"/>
          <w:color w:val="000000"/>
          <w:sz w:val="22"/>
          <w:szCs w:val="22"/>
          <w:lang w:val="ca-ES"/>
        </w:rPr>
        <w:t xml:space="preserve">  Continguts de la unitat/Criteris d’avaluació/Estàndards d’aprenentatge avalu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4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Selecció d’evidències per al dossier d’aprenentatge (</w:t>
      </w:r>
      <w:r>
        <w:rPr>
          <w:b w:val="false"/>
          <w:bCs w:val="false"/>
          <w:i/>
          <w:color w:val="000000"/>
          <w:sz w:val="22"/>
          <w:szCs w:val="22"/>
          <w:lang w:val="ca-ES"/>
        </w:rPr>
        <w:t>portfolio</w:t>
      </w:r>
      <w:r>
        <w:rPr>
          <w:b w:val="false"/>
          <w:bCs w:val="false"/>
          <w:color w:val="000000"/>
          <w:sz w:val="22"/>
          <w:szCs w:val="22"/>
          <w:lang w:val="ca-ES"/>
        </w:rPr>
        <w:t>)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5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mpetències: descriptors i acompliment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6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Tas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7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Estratègies metodològi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8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9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Instruments d’avaluació</w:t>
      </w:r>
    </w:p>
    <w:p>
      <w:pPr>
        <w:pStyle w:val="Ndice"/>
        <w:widowControl w:val="false"/>
        <w:spacing w:before="0" w:after="120"/>
        <w:rPr/>
      </w:pPr>
      <w:r>
        <w:rPr>
          <w:sz w:val="22"/>
          <w:szCs w:val="22"/>
          <w:lang w:val="ca-ES"/>
        </w:rPr>
        <w:t>10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Mesures per a la inclusió i l’atenció a la diversitat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2550</wp:posOffset>
                </wp:positionH>
                <wp:positionV relativeFrom="paragraph">
                  <wp:posOffset>1101090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.5pt;margin-top:86.7pt;width:507.9pt;height:0.05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ca-ES"/>
        </w:rPr>
        <w:t>11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Autoavaluació del professorat</w:t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  <w:t>PRESENTACIÓ DE LA UNITAT</w:t>
      </w:r>
    </w:p>
    <w:p>
      <w:pPr>
        <w:pStyle w:val="Heading2"/>
        <w:ind w:left="284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Títol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</w:rPr>
        <w:t>T’invite a ma casa</w:t>
      </w:r>
    </w:p>
    <w:p>
      <w:pPr>
        <w:pStyle w:val="Heading2"/>
        <w:spacing w:before="240" w:after="0"/>
        <w:ind w:left="284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Descripció de la unitat 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</w:rPr>
        <w:t>El punt de partida per a l’estructura dels continguts de la unitat se centra en l’àmbit més habitual i pròxim de l’alumnat: la seua llar. En aquesta es produïxen experiències sonores quotidianes a partir de les quals podem organitzar les diferents activitats relacionades amb els diversos blocs de contingut: l’escolta, la interpretació vocal o instrumental i la participació en diversos tipus de desplaçaments i figures corporals, de forma activa i espontània</w: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240" w:after="0"/>
        <w:ind w:left="284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Temporalització:</w:t>
      </w:r>
    </w:p>
    <w:p>
      <w:pPr>
        <w:pStyle w:val="Normal"/>
        <w:spacing w:before="120" w:after="120"/>
        <w:ind w:left="284" w:hanging="0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916940</wp:posOffset>
            </wp:positionH>
            <wp:positionV relativeFrom="paragraph">
              <wp:posOffset>47625</wp:posOffset>
            </wp:positionV>
            <wp:extent cx="882015" cy="228600"/>
            <wp:effectExtent l="0" t="0" r="0" b="0"/>
            <wp:wrapNone/>
            <wp:docPr id="6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01" r="-2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63520</wp:posOffset>
                </wp:positionH>
                <wp:positionV relativeFrom="paragraph">
                  <wp:posOffset>39370</wp:posOffset>
                </wp:positionV>
                <wp:extent cx="886460" cy="244475"/>
                <wp:effectExtent l="0" t="0" r="0" b="0"/>
                <wp:wrapNone/>
                <wp:docPr id="7" name="17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320" cy="244440"/>
                          <a:chOff x="0" y="0"/>
                          <a:chExt cx="886320" cy="24444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4"/>
                          <a:srcRect l="73084" t="0" r="0" b="0"/>
                          <a:stretch/>
                        </pic:blipFill>
                        <pic:spPr>
                          <a:xfrm>
                            <a:off x="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5"/>
                          <a:srcRect l="0" t="0" r="73298" b="0"/>
                          <a:stretch/>
                        </pic:blipFill>
                        <pic:spPr>
                          <a:xfrm>
                            <a:off x="64692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6"/>
                          <a:srcRect l="73084" t="0" r="0" b="0"/>
                          <a:stretch/>
                        </pic:blipFill>
                        <pic:spPr>
                          <a:xfrm>
                            <a:off x="20844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7"/>
                          <a:srcRect l="0" t="0" r="73298" b="0"/>
                          <a:stretch/>
                        </pic:blipFill>
                        <pic:spPr>
                          <a:xfrm>
                            <a:off x="42984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17 Grupo" style="position:absolute;margin-left:217.6pt;margin-top:3.1pt;width:69.75pt;height:19.25pt" coordorigin="4352,62" coordsize="1395,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4352;top:62;width:384;height:3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5371;top:62;width:376;height:3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4680;top:62;width:384;height:3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5029;top:62;width:376;height:38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 xml:space="preserve">Novembre                  </w:t>
        <w:tab/>
        <w:t xml:space="preserve">     Desembre                               </w: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  <w:tab/>
        <w:t xml:space="preserve">OBJECTIUS DIDÀCTICS </w:t>
      </w:r>
    </w:p>
    <w:p>
      <w:pPr>
        <w:pStyle w:val="Normal"/>
        <w:spacing w:before="0" w:after="120"/>
        <w:ind w:left="454" w:hanging="170"/>
        <w:rPr>
          <w:sz w:val="22"/>
          <w:szCs w:val="22"/>
        </w:rPr>
      </w:pPr>
      <w:r>
        <w:rPr>
          <w:b/>
          <w:sz w:val="22"/>
          <w:szCs w:val="22"/>
        </w:rPr>
        <w:t>•</w:t>
      </w:r>
      <w:r>
        <w:rPr>
          <w:rFonts w:eastAsia="Arial"/>
          <w:b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dentificar auditivament diferents sons habituals a la llar.</w:t>
      </w:r>
    </w:p>
    <w:p>
      <w:pPr>
        <w:pStyle w:val="Normal"/>
        <w:spacing w:before="0" w:after="120"/>
        <w:ind w:left="454" w:hanging="17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Distingir la durada de sons llargs o curts per mitjà de jocs i d’audicions.</w:t>
      </w:r>
    </w:p>
    <w:p>
      <w:pPr>
        <w:pStyle w:val="Normal"/>
        <w:spacing w:before="0" w:after="120"/>
        <w:ind w:left="454" w:hanging="17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presentar amb grafies no convencionals la durada de diversos sons.</w:t>
      </w:r>
    </w:p>
    <w:p>
      <w:pPr>
        <w:pStyle w:val="Normal"/>
        <w:spacing w:before="0" w:after="120"/>
        <w:ind w:left="454" w:hanging="17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Valorar l’aportació cultural de les nadales en la celebració del Nadal.</w:t>
      </w:r>
    </w:p>
    <w:p>
      <w:pPr>
        <w:pStyle w:val="Normal"/>
        <w:spacing w:before="0" w:after="120"/>
        <w:ind w:left="454" w:hanging="17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Mantindre la cadència rítmica de les prosòdies i retafiles.</w:t>
      </w:r>
    </w:p>
    <w:p>
      <w:pPr>
        <w:pStyle w:val="Normal"/>
        <w:spacing w:before="0" w:after="120"/>
        <w:ind w:left="454" w:hanging="17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Identificar i distingir l’estrofa de la tornada.</w:t>
      </w:r>
    </w:p>
    <w:p>
      <w:pPr>
        <w:pStyle w:val="Normal"/>
        <w:spacing w:before="0" w:after="120"/>
        <w:ind w:left="454" w:hanging="17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Llegir i interpretar esquemes rítmics senzills.</w:t>
      </w:r>
    </w:p>
    <w:p>
      <w:pPr>
        <w:pStyle w:val="Normal"/>
        <w:spacing w:before="0" w:after="120"/>
        <w:ind w:left="454" w:hanging="17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Interpretar grafies no convencionals de sons llargs i curts amb instruments de l’aula o de material reciclat. </w:t>
      </w:r>
    </w:p>
    <w:p>
      <w:pPr>
        <w:pStyle w:val="Normal"/>
        <w:spacing w:before="0" w:after="120"/>
        <w:ind w:left="454" w:hanging="17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plicar el moviment a la durada en un joc tradicional.</w:t>
      </w:r>
    </w:p>
    <w:p>
      <w:pPr>
        <w:pStyle w:val="Normal"/>
        <w:spacing w:before="0" w:after="120"/>
        <w:ind w:left="454" w:hanging="17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Participar de forma activa en les activitats de moviment.</w:t>
      </w:r>
      <w:r>
        <w:br w:type="page"/>
      </w:r>
    </w:p>
    <w:p>
      <w:pPr>
        <w:pStyle w:val="Heading1"/>
        <w:ind w:left="284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3. </w:t>
        <w:tab/>
        <w:t xml:space="preserve">CONTINGUTS DE LA UNITAT - CRITERIS D’AVALUACIÓ - ESTÀNDARDS D’APRENENTATGE AVALUABLES </w:t>
      </w:r>
    </w:p>
    <w:tbl>
      <w:tblPr>
        <w:tblW w:w="9293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693"/>
        <w:gridCol w:w="2879"/>
        <w:gridCol w:w="3216"/>
      </w:tblGrid>
      <w:tr>
        <w:trPr>
          <w:trHeight w:val="412" w:hRule="atLeast"/>
        </w:trPr>
        <w:tc>
          <w:tcPr>
            <w:tcW w:w="505" w:type="dxa"/>
            <w:tcBorders>
              <w:right w:val="single" w:sz="4" w:space="0" w:color="FFFFFF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693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ntinguts</w:t>
            </w:r>
          </w:p>
        </w:tc>
        <w:tc>
          <w:tcPr>
            <w:tcW w:w="287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riteris d’avaluació</w:t>
            </w:r>
          </w:p>
        </w:tc>
        <w:tc>
          <w:tcPr>
            <w:tcW w:w="3216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àndards d’aprenentatge avaluables</w:t>
            </w:r>
          </w:p>
        </w:tc>
      </w:tr>
      <w:tr>
        <w:trPr>
          <w:trHeight w:val="113" w:hRule="exact"/>
        </w:trPr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00" w:right="113" w:hanging="1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OL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’oïda</w:t>
            </w:r>
          </w:p>
          <w:p>
            <w:pPr>
              <w:pStyle w:val="Normal"/>
              <w:spacing w:before="20" w:after="20"/>
              <w:ind w:left="187" w:hanging="187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•</w:t>
            </w: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udició: </w:t>
            </w:r>
            <w:r>
              <w:rPr>
                <w:i/>
                <w:sz w:val="22"/>
                <w:szCs w:val="22"/>
              </w:rPr>
              <w:t>Simfonia dels joguets</w:t>
            </w:r>
            <w:r>
              <w:rPr>
                <w:sz w:val="22"/>
                <w:szCs w:val="22"/>
              </w:rPr>
              <w:t xml:space="preserve">, de L. Mozart. </w:t>
            </w:r>
          </w:p>
          <w:p>
            <w:pPr>
              <w:pStyle w:val="Normal"/>
              <w:spacing w:before="20" w:after="2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Identificació de sons de la llar. 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urada del so: llarg i curt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  Discriminar auditivament diferents sons habituals a la llar.</w:t>
            </w:r>
          </w:p>
          <w:p>
            <w:pPr>
              <w:pStyle w:val="Normal"/>
              <w:spacing w:before="40" w:after="4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 Discriminar la qualitat del so: la durada (sons llargs o curts) per mitjà de jocs i d’audicions.</w:t>
            </w:r>
          </w:p>
          <w:p>
            <w:pPr>
              <w:pStyle w:val="Normal"/>
              <w:spacing w:before="40" w:after="4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  Valorar el silenci com a imprescindible per a l’audició musical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  Identifica auditivament sons de l’entorn habitual de sa casa.</w:t>
            </w:r>
          </w:p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1.  Percep i discrimina sons llargs i curts.</w:t>
            </w:r>
          </w:p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1.  Respecta i valora el silenci com a imprescindible per a l’audició musical.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úsica, cultura i societat</w:t>
            </w:r>
          </w:p>
          <w:p>
            <w:pPr>
              <w:pStyle w:val="Normal"/>
              <w:spacing w:before="20" w:after="20"/>
              <w:ind w:left="187" w:hanging="187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•</w:t>
            </w: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mpositor: Leopold Mozart.</w:t>
            </w:r>
          </w:p>
          <w:p>
            <w:pPr>
              <w:pStyle w:val="Normal"/>
              <w:spacing w:before="20" w:after="2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Els sons de la llar.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Les nadales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  Conéixer la figura del compositor Leopold Mozart, pare i instructor del genial compositor W. Amadeus Mozart.</w:t>
            </w:r>
          </w:p>
          <w:p>
            <w:pPr>
              <w:pStyle w:val="Normal"/>
              <w:spacing w:before="40" w:after="4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  Valorar l’aportació cultural de les nadales en la celebració del Nadal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1.  Reconeix Leopold Mozart com el pare del gran compositor W. Amadeus Mozart i autor de la</w:t>
            </w:r>
            <w:r>
              <w:rPr>
                <w:i/>
                <w:sz w:val="22"/>
                <w:szCs w:val="22"/>
              </w:rPr>
              <w:t xml:space="preserve"> Simfonia dels joguets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Criterios"/>
              <w:spacing w:before="40" w:after="4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1.  Valora l’aportació cultural de les nadales en la celebració del Nadal.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00" w:right="113" w:hanging="1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ACIÓ MUSIC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veu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b/>
                <w:sz w:val="22"/>
                <w:szCs w:val="22"/>
              </w:rPr>
              <w:t>•</w:t>
            </w: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ançons:</w:t>
            </w:r>
          </w:p>
          <w:p>
            <w:pPr>
              <w:pStyle w:val="Normal"/>
              <w:spacing w:before="20" w:after="20"/>
              <w:ind w:left="363" w:hanging="187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A la ferreteria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20" w:after="20"/>
              <w:ind w:left="363" w:hanging="18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Tin, tin.</w:t>
            </w:r>
          </w:p>
          <w:p>
            <w:pPr>
              <w:pStyle w:val="Normal"/>
              <w:spacing w:before="20" w:after="20"/>
              <w:ind w:left="187" w:hanging="187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•</w:t>
            </w:r>
            <w:r>
              <w:rPr>
                <w:rFonts w:eastAsia="Arial"/>
                <w:i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rpretació amb la veu de sons llargs i curts.</w:t>
            </w:r>
          </w:p>
          <w:p>
            <w:pPr>
              <w:pStyle w:val="Normal"/>
              <w:spacing w:before="20" w:after="2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Rimes, prosòdies i retafiles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  Mantindre la cadència rítmica de les prosòdies i retafiles.</w:t>
            </w:r>
          </w:p>
          <w:p>
            <w:pPr>
              <w:pStyle w:val="Normal"/>
              <w:spacing w:before="40" w:after="4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  Distingir l’estrofa de la tornada i identificar-les.</w:t>
            </w:r>
          </w:p>
          <w:p>
            <w:pPr>
              <w:pStyle w:val="Normal"/>
              <w:spacing w:before="40" w:after="4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  Participar i divertir-se amb les cançons proposades en la unitat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1.  És capaç de seguir el ritme en recitar les prosòdies i retafiles.</w:t>
            </w:r>
          </w:p>
          <w:p>
            <w:pPr>
              <w:pStyle w:val="Criterios"/>
              <w:spacing w:before="40" w:after="4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1.  Identifica i distingix l’estrofa i la tornada d’una cançó</w:t>
            </w:r>
          </w:p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8.1.  Participa de forma activa en la interpretació de les cançons i prosòdies de la unitat. 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s instruments</w:t>
            </w:r>
          </w:p>
          <w:p>
            <w:pPr>
              <w:pStyle w:val="Normal"/>
              <w:spacing w:before="20" w:after="20"/>
              <w:ind w:left="187" w:hanging="187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•</w:t>
            </w: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nterpretació de ritmes amb percussió corporal i amb instruments de xicoteta percussió. 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companyament instrumental per a la </w:t>
            </w:r>
            <w:r>
              <w:rPr>
                <w:i/>
                <w:sz w:val="22"/>
                <w:szCs w:val="22"/>
              </w:rPr>
              <w:t>Simfonia dels joguets</w:t>
            </w:r>
            <w:r>
              <w:rPr>
                <w:sz w:val="22"/>
                <w:szCs w:val="22"/>
              </w:rPr>
              <w:t>, L. Mozart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9.  Llegir i Interpretar esquemes rítmics senzills. </w:t>
            </w:r>
          </w:p>
          <w:p>
            <w:pPr>
              <w:pStyle w:val="Normal"/>
              <w:spacing w:before="40" w:after="40"/>
              <w:ind w:left="459" w:hanging="425"/>
              <w:rPr/>
            </w:pPr>
            <w:r>
              <w:rPr>
                <w:sz w:val="22"/>
                <w:szCs w:val="22"/>
              </w:rPr>
              <w:t>10.  Interpretar grafies no convencionals de sons llargs i curts amb instruments de l’aula o de material reciclat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.1.  Interpreta esquemes rítmics senzills llegint a primera vista.</w:t>
            </w:r>
          </w:p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sz w:val="22"/>
                <w:szCs w:val="22"/>
              </w:rPr>
              <w:t>10.1.  Seguix la lectura de grafies no convencionals de sons llargs i curts i els interpreta amb instruments de l’aula o de material reciclat.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lenguatge musical</w:t>
            </w:r>
          </w:p>
          <w:p>
            <w:pPr>
              <w:pStyle w:val="Normal"/>
              <w:spacing w:before="20" w:after="20"/>
              <w:ind w:left="187" w:hanging="187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•</w:t>
            </w: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rafies no convencionals.</w:t>
            </w:r>
          </w:p>
          <w:p>
            <w:pPr>
              <w:pStyle w:val="Normal"/>
              <w:spacing w:before="20" w:after="2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ictogrames per a negra, corxeres i silenci de negra.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Grafies per a so llarg i curt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 Diferenciar, per mitjà de pictogrames, les figures musicals convencionals.</w:t>
            </w:r>
          </w:p>
          <w:p>
            <w:pPr>
              <w:pStyle w:val="Normal"/>
              <w:spacing w:before="40" w:after="40"/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 Representar amb grafies no convencionals sons llargs i curts.</w:t>
            </w:r>
          </w:p>
          <w:p>
            <w:pPr>
              <w:pStyle w:val="Normal"/>
              <w:spacing w:before="40" w:after="40"/>
              <w:ind w:left="459" w:hanging="425"/>
              <w:rPr/>
            </w:pPr>
            <w:r>
              <w:rPr>
                <w:sz w:val="22"/>
                <w:szCs w:val="22"/>
              </w:rPr>
              <w:t>13.  Llegir esquemes rítmics senzills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  Diferencia, per mitjà de pictogrames, la figura negra (peix), corxeres (lluna) i silenci de negra (gest de silenci).</w:t>
            </w:r>
          </w:p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  Representa amb grafies no convencionals sons llargs i curts.</w:t>
            </w:r>
          </w:p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sz w:val="22"/>
                <w:szCs w:val="22"/>
              </w:rPr>
              <w:t>13.1.  Llig amb facilitat esquemes rítmics senzills.</w:t>
            </w:r>
          </w:p>
        </w:tc>
      </w:tr>
      <w:tr>
        <w:trPr>
          <w:trHeight w:val="2797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00" w:right="113" w:hanging="1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VIMENT I DAN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 cos</w:t>
            </w:r>
          </w:p>
          <w:p>
            <w:pPr>
              <w:pStyle w:val="Normal"/>
              <w:spacing w:before="20" w:after="20"/>
              <w:ind w:left="187" w:hanging="187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•</w:t>
            </w: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sòdies i acompanyaments amb percussió corporal.</w:t>
            </w:r>
          </w:p>
          <w:p>
            <w:pPr>
              <w:pStyle w:val="Normal"/>
              <w:spacing w:before="20" w:after="20"/>
              <w:ind w:left="187" w:hanging="187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Música i moviment: </w:t>
            </w:r>
            <w:r>
              <w:rPr>
                <w:i/>
                <w:sz w:val="22"/>
                <w:szCs w:val="22"/>
              </w:rPr>
              <w:t>A la ferreteria.</w:t>
            </w:r>
          </w:p>
          <w:p>
            <w:pPr>
              <w:pStyle w:val="Normal"/>
              <w:spacing w:before="20" w:after="2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ormes de desplaçament.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Joc del sambori amb sons llargs i curts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425"/>
              <w:rPr/>
            </w:pPr>
            <w:r>
              <w:rPr>
                <w:sz w:val="22"/>
                <w:szCs w:val="22"/>
              </w:rPr>
              <w:t>14.  Utilitzar com a mitjà d’expressió diversos tipus de desplaçament i figures corporals variades en el context d’una audició musical.</w:t>
            </w:r>
          </w:p>
          <w:p>
            <w:pPr>
              <w:pStyle w:val="Normal"/>
              <w:spacing w:before="40" w:after="40"/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 Participar de forma activa en les activitats de moviment aplicant la durada en un joc tradicional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  Respon amb iniciativa, en el context d’una audició musical, realitzant diversos tipus de desplaçament i figures corporals variades.</w:t>
            </w:r>
          </w:p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sz w:val="22"/>
                <w:szCs w:val="22"/>
              </w:rPr>
              <w:t>15.1.  Participa en les activitats de moviment.</w:t>
            </w:r>
          </w:p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sz w:val="22"/>
                <w:szCs w:val="22"/>
              </w:rPr>
              <w:t>15.2.  Aplica el moviment en el joc del sambori per a distingir sons llargs i curts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ind w:left="284" w:hanging="284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</w:t>
        <w:tab/>
        <w:t xml:space="preserve">SELECCIÓ D’EVIDÈNCIES PER AL PORTFOLIO 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ls estàndards d’aprenentatge mostren el grau de consecució dels criteris d’avaluació des de la mateixa descripció i concreció del criteri. Per a facilitar el seguiment del desenvolupament de cada estàndard, buscarem evidències de l’alumnat que mostren la seua evolució en cada un d’aquests.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l’annex d’avaluació es proposa un dossier d’aprenentatge d’evidències per als estàndards d’aprenentatge. El quadre següent suggerix una selecció d’algunes d’aquestes possibles evidències. El professorat podrà substituir-les per d’altres que considere més rellevants per al desenvolupament del seu grup.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ind w:left="284" w:hanging="0"/>
        <w:rPr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color w:val="000000"/>
          <w:sz w:val="16"/>
          <w:szCs w:val="16"/>
        </w:rPr>
        <w:t>Llibre de l’alumne (LA) / Proposta didàctica (PD) / Recursos fotocopiables (RF)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tbl>
      <w:tblPr>
        <w:tblW w:w="933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796"/>
      </w:tblGrid>
      <w:tr>
        <w:trPr>
          <w:trHeight w:val="506" w:hRule="atLeast"/>
        </w:trPr>
        <w:tc>
          <w:tcPr>
            <w:tcW w:w="4536" w:type="dxa"/>
            <w:tcBorders>
              <w:bottom w:val="single" w:sz="4" w:space="0" w:color="000000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àndards d’aprenentatge avaluables</w:t>
            </w:r>
          </w:p>
        </w:tc>
        <w:tc>
          <w:tcPr>
            <w:tcW w:w="4796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color w:val="FFFFFF"/>
                <w:sz w:val="22"/>
                <w:szCs w:val="22"/>
              </w:rPr>
              <w:t>Selecció d’evidències per al dossier d’aprenentatge</w:t>
            </w:r>
          </w:p>
        </w:tc>
      </w:tr>
      <w:tr>
        <w:trPr>
          <w:trHeight w:val="722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  Identifica auditivament sons de l’entorn habitual de sa casa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d’escolta atenta. (LA).</w:t>
            </w:r>
          </w:p>
        </w:tc>
      </w:tr>
      <w:tr>
        <w:trPr>
          <w:trHeight w:val="54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1.  Percep i discrimina sons llargs i curts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d’audició. (LA i PD)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1.  Respecta i valora el silenci com a imprescindible per a l’audició musical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d’audició. (LA i PD)</w:t>
            </w:r>
          </w:p>
        </w:tc>
      </w:tr>
      <w:tr>
        <w:trPr>
          <w:trHeight w:val="69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1.  Reconeix Leopold Mozart com el pare del gran compositor W. Amadeus Mozart i autor de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a</w:t>
            </w:r>
            <w:r>
              <w:rPr>
                <w:i/>
                <w:sz w:val="22"/>
                <w:szCs w:val="22"/>
              </w:rPr>
              <w:t xml:space="preserve"> Simfonia dels joguets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Lectura de dades sobre Leopold Mozart. (PD)</w:t>
            </w:r>
          </w:p>
        </w:tc>
      </w:tr>
      <w:tr>
        <w:trPr>
          <w:trHeight w:val="86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1.  Valora l’aportació cultural de les nadales en la celebració del Nadal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Interpretació de la nadala peruana </w:t>
            </w:r>
            <w:r>
              <w:rPr>
                <w:i/>
                <w:sz w:val="22"/>
                <w:szCs w:val="22"/>
              </w:rPr>
              <w:t>Rueda, rueda</w:t>
            </w:r>
            <w:r>
              <w:rPr>
                <w:sz w:val="22"/>
                <w:szCs w:val="22"/>
              </w:rPr>
              <w:t>. (LA)</w:t>
            </w:r>
          </w:p>
        </w:tc>
      </w:tr>
      <w:tr>
        <w:trPr>
          <w:trHeight w:val="7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1.  Participa de forma activa en la interpretació de les cançons i prosòdies de la unitat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de joc amb acompanyament de cançons i de moviment. (LA)</w:t>
            </w:r>
          </w:p>
        </w:tc>
      </w:tr>
      <w:tr>
        <w:trPr>
          <w:trHeight w:val="83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1.  És capaç de seguir el ritme en recitar les prosòdies i retafiles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d’interpretació de prosòdies i retafiles amb cadència rítmica constant. (LA)</w:t>
            </w:r>
          </w:p>
        </w:tc>
      </w:tr>
      <w:tr>
        <w:trPr>
          <w:trHeight w:val="60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1.  Identifica i distingix l’estrofa i la tornada d’una cançó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de cant i de moviment. (LA)</w:t>
            </w:r>
          </w:p>
        </w:tc>
      </w:tr>
      <w:tr>
        <w:trPr>
          <w:trHeight w:val="60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.1.  Participa i gaudix amb les cançons proposades en la unitat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tud d’interés en les activitats de cant amb moviment. (LA)</w:t>
            </w:r>
          </w:p>
        </w:tc>
      </w:tr>
      <w:tr>
        <w:trPr>
          <w:trHeight w:val="62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sz w:val="22"/>
                <w:szCs w:val="22"/>
              </w:rPr>
              <w:t>10.1.  Interpreta esquemes rítmics senzills llegint a primera vista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d’interpretació seguint la lectura d’esquemes rítmics. (LA i RF)</w:t>
            </w:r>
          </w:p>
        </w:tc>
      </w:tr>
      <w:tr>
        <w:trPr>
          <w:trHeight w:val="8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sz w:val="22"/>
                <w:szCs w:val="22"/>
              </w:rPr>
              <w:t>11.1.  Seguix la lectura de grafies no convencionals de sons llargs i curts i els interpreta amb instruments de l’aula o de material reciclat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de joc amb desplaçaments llargs o curts. (LA)</w:t>
            </w:r>
          </w:p>
        </w:tc>
      </w:tr>
      <w:tr>
        <w:trPr>
          <w:trHeight w:val="93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  Diferencia, per mitjà de pictogrames, la figura negra (peix), corxeres (lluna) i silenci de negra (gest de silenci)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de discriminació i d’escriptura de les figures negra, corxeres i silenci de negra. (LA i RF)</w:t>
            </w:r>
          </w:p>
        </w:tc>
      </w:tr>
      <w:tr>
        <w:trPr>
          <w:trHeight w:val="5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.  Representa amb grafies no convencionals sons llargs i curts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d’escriptura. (LA)</w:t>
            </w:r>
          </w:p>
        </w:tc>
      </w:tr>
      <w:tr>
        <w:trPr>
          <w:trHeight w:val="5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sz w:val="22"/>
                <w:szCs w:val="22"/>
              </w:rPr>
              <w:t>14.1.  Llig amb facilitat esquemes rítmics senzills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itxes d’identificació d’esquemes rítmics mitjançant pictogrames. (LA i RF)</w:t>
            </w:r>
          </w:p>
        </w:tc>
      </w:tr>
      <w:tr>
        <w:trPr>
          <w:trHeight w:val="5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.  Participa en les activitats de moviment.</w:t>
            </w:r>
          </w:p>
          <w:p>
            <w:pPr>
              <w:pStyle w:val="Criterios"/>
              <w:spacing w:before="60" w:after="60"/>
              <w:ind w:left="601" w:hanging="601"/>
              <w:rPr/>
            </w:pPr>
            <w:r>
              <w:rPr>
                <w:sz w:val="22"/>
                <w:szCs w:val="22"/>
              </w:rPr>
              <w:t>15.2.  Aplica el moviment en el joc del sambori per a distingir sons llargs i curts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Mostra de creativitat en l’acompanyament corporal d’audicions. (LA)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tud atenta per a la creació de moviments corporals del joc: el sambori. (LA i PD)</w:t>
            </w:r>
          </w:p>
        </w:tc>
      </w:tr>
    </w:tbl>
    <w:p>
      <w:pPr>
        <w:pStyle w:val="Heading1"/>
        <w:ind w:left="284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br w:type="page"/>
      </w:r>
      <w:r>
        <w:rPr>
          <w:rFonts w:cs="Arial" w:ascii="Arial" w:hAnsi="Arial"/>
          <w:b w:val="false"/>
          <w:sz w:val="22"/>
          <w:szCs w:val="22"/>
        </w:rPr>
        <w:t xml:space="preserve">5. </w:t>
        <w:tab/>
        <w:t xml:space="preserve">COMPETÈNCIES: DESCRIPTORS I ACOMPLIMENTS </w:t>
      </w:r>
    </w:p>
    <w:tbl>
      <w:tblPr>
        <w:tblW w:w="921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402"/>
        <w:gridCol w:w="3260"/>
      </w:tblGrid>
      <w:tr>
        <w:trPr/>
        <w:tc>
          <w:tcPr>
            <w:tcW w:w="255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mpetència</w:t>
            </w:r>
          </w:p>
        </w:tc>
        <w:tc>
          <w:tcPr>
            <w:tcW w:w="3402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Descriptor</w:t>
            </w:r>
          </w:p>
        </w:tc>
        <w:tc>
          <w:tcPr>
            <w:tcW w:w="3260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Acompliment</w:t>
            </w:r>
          </w:p>
        </w:tc>
      </w:tr>
      <w:tr>
        <w:trPr>
          <w:trHeight w:val="113" w:hRule="exact"/>
        </w:trPr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Comunicació lingüística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Gaudir amb la lectur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Lectura d’un text el ritme prosòdic del qual coincidix amb el </w:t>
            </w:r>
            <w:r>
              <w:rPr>
                <w:i/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Finale Allegro</w:t>
            </w:r>
            <w:r>
              <w:rPr>
                <w:i/>
                <w:sz w:val="22"/>
                <w:szCs w:val="22"/>
              </w:rPr>
              <w:t>”</w:t>
            </w:r>
            <w:r>
              <w:rPr>
                <w:sz w:val="22"/>
                <w:szCs w:val="22"/>
              </w:rPr>
              <w:t xml:space="preserve"> de la </w:t>
            </w:r>
            <w:r>
              <w:rPr>
                <w:i/>
                <w:sz w:val="22"/>
                <w:szCs w:val="22"/>
              </w:rPr>
              <w:t>Simfonia dels joguets,</w:t>
            </w:r>
            <w:r>
              <w:rPr>
                <w:sz w:val="22"/>
                <w:szCs w:val="22"/>
              </w:rPr>
              <w:t xml:space="preserve"> de L. Mozart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tar el sentit de les expressions orals: ordres, explicacions, indicacions, relat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Presta atenció a les explicacions i respecta el torn d’intervenció en les activitats de grup.</w:t>
            </w:r>
          </w:p>
        </w:tc>
      </w:tr>
      <w:tr>
        <w:trPr>
          <w:trHeight w:val="133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Competència matemàtica i competències bàsiques en ciència i tecnologi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Identificar i manipular amb precisió elements matemàtics (nombres, dades, elements geomètrics) en situacions quotidiane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Percep el sentit creixent i decreixent de la numeració en el transcurs del joc del sambori</w:t>
            </w:r>
            <w:r>
              <w:rPr>
                <w:i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Competència digita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tzar els diferents canals de comunicació audiovisual per a transmetre informacions diverse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Utilitza la pissarra digital i Internet, tant per a realitzar activitats com per a buscar informació sobre els continguts de la unitat.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Aprendre a aprendr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envolupar les diferents intel·ligències múltiple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lica models que servixen de referència per a realitzar les tasques proposades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Aplicar estratègies per a la millora del pensament creatiu, crític, emocional i interdependen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va amb atenció per a adquirir informació rellevant i suficient que el porte a prendre decisions pròpies.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Competències socials i cívique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endre a comportar-se des del coneixement dels diferents valor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Respecta les aportacions individuals dels altres companys i companyes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trar disponibilitat per a la participació activa en àmbits de participació establit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Accepta els altres companys i companyes, sense distinció, en l’emparellament o agrupament per al desenvolupament de les activitats lúdiques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Sentit d’iniciativa i esperit emprenedo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constant en el treball, superant les dificultat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stra interés, constància i iniciativa en la creació d’activitats artístiques.</w:t>
            </w:r>
          </w:p>
        </w:tc>
      </w:tr>
      <w:tr>
        <w:trPr>
          <w:trHeight w:val="321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Consciència i expressions cultural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Apreciar la bellesa de les expressions artístiques i de la realitat quotidian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a l’aportació artística d’un compositor a l’enriquiment cultural.</w:t>
            </w:r>
          </w:p>
        </w:tc>
      </w:tr>
      <w:tr>
        <w:trPr>
          <w:trHeight w:val="32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ar la interculturalitat com una font de riquesa personal i cultura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Reconeix l’aportació del patrimoni d’altres pobles a l’enriquiment cultural.</w:t>
            </w:r>
          </w:p>
        </w:tc>
      </w:tr>
    </w:tbl>
    <w:p>
      <w:pPr>
        <w:pStyle w:val="Normal"/>
        <w:spacing w:before="0" w:after="120"/>
        <w:ind w:left="454" w:hanging="17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</w:t>
        <w:tab/>
        <w:t xml:space="preserve">TASQUES 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libre de l’alumne (LA) / Proposta didàctica (PD) / Recursos fotocopiables (RF) / Llibre digital (LD)</w:t>
      </w:r>
    </w:p>
    <w:p>
      <w:pPr>
        <w:pStyle w:val="Normal"/>
        <w:autoSpaceDE w:val="false"/>
        <w:spacing w:before="240" w:after="80"/>
        <w:ind w:left="284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sca 1: </w:t>
      </w:r>
      <w:r>
        <w:rPr>
          <w:color w:val="000000"/>
          <w:sz w:val="22"/>
          <w:szCs w:val="22"/>
        </w:rPr>
        <w:t xml:space="preserve">L’oïda 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•</w:t>
      </w: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Escoltem la </w:t>
      </w:r>
      <w:r>
        <w:rPr>
          <w:i/>
          <w:color w:val="000000"/>
          <w:sz w:val="22"/>
          <w:szCs w:val="22"/>
        </w:rPr>
        <w:t xml:space="preserve">Simfonia dels joguets, </w:t>
      </w:r>
      <w:r>
        <w:rPr>
          <w:color w:val="000000"/>
          <w:sz w:val="22"/>
          <w:szCs w:val="22"/>
        </w:rPr>
        <w:t>de L. Mozart. (LA)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Identifiquem diversos sons de la casa. (LA)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Distingim sons llargs i curts de diversos exemples sonors. (LA)</w:t>
      </w:r>
    </w:p>
    <w:p>
      <w:pPr>
        <w:pStyle w:val="Normal"/>
        <w:autoSpaceDE w:val="false"/>
        <w:spacing w:before="240" w:after="80"/>
        <w:ind w:left="284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sca 2: </w:t>
      </w:r>
      <w:r>
        <w:rPr>
          <w:color w:val="000000"/>
          <w:sz w:val="22"/>
          <w:szCs w:val="22"/>
        </w:rPr>
        <w:t>Música, cultura i societat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Llegim el text que acompanya l’audició de la </w:t>
      </w:r>
      <w:r>
        <w:rPr>
          <w:i/>
          <w:color w:val="000000"/>
          <w:sz w:val="22"/>
          <w:szCs w:val="22"/>
        </w:rPr>
        <w:t>Simfonia dels joguets,</w:t>
      </w:r>
      <w:r>
        <w:rPr>
          <w:color w:val="000000"/>
          <w:sz w:val="22"/>
          <w:szCs w:val="22"/>
        </w:rPr>
        <w:t xml:space="preserve"> del compositor Leopold Mozart. (LA)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Utilitzem fonts sonores de la casa per a assimilar una qualitat del so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Interpretem dues nadales. (LA)</w:t>
      </w:r>
    </w:p>
    <w:p>
      <w:pPr>
        <w:pStyle w:val="Normal"/>
        <w:autoSpaceDE w:val="false"/>
        <w:spacing w:before="240" w:after="80"/>
        <w:ind w:left="284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sca 3: </w:t>
      </w:r>
      <w:r>
        <w:rPr>
          <w:bCs/>
          <w:color w:val="000000"/>
          <w:sz w:val="22"/>
          <w:szCs w:val="22"/>
        </w:rPr>
        <w:t>L</w:t>
      </w:r>
      <w:r>
        <w:rPr>
          <w:color w:val="000000"/>
          <w:sz w:val="22"/>
          <w:szCs w:val="22"/>
        </w:rPr>
        <w:t>a veu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Aprenem i entonem les cançons: </w:t>
      </w:r>
      <w:r>
        <w:rPr>
          <w:i/>
          <w:color w:val="000000"/>
          <w:sz w:val="22"/>
          <w:szCs w:val="22"/>
        </w:rPr>
        <w:t xml:space="preserve">A la ferreteria </w:t>
      </w:r>
      <w:r>
        <w:rPr>
          <w:color w:val="000000"/>
          <w:sz w:val="22"/>
          <w:szCs w:val="22"/>
        </w:rPr>
        <w:t>i</w:t>
      </w:r>
      <w:r>
        <w:rPr>
          <w:i/>
          <w:color w:val="000000"/>
          <w:sz w:val="22"/>
          <w:szCs w:val="22"/>
        </w:rPr>
        <w:t xml:space="preserve"> Tin, tin</w:t>
      </w:r>
      <w:r>
        <w:rPr>
          <w:color w:val="000000"/>
          <w:sz w:val="22"/>
          <w:szCs w:val="22"/>
        </w:rPr>
        <w:t>. (LA)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Interpretem amb la veu sons llargs i curts. (LA)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Usem retafiles per a introduir un joc rítmicament. (LA)</w:t>
      </w:r>
    </w:p>
    <w:p>
      <w:pPr>
        <w:pStyle w:val="Normal"/>
        <w:autoSpaceDE w:val="false"/>
        <w:spacing w:before="240" w:after="80"/>
        <w:ind w:left="284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asca 4</w:t>
      </w:r>
      <w:r>
        <w:rPr>
          <w:color w:val="000000"/>
          <w:sz w:val="22"/>
          <w:szCs w:val="22"/>
        </w:rPr>
        <w:t>: Els instruments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Interpretem ritmes amb percussió corporal i amb instruments de xicoteta percussió. (LA) 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Acompanyem amb instruments de xicoteta percussió la </w:t>
      </w:r>
      <w:r>
        <w:rPr>
          <w:i/>
          <w:color w:val="000000"/>
          <w:sz w:val="22"/>
          <w:szCs w:val="22"/>
        </w:rPr>
        <w:t xml:space="preserve">Simfonia dels joguets, </w:t>
      </w:r>
      <w:r>
        <w:rPr>
          <w:color w:val="000000"/>
          <w:sz w:val="22"/>
          <w:szCs w:val="22"/>
        </w:rPr>
        <w:t>L</w:t>
      </w:r>
      <w:r>
        <w:rPr>
          <w:i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Mozart. (LA)</w:t>
      </w:r>
    </w:p>
    <w:p>
      <w:pPr>
        <w:pStyle w:val="Normal"/>
        <w:autoSpaceDE w:val="false"/>
        <w:spacing w:before="240" w:after="80"/>
        <w:ind w:left="284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sca 5: </w:t>
      </w:r>
      <w:r>
        <w:rPr>
          <w:color w:val="000000"/>
          <w:sz w:val="22"/>
          <w:szCs w:val="22"/>
        </w:rPr>
        <w:t>Llenguatge musical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Creem una fitxa de missatges sonors amb grafies no convencionals de sons llargs i curts. (LA)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Llegim esquemes rítmics amb pictogrames per a negra, corxera i silenci de negra. (LA i RF)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Creem grafies per a representar la durada de les figures. (LA i PD) </w:t>
      </w:r>
    </w:p>
    <w:p>
      <w:pPr>
        <w:pStyle w:val="Normal"/>
        <w:autoSpaceDE w:val="false"/>
        <w:spacing w:before="240" w:after="80"/>
        <w:ind w:left="284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sca 6: </w:t>
      </w:r>
      <w:r>
        <w:rPr>
          <w:color w:val="000000"/>
          <w:sz w:val="22"/>
          <w:szCs w:val="22"/>
        </w:rPr>
        <w:t>El cos</w:t>
      </w:r>
    </w:p>
    <w:p>
      <w:pPr>
        <w:pStyle w:val="Normal"/>
        <w:spacing w:before="0" w:after="120"/>
        <w:ind w:left="471" w:hanging="187"/>
        <w:rPr>
          <w:i/>
          <w:i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•</w:t>
      </w: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Improvisem moviments per a seguir el ritme de la cançó: </w:t>
      </w:r>
      <w:r>
        <w:rPr>
          <w:i/>
          <w:color w:val="000000"/>
          <w:sz w:val="22"/>
          <w:szCs w:val="22"/>
        </w:rPr>
        <w:t>A la ferreteria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•</w:t>
      </w:r>
      <w:r>
        <w:rPr>
          <w:rFonts w:eastAsia="Arial"/>
          <w:i/>
          <w:color w:val="000000"/>
          <w:sz w:val="22"/>
          <w:szCs w:val="22"/>
        </w:rPr>
        <w:t xml:space="preserve">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Coordinem diverses formes de desplaçament amb la resta del grup, adequant els moviments al ritme de la música.  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Participem en el joc del sambori amb sons llargs i curts. (LA)</w:t>
      </w:r>
    </w:p>
    <w:p>
      <w:pPr>
        <w:pStyle w:val="Normal"/>
        <w:ind w:left="471" w:hanging="18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471" w:hanging="18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</w:t>
        <w:tab/>
        <w:t>ESTRATÈGIES METODOLÒGIQUES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sz w:val="22"/>
          <w:szCs w:val="22"/>
        </w:rPr>
        <w:t>En un clima lúdic que ha d’acompanyar tota la unitat, promovem sistemàticament l’hàbit de l’observació i l’atenció, ja que l’anàlisi de propostes sonores, de llenguatge musical, la discriminació o exploració de sons les convertixen en indispensables per a connectar amb els continguts. I això no és menys important per al docent, ja que d’aquesta capacitat d’atenció dependrà la possibilitat de descobrir les formes d’aprenentatge que convenen a cada alumne.</w:t>
      </w:r>
    </w:p>
    <w:p>
      <w:pPr>
        <w:pStyle w:val="Normal"/>
        <w:autoSpaceDE w:val="false"/>
        <w:spacing w:before="12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En el desenvolupament de les tasques s’usen diverses estratègies metodològiques: 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tecció d’idees prèvies sobre els continguts de la unitat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Utilització del joc com a base de l’expressió musical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Implicació del professorat i de l’alumnat en les activitats d’una forma activa i participativa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Predisposició a l’escolta atenta de les audicions proposades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Estímul de la improvisació i de la creativitat.</w:t>
      </w:r>
    </w:p>
    <w:p>
      <w:pPr>
        <w:pStyle w:val="Normal"/>
        <w:spacing w:before="0" w:after="120"/>
        <w:ind w:left="471" w:hanging="18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471" w:hanging="18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before="0" w:after="18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</w:t>
        <w:tab/>
        <w:t>RECURSOS</w:t>
      </w:r>
    </w:p>
    <w:p>
      <w:pPr>
        <w:pStyle w:val="Normal"/>
        <w:widowControl w:val="false"/>
        <w:autoSpaceDE w:val="false"/>
        <w:spacing w:before="12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Els materials de suport següents poden reforçar i ampliar l’estudi dels continguts de l’àrea de Música: 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cursos fotocopiables de la proposta didàctica, amb activitats per a treballar la tasca, activitats de reforç i d’ampliació i el registre d’avaluació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Quaderns complementaris del llibre de l’alumne. A més, es proposa la utilització del material següent per a ajudar a l’adquisició dels continguts:</w:t>
      </w:r>
    </w:p>
    <w:p>
      <w:pPr>
        <w:pStyle w:val="Normal"/>
        <w:widowControl w:val="false"/>
        <w:spacing w:before="0" w:after="120"/>
        <w:ind w:left="471" w:hanging="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Equip de música amb lector de CD d’àudio.</w:t>
      </w:r>
    </w:p>
    <w:p>
      <w:pPr>
        <w:pStyle w:val="Normal"/>
        <w:widowControl w:val="false"/>
        <w:spacing w:before="0" w:after="120"/>
        <w:ind w:left="471" w:hanging="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Instruments de percussió.</w:t>
      </w:r>
    </w:p>
    <w:p>
      <w:pPr>
        <w:pStyle w:val="Normal"/>
        <w:widowControl w:val="false"/>
        <w:spacing w:before="0" w:after="120"/>
        <w:ind w:left="471" w:hanging="9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Jocs, retafiles i endevinalles per a desenvolupar i estimular la imaginació i la creativitat.</w:t>
      </w:r>
    </w:p>
    <w:p>
      <w:pPr>
        <w:pStyle w:val="Normal"/>
        <w:widowControl w:val="false"/>
        <w:autoSpaceDE w:val="false"/>
        <w:spacing w:before="240" w:after="80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cursos digitals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Llibre digital: l’alumnat podrà reforçar o ampliar els continguts estudiats utilitzant els recursos digitals disponibles.</w:t>
      </w:r>
    </w:p>
    <w:p>
      <w:pPr>
        <w:pStyle w:val="Normal"/>
        <w:widowControl w:val="false"/>
        <w:ind w:left="471" w:hanging="187"/>
        <w:rPr>
          <w:b/>
          <w:b/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D que acompanya la proposta didàctica, amb els recursos fotocopiables.</w:t>
      </w:r>
    </w:p>
    <w:p>
      <w:pPr>
        <w:pStyle w:val="Normal"/>
        <w:widowControl w:val="false"/>
        <w:ind w:left="471" w:hanging="18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 xml:space="preserve">9. </w:t>
        <w:tab/>
        <w:t>INSTRUMENTS D’AVALUACIÓ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gistre d’avaluació (en l’annex d’avaluació)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ltres recursos: rúbrica, diana, etc. (en l’annex d’avaluació).</w:t>
      </w:r>
    </w:p>
    <w:p>
      <w:pPr>
        <w:pStyle w:val="Normal"/>
        <w:widowControl w:val="false"/>
        <w:ind w:left="471" w:hanging="18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471" w:hanging="18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10.  MESURES PER A LA INCLUSIÓ I L’ATENCIÓ A LA DIVERSITAT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ines dificultats i potencialitats preveig en el grup durant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 minimitzaré les dificultats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ines necessitats individuals preveig en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ins recursos i estratègies manejaré per a atendre les necessitats individuals?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11.  AUTOAVALUACIÓ DEL PROFESSORAT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in percentatge d’alumnes han aconseguit els objectius d’aprenentatge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è és el que millor ha funcionat en aquest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180"/>
        <w:ind w:left="284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•</w:t>
      </w:r>
      <w:r>
        <w:rPr>
          <w:rFonts w:eastAsia="Arial" w:cs="Arial" w:ascii="Arial" w:hAnsi="Arial"/>
          <w:b w:val="false"/>
          <w:sz w:val="22"/>
          <w:szCs w:val="22"/>
        </w:rPr>
        <w:t xml:space="preserve">  </w:t>
      </w:r>
      <w:r>
        <w:rPr>
          <w:rFonts w:cs="Arial" w:ascii="Arial" w:hAnsi="Arial"/>
          <w:b w:val="false"/>
          <w:sz w:val="22"/>
          <w:szCs w:val="22"/>
        </w:rPr>
        <w:t>Què canviaria en el desenvolupament de la unitat el pròxim curs? Per què?</w:t>
      </w:r>
    </w:p>
    <w:p>
      <w:pPr>
        <w:pStyle w:val="Heading1"/>
        <w:spacing w:before="0" w:after="240"/>
        <w:ind w:left="284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enirLTStd-Light">
    <w:altName w:val="Courier"/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altName w:val="Arial"/>
    <w:charset w:val="00"/>
    <w:family w:val="swiss"/>
    <w:pitch w:val="default"/>
  </w:font>
  <w:font w:name="Avenir LT Std 55 Roman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9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53340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8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ca-ES" w:bidi="ar-SA"/>
                            </w:rPr>
                            <w:t>Primària . Música 1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ca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ca-ES" w:bidi="ar-SA"/>
                            </w:rPr>
                            <w:t>Unitat 2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ca-ES" w:bidi="ar-SA"/>
                      </w:rPr>
                      <w:t>Primària . Música 1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ca-ES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ca-ES" w:bidi="ar-SA"/>
                      </w:rPr>
                      <w:t>Unitat 2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venirLTStd-Light;Courier" w:hAnsi="AvenirLTStd-Light;Courier" w:eastAsia="AvenirLTStd-Light;Courier" w:cs="AvenirLTStd-Light;Courier"/>
      <w:color w:val="231F20"/>
      <w:sz w:val="20"/>
      <w:szCs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" w:hAnsi="Courier" w:cs="Courier"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Car6">
    <w:name w:val=" Car6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Car5">
    <w:name w:val=" Car5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Car4">
    <w:name w:val=" Car4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Car3">
    <w:name w:val=" Car3"/>
    <w:qFormat/>
    <w:rPr>
      <w:sz w:val="2"/>
      <w:szCs w:val="2"/>
      <w:lang w:val="es-ES_tradnl"/>
    </w:rPr>
  </w:style>
  <w:style w:type="character" w:styleId="Car2">
    <w:name w:val=" Car2"/>
    <w:qFormat/>
    <w:rPr>
      <w:rFonts w:ascii="Arial" w:hAnsi="Arial" w:cs="Arial"/>
      <w:sz w:val="24"/>
      <w:szCs w:val="24"/>
      <w:lang w:val="es-ES_tradnl"/>
    </w:rPr>
  </w:style>
  <w:style w:type="character" w:styleId="Car1">
    <w:name w:val=" Car1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Car">
    <w:name w:val=" Car"/>
    <w:qFormat/>
    <w:rPr>
      <w:rFonts w:ascii="AvenirLTStd-Light;Courier" w:hAnsi="AvenirLTStd-Light;Courier" w:eastAsia="AvenirLTStd-Light;Courier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318" w:hanging="154"/>
    </w:pPr>
    <w:rPr>
      <w:rFonts w:ascii="AvenirLTStd-Light;Courier" w:hAnsi="AvenirLTStd-Light;Courier" w:eastAsia="AvenirLTStd-Light;Courier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cs="Times New Roman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ascii="Times New Roman" w:hAnsi="Times New Roman" w:cs="Times New Roman"/>
    </w:rPr>
  </w:style>
  <w:style w:type="paragraph" w:styleId="Ttulofilete">
    <w:name w:val="título filete"/>
    <w:basedOn w:val="T4"/>
    <w:qFormat/>
    <w:pPr/>
    <w:rPr>
      <w:rFonts w:ascii="Arial" w:hAnsi="Arial"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2"/>
      <w:szCs w:val="2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a25">
    <w:name w:val="Pa25"/>
    <w:basedOn w:val="Default"/>
    <w:next w:val="Default"/>
    <w:qFormat/>
    <w:pPr>
      <w:widowControl w:val="false"/>
      <w:spacing w:lineRule="atLeast" w:line="201"/>
    </w:pPr>
    <w:rPr>
      <w:rFonts w:ascii="Avenir LT Std 55 Roman" w:hAnsi="Avenir LT Std 55 Roman" w:eastAsia="MS Mincho;‚l‚r –¾’©" w:cs="Times New Roman"/>
      <w:color w:val="000000"/>
      <w:lang w:eastAsia="ja-JP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/>
  </w:style>
  <w:style w:type="paragraph" w:styleId="EstiloLatinaArialDespus6pto">
    <w:name w:val="Estilo (Latina) Arial Después:  6 pto"/>
    <w:basedOn w:val="Normal"/>
    <w:qFormat/>
    <w:pPr/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4:25:00Z</dcterms:created>
  <dc:creator>aguerra</dc:creator>
  <dc:description/>
  <cp:keywords/>
  <dc:language>en-US</dc:language>
  <cp:lastModifiedBy>bgarciam</cp:lastModifiedBy>
  <cp:lastPrinted>2014-07-14T13:44:00Z</cp:lastPrinted>
  <dcterms:modified xsi:type="dcterms:W3CDTF">2014-07-17T10:24:00Z</dcterms:modified>
  <cp:revision>5</cp:revision>
  <dc:subject/>
  <dc:title>UNIDAD 1</dc:title>
</cp:coreProperties>
</file>