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lig i escriu nombres d’una i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Resol sumes portant-ne i restes sense portar-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desenes completes a desenes compl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, amb correcció, la solució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distingix esdeveniments: possible, impossible i de veg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xpressa els sentiments i les emocions a través dels seus nombres importa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5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4:00Z</dcterms:modified>
  <cp:revision>3</cp:revision>
  <dc:subject/>
  <dc:title>NOMBRE</dc:title>
</cp:coreProperties>
</file>