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llig i escriu nombres d’una i de dues xif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u, al dictat, els nombres fins al 99, relacionant el nom del nombre amb la seua graf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Compara nombres establint-hi relacions d’ordr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Col·loca nombres d’una i de dues xifres de forma correcta per a sumar i rest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desenes completes a desenes comple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i escriu les dades d’un probl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i resol l’operació adequ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sa, amb correcció, la solució del probl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ig i interpreta la informació de pictogram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a actitud emprenedora i participa activament en les activitats d’aprenentatge cooperatiu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04:00Z</dcterms:created>
  <dc:creator>aguerra</dc:creator>
  <dc:description/>
  <cp:keywords/>
  <dc:language>en-US</dc:language>
  <cp:lastModifiedBy>Jorge</cp:lastModifiedBy>
  <cp:lastPrinted>2014-06-23T17:05:00Z</cp:lastPrinted>
  <dcterms:modified xsi:type="dcterms:W3CDTF">2014-08-08T16:33:00Z</dcterms:modified>
  <cp:revision>3</cp:revision>
  <dc:subject/>
  <dc:title>NOMBRE</dc:title>
</cp:coreProperties>
</file>