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lig i escriu nombres d’una i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criu, al dictat, els nombres fins al 99, relacionant el nom del nombre amb la seu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Resol les sumes portant-ne i restes sense portar-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senes completes a desenes comple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, amb correcció, la solució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interpreta la informació d’un quadre de doble entr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2:00Z</dcterms:created>
  <dc:creator>aguerra</dc:creator>
  <dc:description/>
  <cp:keywords/>
  <dc:language>en-US</dc:language>
  <cp:lastModifiedBy>Jorge</cp:lastModifiedBy>
  <cp:lastPrinted>2014-07-25T10:09:00Z</cp:lastPrinted>
  <dcterms:modified xsi:type="dcterms:W3CDTF">2014-08-08T16:33:00Z</dcterms:modified>
  <cp:revision>3</cp:revision>
  <dc:subject/>
  <dc:title>NOMBRE</dc:title>
</cp:coreProperties>
</file>