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nstruïx nombres del 90 al 99 utilitzant correctament els conceptes d’</w:t>
            </w:r>
            <w:r>
              <w:rPr>
                <w:i/>
                <w:sz w:val="14"/>
                <w:szCs w:val="14"/>
              </w:rPr>
              <w:t>unitat</w:t>
            </w:r>
            <w:r>
              <w:rPr>
                <w:sz w:val="14"/>
                <w:szCs w:val="14"/>
              </w:rPr>
              <w:t xml:space="preserve"> 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Llig i escriu els noms dels nombres del 90 al 99 identificant-los amb les seu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Escriu, al dictat, els nombres fins al 99, relacionant el nom del nombre amb la seu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l·loca nombres d’una i de dues xifres de forma correcta per 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Resol les sumes portant-n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d’una desena a desenes comple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s nombres ordinals del 1r al 10é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els nombres ordinals del 1r al 10é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i resol l’operació adeq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dentifica, anomena i dibuixa quadrats, triangles, rectangles i cerc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00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3:00Z</dcterms:modified>
  <cp:revision>3</cp:revision>
  <dc:subject/>
  <dc:title>NOMBRE</dc:title>
</cp:coreProperties>
</file>