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ïx nombres del 60 al 69 utilitzant correctament els conceptes d’</w:t>
            </w:r>
            <w:r>
              <w:rPr>
                <w:i/>
                <w:sz w:val="14"/>
                <w:szCs w:val="14"/>
              </w:rPr>
              <w:t>unitat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desen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escriu els noms dels nombres del 60 al 69 identificant-los amb les seu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69, relacionant els noms dels nombres amb les seues 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nombres de dues xifres de forma correcta per 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ombres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ombres de dues xif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9 a nombres d’una x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es dades necessàries, ignorant les dades sobra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problemes senzills i n’escriu la solu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, llig i escriu l’hora en punt i l’hora i mitja d’un rellotge analòg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ixa la posició de les agulles en l’hora en punt i l’hora i mit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3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2:00Z</dcterms:modified>
  <cp:revision>3</cp:revision>
  <dc:subject/>
  <dc:title>NOMBRE</dc:title>
</cp:coreProperties>
</file>