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nombres del 50 al 59 utilitzant correctament els conceptes d’</w:t>
            </w:r>
            <w:r>
              <w:rPr>
                <w:i/>
                <w:sz w:val="14"/>
                <w:szCs w:val="14"/>
              </w:rPr>
              <w:t xml:space="preserve">unitat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escriu els noms dels nombres del 50 al 59 identificant-los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59, relacionant els noms dels nombres amb les seu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e dues xifres de forma correcta per 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7 i 8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dades necessàries, ignorant les dades sobra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i n’escriu la solu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mesos de l’a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mes anterior i el posterior a un mes d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nombre de dies de cada 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alternatives per a aconseguir resoldre la qüestió plantejad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1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2:00Z</dcterms:modified>
  <cp:revision>3</cp:revision>
  <dc:subject/>
  <dc:title>NOMBRE</dc:title>
</cp:coreProperties>
</file>